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25.08.2023 № 187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г. о. с. Константиново,</w:t>
        <w:br/>
        <w:t>ул. Школьная, д.19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8-28T10:15:00Z</dcterms:modified>
  <cp:revision>21</cp:revision>
  <dc:subject/>
  <dc:title/>
</cp:coreProperties>
</file>