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Сергиево-Посадского</w:t>
        <w:tab/>
      </w:r>
    </w:p>
    <w:p>
      <w:pPr>
        <w:pStyle w:val="Normal"/>
        <w:spacing w:lineRule="auto" w:line="240" w:before="0" w:after="0"/>
        <w:ind w:left="283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округа от 25.08.2023 № 187-РЗ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и работ, необходимых для обеспечения надлежащего содержания общего имущества в многоквартирном доме, и порядок их оказания и выполнения, указанный в Постановлении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зависимости от степени благоустройства и конструктивных особенностей в отношении многоквартирного дома, расположенного по следующему адрес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Сергиево-Посадский г. о. г. Пересвет, ул. Октябрьская, д.5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, выполняемые в отношении всех видов фунда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видимых частей конструкций с выявле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неравномерных осадок фундаментов всех тип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, выполняемые в зданиях с подвал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, выполняемые для надлежащего содержания стен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ровли на отсутствие проте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и воздухообмена на черда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от скопления снега и налед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вукоизоляции и огнезащи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4"/>
          <w:szCs w:val="24"/>
        </w:rPr>
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засоров - незамедлительное их устра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тепления теплых чердаков, плотности закрытия входов на 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ое открытие и закрытие калорифера со стороны подвода воздух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сажи дымоходов и труб печ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завалов в дымовых канал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промывка водонапорных ба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систем вод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ных пусконаладочных работ (пробные топк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воздуха из системы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устройств защитного отклю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аварийного обслуживания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Работы и услуги по содержанию иного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око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наледи и ль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урн, установленных возле подъездов, и их промыв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ы по содержанию придомовой территории в тепл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ние и уборк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и промывка урн, установленных возле подъез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выкашивание газо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стка ливне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боты по обеспечению вывоза, в том числе откачке, жидких бытовых отхо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бытовых сточных вод из септиков, находящихся на придомовой территор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аботы и услуги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6:00Z</dcterms:created>
  <dc:creator>Ульянов</dc:creator>
  <dc:description/>
  <cp:keywords/>
  <dc:language>en-US</dc:language>
  <cp:lastModifiedBy>Danica</cp:lastModifiedBy>
  <cp:lastPrinted>2023-03-24T12:32:00Z</cp:lastPrinted>
  <dcterms:modified xsi:type="dcterms:W3CDTF">2023-08-28T10:26:00Z</dcterms:modified>
  <cp:revision>24</cp:revision>
  <dc:subject/>
  <dc:title/>
</cp:coreProperties>
</file>