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25.08.2023 № 187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г. о. г. Пересвет, ул. Октябрьская, д.7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8-28T10:27:00Z</dcterms:modified>
  <cp:revision>26</cp:revision>
  <dc:subject/>
  <dc:title/>
</cp:coreProperties>
</file>