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29.08.2023 № 191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г. о. г. Хотьково, ул. Октябрьская, д.1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8-31T12:19:00Z</dcterms:modified>
  <cp:revision>31</cp:revision>
  <dc:subject/>
  <dc:title/>
</cp:coreProperties>
</file>