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3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 Сергиево-Посадского</w:t>
        <w:tab/>
      </w:r>
    </w:p>
    <w:p>
      <w:pPr>
        <w:pStyle w:val="Normal"/>
        <w:spacing w:lineRule="auto" w:line="240" w:before="0" w:after="0"/>
        <w:ind w:left="283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родского округа от 04.09.2023 № 204-РЗ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услуг и работ, необходимых для обеспечения надлежащего содержания общего имущества в многоквартирном доме, и порядок их оказания и выполнения, указанный в Постановлении Правительства Российской Федерации от 03.04.2013 №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 в зависимости от степени благоустройства и конструктивных особенностей в отношении многоквартирного дома, расположенного по следующему адресу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ая область, г. Сергиев Посад, Московское ш., д.11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боты, выполняемые в отношении всех видов фундамент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соответствия параметров вертикальной планировки территории вокруг здания проектным параметрам. Устранение выявленных нарушен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технического состояния видимых частей конструкций с выявлением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ов неравномерных осадок фундаментов всех тип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озии арматуры, расслаивания, трещин, выпучивания, отклонения от вертикали в домах с бетонными, железобетонными и каменными фундамента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жения гнилью и частичного разрушения деревянного основания в домах со столбчатыми или свайными деревянными фундамента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нарушений - разработка контрольных шурфов в местах обнаружения дефектов, детальное обследование и составление плана мероприятий по устранению причин нарушения и восстановлению эксплуатационных свойств конструкц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состояния гидроизоляции фундаментов и систем водоотвода фундамента. При выявлении нарушений - восстановление их работоспособност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и документальное фиксирование температуры вечномерзлых грунтов для фундаментов в условиях вечномерзлых грунт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боты, выполняемые в зданиях с подвалам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температурно-влажностного режима подвальных помещений и при выявлении нарушений устранение причин его наруш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состояния помещений подвалов, входов в подвалы и приямков,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состоянием дверей подвалов и технических подполий, запорных устройств на них. Устранение выявленных неисправност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боты, выполняемые для надлежащего содержания стен многоквартирных дом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следов коррозии, деформаций и трещин в местах расположения арматуры и закладных деталей, наличия трещин в местах примыкания внутренних поперечных стен к наружным стенам из несущих и самонесущих панелей, из крупноразмерных блок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 в домах со стенами из мелких блоков, искусственных и естественных камн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в элементах деревянных конструкций рубленых, каркасных, брусчатых, сборно-щитовых и иных домов с деревянными стенами дефектов крепления, врубок, перекоса, скалывания, отклонения от вертикали, а также наличия в таких конструкциях участков, пораженных гнилью, дереворазрушающими грибками и жучками-точильщиками, с повышенной влажностью, с разрушением обшивки или штукатурки стен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боты, выполняемые в целях надлежащего содержания перекрытий и покрытий многоквартирных дом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нарушений условий эксплуатации, несанкционированных изменений конструктивного решения, выявления прогибов, трещин и колебан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домах с перекрытиями и покрытиями из монолитного железобетона и сборных железобетонных плит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наличия, характера и величины трещин, смещения плит одной относительно другой по высоте, отслоения выравнивающего слоя в заделке швов, следов протечек или промерзаний на плитах и на стенах в местах опирания, отслоения защитного слоя бетона и оголения арматуры, коррозии арматуры в домах с перекрытиями и покрытиями из сборного железобетонного настил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наличия, характера и величины трещин в сводах, изменений состояния кладки, коррозии балок в домах с перекрытиями из кирпичных свод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 и влажности засыпки, поражения гнилью и жучками-точильщиками деревянных элементов в домах с деревянными перекрытиями и покрытия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состояния утеплителя, гидроизоляции и звукоизоляции, адгезии отделочных слоев к конструкциям перекрытия (покрытия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боты, выполняемые в целях надлежащего содержания колонн и столбов многоквартирных дом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нарушений условий эксплуатации, несанкционированных изменений конструктивного решения, потери устойчивости, наличия, характера и величины трещин, выпучивания, отклонения от вертикал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стояния и выявление коррозии арматуры и арматурной сетки, отслоения защитного слоя бетона, оголения арматуры и нарушения ее сцепления с бетоном, глубоких сколов бетона в домах со сборными и монолитными железобетонными колонна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разрушения или выпадения кирпичей, разрывов или выдергивания стальных связей и анкеров, повреждений кладки под опорами балок и перемычек, раздробления камня или смещения рядов кладки по горизонтальным швам в домах с кирпичными столба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поражения гнилью, дереворазрушающими грибками и жучками-точильщиками, расслоения древесины, разрывов волокон древесины в домах с деревянными стойка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стояния металлических закладных деталей в домах со сборными и монолитными железобетонными колонна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боты, выполняемые в целях надлежащего содержания балок (ригелей) перекрытий и покрытий многоквартирных дом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стояния и выявление нарушений условий эксплуатации, несанкционированных изменений конструктивного решения, устойчивости, прогибов, колебаний и трещин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поверхностных отколов и отслоения защитного слоя бетона в растянутой зоне, оголения и коррозии арматуры, крупных выбоин и сколов бетона в сжатой зоне в домах с монолитными и сборными железобетонными балками перекрытий и покрыт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коррозии с уменьшением площади сечения несущих элементов, потери местной устойчивости конструкций (выпучивание стенок и поясов балок), трещин в основном материале элементов в домах со стальными балками перекрытий и покрыт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увлажнения и загнивания деревянных балок, нарушений утепления заделок балок в стены, разрывов или надрывов древесины около сучков и трещин в стыках на плоскости скалыв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аботы, выполняемые в целях надлежащего содержания крыш многоквартирных дом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кровли на отсутствие протечек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молниезащитных устройств, заземления мачт и другого оборудования, расположенного на крыш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деформации и повреждений несущих кровельных конструкций, антисептической и противопожарной защиты деревянных конструкций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состояния защитных бетонных плит и ограждений, фильтрующей способности дренирующего слоя, мест опирания железобетонных коробов и других элементов на эксплуатируемых крышах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температурно-влажностного режима и воздухообмена на чердак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стояния оборудования или устройств, предотвращающих образование наледи и сосулек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отр потолков верхних этажей домов с совмещенными (бесчердачными) крышами для обеспечения нормативных требований их эксплуатации в период продолжительной и устойчивой отрицательной температуры наружного воздуха, влияющей на возможные промерзания их покрыт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и при необходимости очистка кровли и водоотводящих устройств от мусора, грязи и наледи, препятствующих стоку дождевых и талых вод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и при необходимости очистка кровли от скопления снега и налед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и при необходимости восстановление защитного окрасочного слоя металлических элементов, окраска металлических креплений кровель антикоррозийными защитными красками и состава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и при необходимости восстановление насыпного пригрузочного защитного слоя для эластомерных или термопластичных мембран балластного способа соединения кровель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и при необходимости восстановление пешеходных дорожек в местах пешеходных зон кровель из эластомерных и термопластичных материал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и при необходимости восстановление антикоррозионного покрытия стальных связей, размещенных на крыше и в технических помещениях металлических дета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нарушений, приводящих к протечкам,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аботы, выполняемые в целях надлежащего содержания лестниц многоквартирных дом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деформации и повреждений в несущих конструкциях, надежности крепления ограждений, выбоин и сколов в ступенях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наличия и параметров трещин в сопряжениях маршевых плит с несущими конструкциями, оголения и коррозии арматуры, нарушения связей в отдельных проступях в домах с железобетонными лестница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прогибов косоуров, нарушения связи косоуров с площадками, коррозии металлических конструкций в домах с лестницами по стальным косоура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прогибов несущих конструкций, нарушений крепления тетив к балкам, поддерживающим лестничные площадки, врубок в конструкции лестницы, а также наличие гнили и жучков-точильщиков в домах с деревянными лестница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состояния и при необходимости восстановление штукатурного слоя или окраска металлических косоуров краской, обеспечивающей предел огнестойкости 1 час в домах с лестницами по стальным косоура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аботы, выполняемые в целях надлежащего содержания фасадов многоквартирных дом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стояния и работоспособности подсветки информационных знаков, входов в подъезды (домовые знаки и т.д.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стояния и восстановление или замена отдельных элементов крылец и зонтов над входами в здание, в подвалы и над балкона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аботы, выполняемые в целях надлежащего содержания перегородок в многоквартирных домах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звукоизоляции и огнезащиты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Работы, выполняемые в целях надлежащего содержания внутренней отделки многоквартирных домов, - 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Работы, выполняемые в целях надлежащего содержания полов помещений, относящихся к общему имуществу в многоквартирном дом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состояния основания, поверхностного слоя и работоспособности системы вентиляции (для деревянных полов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Работы, выполняемые в целях надлежащего содержания оконных и дверных заполнений помещений, относящихся к общему имуществу в многоквартирном дом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0" w:name="Par132"/>
      <w:bookmarkEnd w:id="0"/>
      <w:r>
        <w:rPr>
          <w:rFonts w:cs="Times New Roman" w:ascii="Times New Roman" w:hAnsi="Times New Roman"/>
          <w:sz w:val="24"/>
          <w:szCs w:val="24"/>
        </w:rPr>
        <w:t>II. 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Работы, выполняемые в целях надлежащего содержания мусоропроводов многоквартирных дом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технического состояния и работоспособности элементов мусоропровод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засоров - незамедлительное их устранени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ка, промывка и дезинфекция загрузочных клапанов стволов мусоропроводов, мусоросборной камеры и ее оборудов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Работы, выполняемые в целях надлежащего содержания систем вентиляции и дымоудаления многоквартирных дом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обслуживание и сезонное управление оборудованием систем вентиляции и дымоудаления, определение работоспособности оборудования и элементов систе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стояния, выявление и устранение причин недопустимых вибраций и шума при работе вентиляционной установк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утепления теплых чердаков, плотности закрытия входов на них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ение неплотностей в вентиляционных каналах и шахтах, устранение засоров в каналах, устранение неисправностей шиберов и дроссель-клапанов в вытяжных шахтах, зонтов над шахтами и дефлекторов, замена дефективных вытяжных решеток и их креплен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исправности, техническое обслуживание и ремонт оборудования системы холодоснабж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 обеспечение исправного состояния систем автоматического дымоудал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зонное открытие и закрытие калорифера со стороны подвода воздух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стояния и восстановление антикоррозионной окраски металлических вытяжных каналов, труб, поддонов и дефлектор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Работы, выполняемые в целях надлежащего содержания печей, каминов и очагов в многоквартирных домах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целостности конструкций и проверка работоспособности дымоходов печей, каминов и очаг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ение неисправностей печей, каминов и очагов, влекущих к нарушению противопожарных требований и утечке газа, а также обледенение оголовков дымовых труб (дымоходов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а от сажи дымоходов и труб печ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ение завалов в дымовых канала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Работы, выполняемые в целях надлежащего содержания индивидуальных тепловых пунктов и водоподкачек в многоквартирных домах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исправности и работоспособности оборудования, выполнение наладочных и ремонтных работ на индивидуальных тепловых пунктах и водоподкачках в многоквартирных домах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оборудов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авлические и тепловые испытания оборудования индивидуальных тепловых пунктов и водоподкачек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очистке теплообменного оборудования для удаления накипно-коррозионных отложен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работоспособности и обслуживание устройства водоподготовки для системы горячего водоснабжения. 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Общие работы, выполняемые для надлежащего содержания систем водоснабжения (холодного и горячего), отопления и водоотведения в многоквартирных домах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стояния и замена неисправных контрольно-измерительных приборов (манометров, термометров и т.п.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ление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 в многоквартирном дом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стояния и незамедлительное восстановление герметичности участков трубопроводов и соединительных элементов в случае их разгерметизац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ключение в целях надежной эксплуатации режимов работы внутреннего водостока, гидравлического затвора внутреннего водосток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вка участков водопровода после выполнения ремонтно-строительных работ на водопровод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а и промывка водонапорных бак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и обеспечение работоспособности местных локальных очистных сооружений (септики) и дворовых туалет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вка систем водоснабжения для удаления накипно-коррозионных отложен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Работы, выполняемые в целях надлежащего содержания систем теплоснабжения (отопление, горячее водоснабжение) в многоквартирных домах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ытания на прочность и плотность (гидравлические испытания) узлов ввода и систем отопления, промывка и регулировка систем отопл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робных пусконаладочных работ (пробные топки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ление воздуха из системы отопл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вка централизованных систем теплоснабжения для удаления накипно-коррозионных отложен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Работы, выполняемые в целях надлежащего содержания электрооборудования, радио- и телекоммуникационного оборудования в многоквартирном дом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и обеспечение работоспособности устройств защитного отключ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обслуживание и ремонт силовых и осветительных установок, электрических установок систем дымоудаления, систем автоматической пожарной сигнализации, внутреннего противопожарного водопровода, лифтов, установок автоматизации котельных, бойлерных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стояния и замена вышедших из строя датчиков, проводки и оборудования пожарной и охранной сигнализац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охранности коллективного (общедомового) прибора учета электрической энергии, установленного в помещениях, отнесенных к общему имуществу многоквартирного дома, а также иного оборудования, входящего в интеллектуальную систему учета электрической энергии (мощности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Работы, выполняемые в целях надлежащего содержания систем внутридомового газового оборудования в многоквартирном дом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оверки состояния системы внутридомового газового оборудования и ее отдельных элемент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технического обслуживания и ремонта систем контроля загазованности помещен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нарушений и неисправностей внутридомового газового оборудования, систем дымоудаления и вентиляции, способных повлечь скопление газа в помещениях, - организация проведения работ по их устране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Работы, выполняемые в целях надлежащего содержания и ремонта лифта (лифтов) в многоквартирном дом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истемы диспетчерского контроля и обеспечение диспетчерской связи с кабиной лифт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роведения осмотров, технического обслуживания и ремонт лифта (лифтов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роведения аварийного обслуживания лифта (лифтов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роведения технического освидетельствования лифта (лифтов), в том числе после замены элементов оборуд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I. Работы и услуги по содержанию иного общего имущества в многоквартирном дом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Работы по содержанию помещений, входящих в состав общего имущества в многоквартирном дом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ая и влажная уборка тамбуров, холлов, коридоров, галерей, лифтовых площадок и лифтовых холлов и кабин, лестничных площадок и маршей, пандус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тье окон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а систем защиты от грязи (металлических решеток, ячеистых покрытий, приямков, текстильных матов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дератизации и дезинсекции помещений, входящих в состав общего имущества в многоквартирном доме, дезинфекция септиков, дворовых туалетов, находящихся на земельном участке, на котором расположен этот до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а крышек люков колодцев и пожарных гидрантов от снега и льда толщиной слоя свыше 5 с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вигание свежевыпавшего снега и очистка придомовой территории от снега и льда при наличии колейности свыше 5 с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а придомовой территории от снега наносного происхождения (или подметание такой территории, свободной от снежного покрова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а придомовой территории от наледи и льд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а от мусора урн, установленных возле подъездов, и их промывк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орка крыльца и площадки перед входом в подъезд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Работы по содержанию придомовой территории в теплый период год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метание и уборка придомовой территор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а от мусора и промывка урн, установленных возле подъезд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орка и выкашивание газон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стка ливневой канализац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орка крыльца и площадки перед входом в подъезд, очистка металлической решетки и приямк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Работы по обеспечению вывоза, в том числе откачке, жидких бытовых отход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сооружений и оборудования, используемых для накопления жидких бытовых отходов в многоквартирных домах, не подключенных к централизованной системе водоотвед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з жидких бытовых отходов из дворовых туалетов, находящихся на придомовой территор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з бытовых сточных вод из септиков, находящихся на придомовой территор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Работы по организации и содержанию мест (площадок) накопления твердых коммунальных отходов, включая обслуживание и очистку мусоропроводов, мусороприемных камер, контейнерных площадок. Указанные работы не включают уборку мест погрузки твердых коммунальных отход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Организация накопления отходов I - IV классов опасности (отработанных ртутьсодержащих ламп и др.) и их передача в организации, имеющие лицензии на осуществление деятельности по сбору, транспортированию, обработке, утилизации, обезвреживанию, размещению таких отход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Работы по обеспечению требований пожарной безопасности -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Проверка состояния и при необходимости выполнение работ по восстановлению конструкций и (или) иного оборудования, предназначенного для обеспечения условий доступности для инвалидов помещения многоквартирного дом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2. Работы и услуги, предусмотренные </w:t>
      </w:r>
      <w:hyperlink w:anchor="Par4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разделами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13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еречня, которые могут повлиять на обеспечение условий доступности для инвалидов помещения многоквартирного дома, выполняются с учетом обеспечения такого доступа.</w:t>
      </w:r>
    </w:p>
    <w:sectPr>
      <w:headerReference w:type="default" r:id="rId2"/>
      <w:headerReference w:type="first" r:id="rId3"/>
      <w:type w:val="nextPage"/>
      <w:pgSz w:w="11906" w:h="16838"/>
      <w:pgMar w:left="1985" w:right="1133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7:26:00Z</dcterms:created>
  <dc:creator>Ульянов</dc:creator>
  <dc:description/>
  <cp:keywords/>
  <dc:language>en-US</dc:language>
  <cp:lastModifiedBy>Danica</cp:lastModifiedBy>
  <cp:lastPrinted>2023-03-24T12:32:00Z</cp:lastPrinted>
  <dcterms:modified xsi:type="dcterms:W3CDTF">2023-09-05T09:13:00Z</dcterms:modified>
  <cp:revision>31</cp:revision>
  <dc:subject/>
  <dc:title/>
</cp:coreProperties>
</file>