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04.09.2023 № 204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ул. Клементьевская, д.79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9-05T09:31:00Z</dcterms:modified>
  <cp:revision>38</cp:revision>
  <dc:subject/>
  <dc:title/>
</cp:coreProperties>
</file>