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____________________№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администрацией Сергиево-Посадского округа контроля 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  <w:r>
        <w:rPr>
          <w:lang w:val="ru-RU"/>
        </w:rPr>
        <w:t xml:space="preserve">  </w:t>
      </w:r>
    </w:p>
    <w:p>
      <w:pPr>
        <w:pStyle w:val="Heading1"/>
        <w:spacing w:before="0" w:after="0"/>
        <w:ind w:left="357" w:right="290" w:hanging="0"/>
        <w:jc w:val="center"/>
        <w:rPr>
          <w:lang w:val="ru-RU"/>
        </w:rPr>
      </w:pPr>
      <w:r>
        <w:rPr>
          <w:lang w:val="ru-RU"/>
        </w:rPr>
        <w:t>ПРОГРАММЫ ПРОФИЛАКТИКИ</w:t>
      </w:r>
    </w:p>
    <w:p>
      <w:pPr>
        <w:pStyle w:val="TextBody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16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61"/>
        <w:gridCol w:w="65"/>
        <w:gridCol w:w="6739"/>
        <w:gridCol w:w="76"/>
      </w:tblGrid>
      <w:tr>
        <w:trPr>
          <w:trHeight w:val="5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Сергиево-Посадского городского округа Московской области на 20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Сергиево-Посадского городского округа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орган)</w:t>
            </w:r>
          </w:p>
        </w:tc>
      </w:tr>
      <w:tr>
        <w:trPr>
          <w:trHeight w:val="22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текущего финансирован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орган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7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 на автомобильном транспорте, городском наземном электрическом транспорте и в дорожном хозяйстве на территории Сергиево-Посадского городского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600" w:right="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на территории Сергиево-Посадского городского округа Московской области, 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ъектам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 рамках пункта 1 части 1 статьи 16 Федерального закона </w:t>
        <w:br/>
        <w:t>от 31.07.2020 № 248-ФЗ «О государственном контроле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Сергиево-Посадского городского округа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Сергиево-Посадского городского округа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Сергиево-Посадского городского округа Московской области, не относящие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втомобильная дорога местного значения Сергиево-Посадского городского округа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Сергиево-Посадского городского округа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мыкания к автомобильным дорогам местного значения Сергиево-Посадского городского округа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дорожные полосы и полосы отвода автомобильных дорог местного значения Сергиево-Посадского городского округа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Сергиево-Посадского городского округа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ируемых л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отсутствие письменного согласия владельца автомобильной дороги </w:t>
        <w:br/>
        <w:t>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) 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можности безналичной оплаты проезда, в том числе </w:t>
        <w:br/>
        <w:t>с использованием единой транспортной карты, банковской карты на муниципальных маршрутах регулярных перевозок автомобильным транспортом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профилактически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ttp://www.sergiev-reg.r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в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ещ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контро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4"/>
          <w:szCs w:val="24"/>
        </w:rPr>
        <w:t>аемое 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бзо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4"/>
          <w:szCs w:val="24"/>
        </w:rPr>
        <w:t>аем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надзор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(надзорных) мероприятий 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248-ФЗ, выда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остережений о недопустимости нарушения обязательных требований в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 девять месяцев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 плановые и внеплановые проверки  не проводились. За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 регулярно проводились профилактические мероприятия по муниципальному контролю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на 2023 г.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Доля проведенных профилактических мероприятий от запланированных – достигнута и составила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ние на официальном сайте нормативных правовых актов, содержащих обязательные требования – достигнуто и составило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Доля выданных предостережений о недопустимости нарушения обязательных требований – не достигнута и составила 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Доля охвата контролируемых лиц профилактическими мероприятиями – достигнута и составила 69 % от запланированного (6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Доля выданных предписаний – не достигнута и составила 0 % от запланированного (4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Повышение степени исполнительности контролируемых лиц муниципального контроля. Устранение причин и условий выявленных нарушений обязательных требований –достигнут и составил 90 % от запланированного (8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профилактики контрольного  органа на 2023 г. составил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0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оответствии с данным значением уровень результативности профилактической работы контрольного органа определен как «Уровень лидер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контрольным (надзорным) органом выполнены все мероприятия, предусмотренные программой профилактики на 2023 г.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 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4"/>
          <w:lang w:eastAsia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 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м (надзорным) орга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на 2024 год: 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 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тексты нормативных правовых актов, регулирующих осуществление государственного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4"/>
          <w:szCs w:val="24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 доклады, содержащие результаты обобщения правоприменительной практики контрольного органа, </w:t>
      </w:r>
      <w:bookmarkStart w:id="1" w:name="_Hlk823493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, до 1 апрел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"/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общения правоприменительной практики осуществления государствен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4. Проект доклада о правоприменительной практике в срок до 10 февраля текущего года размещается на официальном сайте контрольного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5. Доклад о правоприменительной практике утверждается приказом руководителя контрольного органа и в срок до 1 апреля текущего календарного года размещается на официальном сайте контрольного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 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8. Консультирование контролируемого лица и его представителя осуществляется по следующим вопросам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ация и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рядок обжалования действий (бездействия) инспекторов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9. 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осуществлению работ по капитальному ремонту, ремонту и содержанию автомобильных дорог общего пользования муниципального значения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униципального значения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0. 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1. Контролируемое лицо вправе отказаться от проведения обязательного профилактического визита, письменно уведомив об этом контрольный орган не позднее чем за три рабочих дня до даты его провед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 осуществлению работ по капитальному ремонту, ремонту и содержанию автомобильных дорог общего пользования местного значения Сергиево-Посадского городского округа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Сергиево-Посадского городского округа Москов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 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 В отношении контролируемых лиц, отнесенных к категории высокого риска, обязательный профилактический визит проводится не реже одного раза </w:t>
        <w:br/>
        <w:t>в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4. Контролируемое лицо вправе отказаться от проведения обязательного профилактического визита, письменно уведомив об этом контрольный орган не позднее, чем за 3 рабочих дня до даты его прове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5. Контролируемое лицо вправе обратиться в контрольный орган с заявлением о проведении в отношении его профилактического визита </w:t>
        <w:br/>
        <w:t>(далее – заявление контролируемого лица), которое рассматривается контрольным органом в порядке, установленном частями 11-13 статьи 52 Федерального закона № 248-ФЗ. В случае принятия решения о проведении профилактического визита по заявлению контролируемого лица контрольный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 отношении которых проводится профилактический визит по заявлению указанных лиц (далее – Перечень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 к настоящей Програм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размещается на официальном сайте контрольного органа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рок обновления Перечня – еженед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6. 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B05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B05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B05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B050"/>
          <w:sz w:val="28"/>
          <w:szCs w:val="28"/>
          <w:lang w:eastAsia="ru-RU"/>
        </w:rPr>
      </w:r>
    </w:p>
    <w:p>
      <w:pPr>
        <w:pStyle w:val="Heading3"/>
        <w:spacing w:lineRule="exact" w:line="295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7. Эффективность</w:t>
      </w:r>
      <w:r>
        <w:rPr>
          <w:color w:val="000000"/>
          <w:sz w:val="24"/>
          <w:szCs w:val="24"/>
          <w:lang w:val="ru-RU" w:eastAsia="ru-RU" w:bidi="ar-SA"/>
        </w:rPr>
        <w:t xml:space="preserve"> реализации программы профилактики оценивается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sz w:val="24"/>
          <w:szCs w:val="24"/>
          <w:lang w:val="ru-RU" w:eastAsia="ru-RU" w:bidi="ar-SA"/>
        </w:rPr>
        <w:t>контрольного органа</w:t>
      </w:r>
      <w:r>
        <w:rPr>
          <w:color w:val="000000"/>
          <w:sz w:val="24"/>
          <w:szCs w:val="24"/>
          <w:lang w:val="ru-RU" w:eastAsia="ru-RU" w:bidi="ar-SA"/>
        </w:rPr>
        <w:t>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5) вовлечением контролируемых лиц в регулярное взаимодействие с </w:t>
      </w:r>
      <w:r>
        <w:rPr>
          <w:sz w:val="24"/>
          <w:szCs w:val="24"/>
          <w:lang w:val="ru-RU" w:eastAsia="ru-RU" w:bidi="ar-SA"/>
        </w:rPr>
        <w:t>контрольным органам</w:t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8.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,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9. 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 и контрольного органа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3) вовлечение контролируемых лиц в регулярное взаимодействие с контрольным органам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30. Оценк</w:t>
      </w:r>
      <w:r>
        <w:rPr>
          <w:color w:val="000000"/>
          <w:sz w:val="24"/>
          <w:szCs w:val="24"/>
          <w:lang w:val="ru-RU" w:eastAsia="ru-RU" w:bidi="ar-SA"/>
        </w:rPr>
        <w:t>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при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, то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администрации Сергиево-Поса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 на 2024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15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ктуализация и размещение на официальном сайте контрольного органа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Verdana" w:hAnsi="Verdana" w:cs="Segoe U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официальном сайте контрольного органа содержится актуальная информ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контрольного органа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мещение на официальном сайте контрольного органа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го контроля и размещ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 официальном сайте контрольного орган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ние и размещение на официальном сайте контрольного органа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жегодно, но не позднее 1 апреля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на официальном сайте контрольного орган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30 рабочих дней со дня поступления письменного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онтрольный орга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 – 17: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(обязательных профилактических визитов и по заявлениям контролируемых лиц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2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по поступившим заявлениям от  контролируемых лиц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контрольного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контрольного (надзорного) орган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03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670" w:right="-5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 на 2024 год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13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на территории Сергиево-Посадского городского округа Московской области </w:t>
        <w:br/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3934" w:type="dxa"/>
        <w:jc w:val="left"/>
        <w:tblInd w:w="-7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616"/>
        <w:gridCol w:w="2545"/>
        <w:gridCol w:w="2551"/>
        <w:gridCol w:w="2410"/>
        <w:gridCol w:w="2552"/>
        <w:gridCol w:w="326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6:00Z</dcterms:created>
  <dc:creator>Бычко Марина Валерьевна</dc:creator>
  <dc:description/>
  <cp:keywords/>
  <dc:language>en-US</dc:language>
  <cp:lastModifiedBy>Матвеенко</cp:lastModifiedBy>
  <cp:lastPrinted>2023-09-28T17:38:00Z</cp:lastPrinted>
  <dcterms:modified xsi:type="dcterms:W3CDTF">2023-09-29T08:06:00Z</dcterms:modified>
  <cp:revision>2</cp:revision>
  <dc:subject/>
  <dc:title/>
</cp:coreProperties>
</file>