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расчете размера 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ы за пользование жилы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м для нанимателей жилых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соци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ма и договорам найма жилых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муниципального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го фонда в Сергиево-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м городском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Московской области</w:t>
      </w:r>
    </w:p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8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становление размера коэффициента, 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зующий качество и благоустройство жилого помещения, месторасположение многоквартирного дома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left="2832"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position w:val="-2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209675" cy="430530"/>
            <wp:effectExtent l="0" t="0" r="0" b="0"/>
            <wp:docPr id="1" name="base_1_223508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23508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2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j - коэффициент, характеризующий качество и благоустройство жилого помещения, месторасположение многоквартирного дом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1 - коэффициент, характеризующий каче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2 - коэффициент, характеризующий благоустройство жилого помещ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3 - коэффициент, характеризующий месторасположение многоквартирного дом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3. Значения коэффициентов К1 - К3: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386"/>
        <w:gridCol w:w="306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каче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 деревянные, щитовые, из прочих материалов, не входящие в иные категори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ая категория (дома кирпичные, панельные, монолитные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0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благоустройство жилого помещени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и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с лифтом либо мусоропроводом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со всеми удобствами, без лифта и мусоропровод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квартирные дома без удобств либо без одного и более видов удобств (центрального водоснабжения, теплоснабжения, водоотведен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эффициент, характеризующий месторасположение многоквартирного дома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селенные пункты: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а Сергиев Посад, Пересвет, Хотьково, Краснозавод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чий поселок, посело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ные пункты:</w:t>
            </w:r>
          </w:p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ревня, село, хутор, слободк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88</w:t>
            </w:r>
          </w:p>
        </w:tc>
      </w:tr>
    </w:tbl>
    <w:p>
      <w:pPr>
        <w:pStyle w:val="Normal"/>
        <w:spacing w:lineRule="auto" w:line="240" w:before="0" w:after="0"/>
        <w:ind w:left="48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5:00:00Z</dcterms:created>
  <dc:creator>Владелец</dc:creator>
  <dc:description/>
  <cp:keywords/>
  <dc:language>en-US</dc:language>
  <cp:lastModifiedBy>Danica</cp:lastModifiedBy>
  <cp:lastPrinted>2023-09-29T15:50:00Z</cp:lastPrinted>
  <dcterms:modified xsi:type="dcterms:W3CDTF">2023-10-02T15:00:00Z</dcterms:modified>
  <cp:revision>2</cp:revision>
  <dc:subject/>
  <dc:title>ПОЯСНИТЕЛЬНАЯ ЗАПИСКА</dc:title>
</cp:coreProperties>
</file>