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Утверждено</w:t>
      </w:r>
    </w:p>
    <w:p>
      <w:pPr>
        <w:pStyle w:val="Normal"/>
        <w:shd w:fill="FFFFFF" w:val="clear"/>
        <w:spacing w:lineRule="atLeast" w:line="23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постановлением   администрации </w:t>
      </w:r>
    </w:p>
    <w:p>
      <w:pPr>
        <w:pStyle w:val="Normal"/>
        <w:shd w:fill="FFFFFF" w:val="clear"/>
        <w:spacing w:lineRule="atLeast" w:line="236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Сергиево-Посадского городского           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 xml:space="preserve">округа Московской области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от 11.10.2023 № 207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межведомственной рабочей группе по установлению границ городских лесов, расположенных</w:t>
      </w:r>
      <w:r>
        <w:rPr>
          <w:b/>
        </w:rPr>
        <w:t xml:space="preserve"> </w:t>
      </w:r>
      <w:r>
        <w:rPr/>
        <w:t>на землях населенных пунктов Сергиево-Посадского городского округа Московской области и внесению в Единый государственный реестр недвижимости сведений о таких лесах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. Настоящее Положение регулирует порядок деятельности </w:t>
      </w:r>
      <w:r>
        <w:rPr/>
        <w:t xml:space="preserve">межведомственной </w:t>
      </w:r>
      <w:r>
        <w:rPr>
          <w:rFonts w:eastAsia="Calibri"/>
        </w:rPr>
        <w:t>рабочей группы</w:t>
      </w:r>
      <w:r>
        <w:rPr/>
        <w:t xml:space="preserve"> по установлению границ лесов, расположенных</w:t>
      </w:r>
      <w:r>
        <w:rPr>
          <w:b/>
        </w:rPr>
        <w:t xml:space="preserve"> </w:t>
      </w:r>
      <w:r>
        <w:rPr/>
        <w:t>на землях населенных пунктов Сергиево-Посадского городского округа Московской области и внесению в Единый государственный реестр недвижимости сведений о таких лесах (далее – Рабочая группа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2. Цель создания Рабочей группы - выполнение мероприятий </w:t>
      </w:r>
      <w:r>
        <w:rPr/>
        <w:t>по установлению границ лесов, расположенных</w:t>
      </w:r>
      <w:r>
        <w:rPr>
          <w:b/>
        </w:rPr>
        <w:t xml:space="preserve"> </w:t>
      </w:r>
      <w:r>
        <w:rPr/>
        <w:t>на землях населенных пунктов Сергиево-Посадского городского округа Московской области и внесению в Единый государственный реестр недвижимости сведений о таких лесах</w:t>
      </w:r>
      <w:r>
        <w:rPr>
          <w:rFonts w:eastAsia="Calibri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в своей деятельности руководствуется законодательством Российской Федерации, а также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3. Задачами рабочей группы явля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3.1 Проведение анализа местоположения территорий на предмет выявления земельных участков для установления городских лесов</w:t>
      </w:r>
      <w:r>
        <w:rPr/>
        <w:t xml:space="preserve"> на землях населенных пунктов Сергиево-Посадского городского округа (далее – городской округ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3.2. Подготовка и рассмотрение материалов в отношении </w:t>
      </w:r>
      <w:r>
        <w:rPr/>
        <w:t>лесов, расположенных</w:t>
      </w:r>
      <w:r>
        <w:rPr>
          <w:b/>
        </w:rPr>
        <w:t xml:space="preserve"> </w:t>
      </w:r>
      <w:r>
        <w:rPr/>
        <w:t>на землях населенных пунктов городского округа,</w:t>
      </w:r>
      <w:r>
        <w:rPr>
          <w:rFonts w:eastAsia="Calibri"/>
        </w:rPr>
        <w:t xml:space="preserve"> с учетом требований, предусмотренных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3. </w:t>
      </w:r>
      <w:r>
        <w:rPr/>
        <w:t>Разработка и утверждение плана</w:t>
      </w:r>
      <w:r>
        <w:rPr>
          <w:rFonts w:eastAsia="Calibri"/>
        </w:rPr>
        <w:t xml:space="preserve"> организационно-правовых мероприятий по закреплению на местности </w:t>
      </w:r>
      <w:r>
        <w:rPr/>
        <w:t>границ участков лесов, расположенных</w:t>
      </w:r>
      <w:r>
        <w:rPr>
          <w:b/>
        </w:rPr>
        <w:t xml:space="preserve"> </w:t>
      </w:r>
      <w:r>
        <w:rPr/>
        <w:t>на землях населенных пунктов городского округа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rFonts w:eastAsia="Calibri"/>
        </w:rPr>
        <w:t>3.4. В</w:t>
      </w:r>
      <w:r>
        <w:rPr/>
        <w:t>несение в Единый государственный реестр недвижимости сведений о городских лесах, расположенных</w:t>
      </w:r>
      <w:r>
        <w:rPr>
          <w:b/>
        </w:rPr>
        <w:t xml:space="preserve"> </w:t>
      </w:r>
      <w:r>
        <w:rPr/>
        <w:t>на землях населенных пунктов городского округа.</w:t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Для осуществления своих функций Рабочая группа имеет право:</w:t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) запрашивать в установленном законодательством Российской Федерации порядке необходимые материалы и информацию от территориальных органов, федеральных органов исполнительной власти, центральных исполнительных органов государственной власти Московской области, организаций независимо от форм собственности и должностных лиц в соответствии с их полномочиями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приглашать на заседания Рабочей группы представителей организаций, имеющих непосредственное отношение к области деятельности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 Состав Рабочей группы утверждается постановлением администрации Сергиево-Посадского городского округа Московской области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В состав Рабочей группы входят работники органов администрации городского округа: управления градостроительной деятельности, отдела экологии управления муниципальной безопасности, управления землепользования, управления муниципальной собственности и представители по согласованию от МБУ «Эко-Комфорт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Сергиево-Посадского филиала ГКУ Московской области «Мособллес», Общественной Палаты Сергиево-Посадского городского округа.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TextBody"/>
        <w:ind w:right="2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1 Рабочую группу возглавляет Председатель Рабочей группы, а в его отсутствие либо по его поручению – заместитель Председателя Рабочей групп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2. Председателем Рабочей группы назначается заместитель главы администрации городского округа Московской области, курирующий сферу экологии; заместителем председателя Рабочей группы работник управления градостроительной деятельности администрации городского округа; секретарем Рабочей группы работник отдела экологии управления муниципальной безопасности администрации городского окру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Председатель Рабочей группы: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) осуществляет общее руководство деятельностью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принимает решение по подготовке вопросов, вносимых на рассмотрение Рабочей группы;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3) определяет место и время проведения заседания Рабочей группы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4)  утверждает план работы Рабочей группы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5) ведет заседание Рабочей группы;</w:t>
      </w:r>
    </w:p>
    <w:p>
      <w:pPr>
        <w:pStyle w:val="TextBody"/>
        <w:ind w:right="23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) подписывает протокол заседания Рабочей группы;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7) распределяет обязанности между членами Рабочей группы.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Секретарь Рабочей группы: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1) осуществляет подготовку проекта плана работы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формирует проект повестки дня заседания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3) координирует работу по подготовке материалов к заседаниям Рабочей группы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4) информирует членов Рабочей группы о дате, времени, месте и повестке дня заседания Рабочей группы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5) ведет и оформляет протоколы заседаний Рабочей группы, представляет протоколы заседаний Рабочей группы Председателю Рабочей группы для подписания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Заместитель Председателя Рабочей группы исполняет обязанности Председателя Рабочей группы в его отсутствие либо по его поручению.</w:t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9. Члены Рабочей группы: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1) участвуют в заседаниях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2) готовят предложения к заседанию Рабочей группы;</w:t>
      </w:r>
    </w:p>
    <w:p>
      <w:pPr>
        <w:pStyle w:val="TextBody"/>
        <w:ind w:right="23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3) </w:t>
      </w:r>
      <w:r>
        <w:rPr>
          <w:rFonts w:eastAsia="Calibri" w:cs="Times New Roman" w:ascii="Times New Roman" w:hAnsi="Times New Roman"/>
          <w:b w:val="false"/>
          <w:sz w:val="24"/>
        </w:rPr>
        <w:t>участвуют в обсуждении рассматриваемых Рабочей группой вопросов и принятии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>
          <w:rFonts w:eastAsia="Calibri"/>
        </w:rPr>
        <w:t>выполняют иные поручения председателя Рабочей группы либо в его отсутствие заместителя Председателя рабочей группы.</w:t>
      </w:r>
    </w:p>
    <w:p>
      <w:pPr>
        <w:pStyle w:val="TextBody"/>
        <w:ind w:right="23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Заседания Рабочей группы проводятся по мере необходимости по решению Председателя Рабочей группы, в том числе на основании предложений членов Рабочей группы.</w:t>
      </w:r>
    </w:p>
    <w:p>
      <w:pPr>
        <w:pStyle w:val="TextBody"/>
        <w:ind w:right="23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 дате заседания Рабочей группы члены Рабочей группы оповещаются секретарем Рабочей группы посредством технических видов связи в срок не позднее трех суток до проведения заседания Рабочей группы</w:t>
      </w:r>
    </w:p>
    <w:p>
      <w:pPr>
        <w:pStyle w:val="TextBody"/>
        <w:ind w:right="23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1. Подготовка материалов, необходимых для осуществления полномочий Рабочей группы, осуществляется всеми членами Рабочей группы по подведомственности. Готовые материалы направляются при помощи технических видов связи в адрес секретаря Рабочей группы за двое суток до дня проведения заседания Рабочей групп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2. Заседание Рабочей группы считается правомочным, если в нем принимает участие не менее половины от общего числа членов Рабочей группы.</w:t>
      </w:r>
    </w:p>
    <w:p>
      <w:pPr>
        <w:pStyle w:val="TextBody"/>
        <w:ind w:right="20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3.  Решения Рабочей группы принимаются простым большинством голосов от присутствующих на заседании членов Рабочей группы путем открытого голосования. При равенстве голосов решающим является голос председателя на заседании Рабочей группы.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 xml:space="preserve">14. Решение Рабочей группы оформляется в течение трёх  рабочих  дней, следующих за днем заседания Рабочей группы протоколом, который подписывается председательствующим на заседании Рабочей группы.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 протоколе указываются фамилии и инициалы председательствующего и присутствующих на заседании членов Рабочей группы, вопросы, рассмотренные в ходе заседания, принятые решения.</w:t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15. Копия протокола заседания Рабочей группы, направляется посредством  технических видов связи членам Рабочей группы в день подписания протокола.</w:t>
        <w:tab/>
      </w:r>
    </w:p>
    <w:p>
      <w:pPr>
        <w:pStyle w:val="TextBody"/>
        <w:ind w:right="23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6. Протоколы заседаний Рабочей группы хранятся в отделе экологии управления муниципальной безопасности администрации Сергиево-Посадского городского округа в течение 3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4066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spacing w:val="-16"/>
      <w:w w:val="106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5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3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5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232323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23232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w w:val="10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1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2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w w:val="110"/>
    </w:rPr>
  </w:style>
  <w:style w:type="character" w:styleId="WW8Num23z1">
    <w:name w:val="WW8Num23z1"/>
    <w:qFormat/>
    <w:rPr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w w:val="103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105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23232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0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b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39" w:firstLine="702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7:00Z</dcterms:created>
  <dc:creator>User</dc:creator>
  <dc:description/>
  <cp:keywords/>
  <dc:language>en-US</dc:language>
  <cp:lastModifiedBy>Danica</cp:lastModifiedBy>
  <cp:lastPrinted>2023-08-30T15:24:00Z</cp:lastPrinted>
  <dcterms:modified xsi:type="dcterms:W3CDTF">2023-10-11T15:20:00Z</dcterms:modified>
  <cp:revision>20</cp:revision>
  <dc:subject/>
  <dc:title>Утвержден</dc:title>
</cp:coreProperties>
</file>