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08.11.2023 № 2342-П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проведении общественных обсуждений</w:t>
        <w:br/>
        <w:t xml:space="preserve">   по проектам схем расположения</w:t>
        <w:br/>
        <w:t xml:space="preserve">   земельных участков на кадастровых </w:t>
        <w:br/>
        <w:t xml:space="preserve">   планах территор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 Земельным кодексом Российской Федерации,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Уставом муниципального образования «Сергиево-Посадский городской округ Московской области», Положением об организации и проведении общественных обсуждений по вопросам градостроительной деятельности в Сергиево-Посадском городском округе Московской области, утвержденным Решением Совета депутатов Сергиево-Посадского городского округа от 23.09.2022 №56/05-МЗ, на основании п. 4 Указа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 октября 2022 г. №756», </w:t>
      </w:r>
      <w:r>
        <w:rPr>
          <w:rFonts w:cs="Times New Roman" w:ascii="Times New Roman" w:hAnsi="Times New Roman"/>
          <w:sz w:val="24"/>
          <w:szCs w:val="24"/>
        </w:rPr>
        <w:t>постановления Губернатора Московской области от 12.03.2020 №108-ПГ «О введении в Московской области режима повышенной готовности для органов управления и сил Московской области системы предупреждения и ликвидации чрезвычайных ситуаций и некоторых мерах 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2019) на территории Московской области», постановления главы Сергиево-Посадского городского округа Московской области от 17.03.2020 №463-ПГ «О введении режима повышенной готовности и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2019) на территории Сергиево-Посадского городского округа Московской области»,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Провести 05 декабря 2023 года в 16:00 общественные обсуждения по проектам схем расположения земельных участков на кадастровых планах территорий, на которых расположены многоквартирные жилые дома и иные входящие в состав таких домов объекты недвижимого имущества по следующим адрес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оссийская Федерация, Московская область, Сергиево-Посадский городской округ, г. Сергиев Посад, ул. Клементьевская, д.29, площадью  4207 кв.м, на территории кадастрового квартала 50:05:0070403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Российская Федерация, Московская область, Сергиево-Посадский городской округ, г. Сергиев Посад, Новоугличское ш., д.56, площадью  704 кв.м, на территории кадастрового квартала 50:05:0070203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Российская Федерация, Московская область, Сергиево-Посадский городской округ, г. Сергиев Посад, Новоугличское ш., д.58, площадью  669 кв.м, на территории кадастрового квартала 50:05:0070203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Российская Федерация, Московская область, Сергиево-Посадский городской округ, г. Сергиев Посад, Новоугличское ш., д.60, площадью 677 кв.м, на территории кадастрового квартала 50:05:0070203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Российская Федерация, Московская область, Сергиево-Посадский городской округ, г. Сергиев Посад, Новоугличское ш., д.61, площадью  1205 кв.м, на территории кадастрового квартала 50:05:0070301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режиме видеоконференцсвязи, подключиться к конференции Zoom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us05web.zoom.us/j/83108028148?pwd=kghH4U4BnYq7MbDPwWl69S37gNdTq3.1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дентификатор конференции: 831 0802 81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д доступа: 2WyH2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Установить, что в срок с 17 ноября 2023 года до 05 декабря 2023 года включитель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роводится экспозиция </w:t>
      </w:r>
      <w:r>
        <w:rPr>
          <w:rFonts w:cs="Times New Roman" w:ascii="Times New Roman" w:hAnsi="Times New Roman"/>
          <w:sz w:val="24"/>
          <w:szCs w:val="24"/>
        </w:rPr>
        <w:t xml:space="preserve">проектов схем расположения земельных участков на кадастровых планах территорий посредством их размещения в информационной телекоммуникационной сети Интернет по адресу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rgiev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 xml:space="preserve"> (далее – официальный сайт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в разделе «Информация»,</w:t>
      </w:r>
      <w:r>
        <w:rPr>
          <w:rFonts w:cs="Times New Roman" w:ascii="Times New Roman" w:hAnsi="Times New Roman"/>
          <w:sz w:val="24"/>
          <w:szCs w:val="24"/>
        </w:rPr>
        <w:t xml:space="preserve"> в газете «Вперед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формационных стендах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ул. Клементьевская, Новоугличское ш., г. Сергиев Посад, Сергиево-Посадского городского округа, Моск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овывается консультирование по </w:t>
      </w:r>
      <w:r>
        <w:rPr>
          <w:rFonts w:cs="Times New Roman" w:ascii="Times New Roman" w:hAnsi="Times New Roman"/>
          <w:sz w:val="24"/>
          <w:szCs w:val="24"/>
        </w:rPr>
        <w:t>проектам схем расположения земельных участков на кадастровых планах территорий посредством телефонной связи с администрацией Сергиево-Посадского городского округа по тел. 8-496-551-51-86 и электронной почты - spgo_ugd@mosreg.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Управление градостроительной деятельности администрации городского округа (Аверяскин А.Н.) уполномочить на организацию и проведение общественных обсуждений (далее – уполномоченный орган)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едателем общественных обсуждений определить начальника управления градостроительной деятельности администрации городского округа Аверяскина А.Н., секретарем общественных обсуждений определить старшего эксперта отдела градостроительной политики и архитектуры управления градостроительной деятельности администрации городского округа Белова С.В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полномоченному органу совместно с отделом пресс-службы </w:t>
        <w:br/>
        <w:t>организационно-контрольного управления администрации городского округа обеспе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размещение оповещения о начале общественных обсуждений на официальном сайте, в газете «Вперед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формационных стендах, расположенных на территории </w:t>
        <w:br/>
      </w:r>
      <w:r>
        <w:rPr>
          <w:rFonts w:cs="Times New Roman" w:ascii="Times New Roman" w:hAnsi="Times New Roman"/>
          <w:sz w:val="24"/>
          <w:szCs w:val="24"/>
        </w:rPr>
        <w:t>ул. Клементьевская, Новоугличское ш., г. Сергиев Посад, Сергиево-Посадского городского округа, Моск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размещение проектов схем расположения земельных участков на кадастровых планах территорий в порядке и срок, установленные законодательством Российской Федерации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публикование настоящего постановления и заключения о результатах </w:t>
      </w:r>
      <w:r>
        <w:rPr>
          <w:rFonts w:cs="Times New Roman" w:ascii="Times New Roman" w:hAnsi="Times New Roman"/>
          <w:sz w:val="24"/>
          <w:szCs w:val="24"/>
        </w:rPr>
        <w:t>общественных обсужден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, в газете «Впере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едложения и замеча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оектам схем расположения земельных участков на кадастровых планах территорий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вынесенных на </w:t>
      </w:r>
      <w:r>
        <w:rPr>
          <w:rFonts w:cs="Times New Roman" w:ascii="Times New Roman" w:hAnsi="Times New Roman"/>
          <w:sz w:val="24"/>
          <w:szCs w:val="24"/>
        </w:rPr>
        <w:t>общественные обсуждени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 направлять в администрацию Сергиево-Посадского городского округа посредств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чтового отправления на адрес: 141310, Московская область, Сергиево-Посадский городской округ, город Сергиев Посад, проспект Красной Армии, д.169, каб.42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лефон 8 (496) 551-51-86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нформационной системы через портал государственных и муниципальных услуг Московской области - uslugi.mosreg.ru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бращения по электронной почте уполномоченного органа - </w:t>
      </w:r>
      <w:r>
        <w:rPr>
          <w:rFonts w:cs="Times New Roman" w:ascii="Times New Roman" w:hAnsi="Times New Roman"/>
          <w:sz w:val="24"/>
          <w:szCs w:val="24"/>
        </w:rPr>
        <w:t>spgo_ugd@mosreg.ru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фициального сай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постановления возложить </w:t>
        <w:br/>
        <w:t xml:space="preserve">н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я главы администрации городского округа  Горбун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  <w:tab/>
        <w:tab/>
        <w:tab/>
        <w:t xml:space="preserve"> </w:t>
        <w:tab/>
        <w:t xml:space="preserve">       </w:t>
        <w:tab/>
        <w:t xml:space="preserve">                                        Д.А. Акулов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9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Знак Знак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3108028148?pwd=kghH4U4BnYq7MbDPwWl69S37gNdTq3.1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7:00Z</dcterms:created>
  <dc:creator>Белова Светлана Викторовна</dc:creator>
  <dc:description/>
  <cp:keywords/>
  <dc:language>en-US</dc:language>
  <cp:lastModifiedBy>Шепелева</cp:lastModifiedBy>
  <cp:lastPrinted>2023-11-07T10:17:00Z</cp:lastPrinted>
  <dcterms:modified xsi:type="dcterms:W3CDTF">2023-11-08T08:44:00Z</dcterms:modified>
  <cp:revision>46</cp:revision>
  <dc:subject/>
  <dc:title/>
</cp:coreProperties>
</file>