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9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____________ № 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кулов Д.А.</w:t>
        <w:tab/>
        <w:t>Глава Сергиево-Посадского городского округа Московской области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Чусовитин А.А.</w:t>
        <w:tab/>
        <w:t>Заместитель главы Сергиево-Посадского городского округа Московской области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тдела государственной инспекции безопасности дорожного движения управления Министерства внутренних дел России по Сергиево-Посадскому городскому округ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го хозяйства управления  транспорта, связи и дорожной деятельности администрации Сергиево-Посадского городского округа 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городского округа - начальник управления образования администрации Сергиево-Посадского городского округа Московской области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ванов В.Л.</w:t>
        <w:tab/>
        <w:t>Начальник производственной базы Сергиев Посад межмуниципального автотранспортного предприятия №10 «Королев» акционерного общества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ошелев И.Г.</w:t>
        <w:tab/>
        <w:t xml:space="preserve">И.о. начальника управления транспорта, </w:t>
        <w:tab/>
        <w:t>связи                   и дорожной деятельности администрации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сковской области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орожно-патрульной службы (северный) Госавтоинспекции Главного управления  Министерства внутренних дел России по Московской области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TRANSPORT2</dc:creator>
  <dc:description/>
  <cp:keywords/>
  <dc:language>en-US</dc:language>
  <cp:lastModifiedBy>Danica</cp:lastModifiedBy>
  <cp:lastPrinted>2023-11-03T09:43:00Z</cp:lastPrinted>
  <dcterms:modified xsi:type="dcterms:W3CDTF">2024-03-25T14:24:00Z</dcterms:modified>
  <cp:revision>4</cp:revision>
  <dc:subject/>
  <dc:title>О внесении изменений в приложение</dc:title>
</cp:coreProperties>
</file>