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14" w:right="-5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10614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614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spacing w:lineRule="auto" w:line="240" w:before="0" w:after="0"/>
        <w:ind w:left="10614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ind w:left="10614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24 № 943-П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ей с дневным пребыванием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ых на базе общеобразовательных учреж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летней оздоровительной кампании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81"/>
        <w:gridCol w:w="4065"/>
        <w:gridCol w:w="1956"/>
        <w:gridCol w:w="2051"/>
        <w:gridCol w:w="1694"/>
        <w:gridCol w:w="1578"/>
      </w:tblGrid>
      <w:tr>
        <w:trPr>
          <w:trHeight w:val="9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реждения, на базе которого организован лагерь с дневным пребыванием детей (полностью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и окончания смен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етей в смен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лаге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асы работы)</w:t>
            </w:r>
          </w:p>
        </w:tc>
      </w:tr>
      <w:tr>
        <w:trPr>
          <w:trHeight w:val="13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1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Сергиев Пос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1-ой Ударной Армии д. 9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8(496)542-95-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sepo_mbou_1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 Анатоль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-09.07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1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1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00, Московская область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гиев Посад, ул. Громова, д. 1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40-20-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bou</w:t>
            </w:r>
            <w:r>
              <w:rPr>
                <w:rFonts w:cs="Times New Roman" w:ascii="Times New Roman" w:hAnsi="Times New Roman"/>
                <w:color w:val="000000"/>
              </w:rPr>
              <w:t>_1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osreg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Вячеслав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06 -30.06.2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30-18.00</w:t>
            </w:r>
          </w:p>
        </w:tc>
      </w:tr>
      <w:tr>
        <w:trPr>
          <w:trHeight w:val="14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1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37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шутино, д. 6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48-37-98,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1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а Надежда Владими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-09.07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1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2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301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ергиев Посад, ул. Владимирская д.</w:t>
            </w:r>
            <w:r>
              <w:rPr>
                <w:rFonts w:cs="Times New Roman" w:ascii="Times New Roman" w:hAnsi="Times New Roman"/>
              </w:rPr>
              <w:t xml:space="preserve">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.</w:t>
            </w:r>
            <w:r>
              <w:rPr>
                <w:rFonts w:cs="Times New Roman" w:ascii="Times New Roman" w:hAnsi="Times New Roman"/>
                <w:color w:val="000000"/>
              </w:rPr>
              <w:t xml:space="preserve">8 (496)551-04-8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bou</w:t>
            </w:r>
            <w:r>
              <w:rPr>
                <w:rFonts w:cs="Times New Roman" w:ascii="Times New Roman" w:hAnsi="Times New Roman"/>
                <w:color w:val="000000"/>
              </w:rPr>
              <w:t>_2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osreg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лы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 Юрь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-09.07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4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33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Селково, д. 21 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 8(496)546-48-2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sepo_mbou_4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ту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ся Владими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-09.07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5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4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4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332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иево-Посадский городской округ, д.Торгашино, д.7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8-496-546-41-9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sepo_mbou_4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и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 Василь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-09.07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4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Гимназия № 5 имени Героя Советского Союза А.И. Алексеева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0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ергиев Пос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яковского, д.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8 (496) 542-43-5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5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родская Ирина Викто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-09.07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3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6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15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гиев Пос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лезнодорожная, д. 29,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40-51-92,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eastAsia="Arial Unicode MS" w:cs="Times New Roman"/>
                <w:color w:val="4472C4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sepo_mbou_6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омилова Екатерина Александ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-09.07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</w:t>
            </w:r>
            <w:r>
              <w:rPr>
                <w:rFonts w:cs="Times New Roman" w:ascii="Times New Roman" w:hAnsi="Times New Roman"/>
                <w:color w:val="000000"/>
              </w:rPr>
              <w:t xml:space="preserve"> «Основная общеобразовательная школа №7, осуществляющая деятельность по адаптированным основным образовательным программам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303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ергиев Посад, ул.Вознесенская, д.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8(496) 540-37-4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7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ро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на Юрь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-09.07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30-18.00</w:t>
            </w:r>
          </w:p>
        </w:tc>
      </w:tr>
      <w:tr>
        <w:trPr>
          <w:trHeight w:val="4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8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гиев Посад, ул.Птицеградская, д.2,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51-21-80,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eastAsia="Calibri" w:cs="Times New Roman"/>
                <w:color w:val="4472C4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sepo_mbou_8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на Рустам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-09.07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1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герь с дневным пребыванием детей на базе </w:t>
            </w:r>
            <w:r>
              <w:rPr>
                <w:rFonts w:cs="Times New Roman" w:ascii="Times New Roman" w:hAnsi="Times New Roman"/>
                <w:color w:val="000000"/>
              </w:rPr>
              <w:t>МБОУ "Средняя общеобразовательная школа №11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301, Московская обла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. Сергиев Посад, ул. Дружбы, д.5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8(496)542-05-2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11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жда Павл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-09.07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3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герь с дневным пребыванием детей на базе </w:t>
            </w:r>
            <w:r>
              <w:rPr>
                <w:rFonts w:cs="Times New Roman" w:ascii="Times New Roman" w:hAnsi="Times New Roman"/>
                <w:color w:val="000000"/>
              </w:rPr>
              <w:t>МБОУ "Средняя общеобразовательная школа №11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313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ергиево-Посадский городской округ, д.Самотовино, д.5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8(496)541-71-6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11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уч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 Никола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-09.07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3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 с дневным пребыванием детей на базе </w:t>
            </w:r>
            <w:r>
              <w:rPr>
                <w:rFonts w:cs="Times New Roman" w:ascii="Times New Roman" w:hAnsi="Times New Roman"/>
                <w:color w:val="000000"/>
              </w:rPr>
              <w:t>МБОУ "Средняя общеобразовательная школа №11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67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, пос. Загорские дали, д 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8 (496) 548-35-4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11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а Викто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06-09.07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1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14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гиев Посад, ул. Куликова, д.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40-41-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bou</w:t>
            </w:r>
            <w:r>
              <w:rPr>
                <w:rFonts w:cs="Times New Roman" w:ascii="Times New Roman" w:hAnsi="Times New Roman"/>
                <w:color w:val="000000"/>
              </w:rPr>
              <w:t>_14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osreg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вина </w:t>
            </w:r>
          </w:p>
          <w:p>
            <w:pPr>
              <w:pStyle w:val="Normal"/>
              <w:spacing w:lineRule="auto" w:line="240" w:before="0" w:after="0"/>
              <w:ind w:left="-156" w:right="-6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Валерь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-09.07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4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15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64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, пос. Скоропусковский, д. 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8 (496) 549-54-2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15@mosreg.ru</w:t>
            </w:r>
            <w:r>
              <w:rPr>
                <w:rFonts w:cs="Times New Roman" w:ascii="Times New Roman" w:hAnsi="Times New Roman"/>
                <w:color w:val="4472C4"/>
                <w:lang w:val="en-US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ельянова Ксения Серге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-09.07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15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57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, пос. Березняки, д. 1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46-63-8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sepo_mbou_15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деева Анастасия Анатоль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-09.07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4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18  с углубленным изучением отдельных предметов"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307, Московская область, 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Сергиев Посад, ул. Молодежная, д.2, </w:t>
            </w:r>
          </w:p>
          <w:p>
            <w:pPr>
              <w:pStyle w:val="Normal"/>
              <w:spacing w:lineRule="auto" w:line="240" w:before="0" w:after="0"/>
              <w:ind w:left="-31" w:firstLine="3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л. </w:t>
            </w:r>
            <w:r>
              <w:rPr>
                <w:rFonts w:cs="Times New Roman" w:ascii="Times New Roman" w:hAnsi="Times New Roman"/>
              </w:rPr>
              <w:t xml:space="preserve">8 (496) </w:t>
            </w:r>
            <w:r>
              <w:rPr>
                <w:rFonts w:cs="Times New Roman" w:ascii="Times New Roman" w:hAnsi="Times New Roman"/>
                <w:color w:val="000000"/>
              </w:rPr>
              <w:t>545-62-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bou</w:t>
            </w:r>
            <w:r>
              <w:rPr>
                <w:rFonts w:cs="Times New Roman" w:ascii="Times New Roman" w:hAnsi="Times New Roman"/>
                <w:color w:val="000000"/>
              </w:rPr>
              <w:t>_18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osreg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о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а Иван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-09.07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4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19 имени Героя Советского Союза М.К. Нехаева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гиев Посад, ул. Булавина, д.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8 (496) 542-93-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19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отурова Наталья Александ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-09.07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0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4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21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ергиев Пос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й Армии, д. 212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. 8 (496) 542-17-8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72C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21@mosreg.ru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ро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Александ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-09.07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0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4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26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336, Московская обла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иево-Посадский городской округ, пос. Реммаш, ул. Мира, д. 8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л. </w:t>
            </w:r>
            <w:r>
              <w:rPr>
                <w:rFonts w:cs="Times New Roman" w:ascii="Times New Roman" w:hAnsi="Times New Roman"/>
              </w:rPr>
              <w:t xml:space="preserve">8 (496) </w:t>
            </w:r>
            <w:r>
              <w:rPr>
                <w:rFonts w:cs="Times New Roman" w:ascii="Times New Roman" w:hAnsi="Times New Roman"/>
                <w:color w:val="000000"/>
              </w:rPr>
              <w:t>546-81-72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26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ра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 Владими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-09.07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0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 - 14.30</w:t>
            </w:r>
          </w:p>
        </w:tc>
      </w:tr>
      <w:tr>
        <w:trPr>
          <w:trHeight w:val="14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28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42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, пос. Богородское, д. 35,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ел. 8 (496) 545-35-7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sepo_mbou_28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диенко Светлана Серге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-09.07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7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на базе МБОУ «Краснозаводская средняя общеобразовательная школа № 1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21, Московская облас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раснозавод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довые резервы, д. 4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8 (496) 545-20-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kz_1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овь Василь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-09.07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0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Краснозаводская средняя общеобразовательная школа № 7 имени Н.С. Булычева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21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заводск, ул. Строителей, д. 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. 8 (496) 545-25-4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kz_7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Юрь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-09.07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0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8.00</w:t>
            </w:r>
          </w:p>
        </w:tc>
      </w:tr>
      <w:tr>
        <w:trPr>
          <w:trHeight w:val="1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 с дневным пребыванием детей на базе МБОУ «Средняя общеобразовательная школа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вета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32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Пересвет, ул. Советская, д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8 (496)546-59-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ps_5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род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Николаевна</w:t>
              <w:b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-09.07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4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 с дневным пребыванием детей на базе МБОУ «Средняя общеобразовательная школа №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вета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32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иево-Посадский городско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Пересвет, ул. Мира, д. 1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8(496) 546-78-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ps_8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ивон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 Геннадьеви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-09.07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30-14.30</w:t>
            </w:r>
          </w:p>
        </w:tc>
      </w:tr>
      <w:tr>
        <w:trPr>
          <w:trHeight w:val="1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Хотьковская средняя общеобразовательная школа №1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71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отьково, ул. Седина, д. 3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. 8 (496) 543-00-3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hk_1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бу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 Александ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-09.07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0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-14.30</w:t>
            </w:r>
          </w:p>
        </w:tc>
      </w:tr>
      <w:tr>
        <w:trPr>
          <w:trHeight w:val="1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 с дневным пребыванием детей на базе МБОУ «Хотьковская средняя общеобразовательная школа №5»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371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Хотьково, ул. Майолик, д.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. 8 (496)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43-20-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hk_5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ри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ена Александровн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-09.07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0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Бужаниновская средняя общеобразовательная школа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26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ужаниново, ул. Полевая, д. 1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8 (496) 548-12-9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buzha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ова Маргарита Михайл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-09.07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15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герь с дневным пребыванием детей на базе МБОУ </w:t>
            </w:r>
            <w:r>
              <w:rPr>
                <w:rFonts w:cs="Times New Roman" w:ascii="Times New Roman" w:hAnsi="Times New Roman"/>
                <w:color w:val="000000"/>
              </w:rPr>
              <w:t>"Бужаниновская средняя общеобразовательная школа"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314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иево-Посадский городской округ, рабочий поселок Скоропуск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вязистов, д.5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 8(496)548-79-5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sepo_mbou_buzha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лена Александ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-09.07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30-14.30</w:t>
            </w:r>
          </w:p>
        </w:tc>
      </w:tr>
      <w:tr>
        <w:trPr>
          <w:trHeight w:val="1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Васильевская средняя общеобразовательная школа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54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, пос. Мостовик, ул. Первомайская, д. 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43-34-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vasil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р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Леонид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-09.07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0 чел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9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Шеметовская средняя общеобразовательная школа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35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еметово, мкр. Новый, д.3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. 8 (496) 551-04-5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po_mbou_sheme@mosreg.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виненко Наталья Валерье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-09.07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14.30</w:t>
            </w:r>
          </w:p>
        </w:tc>
      </w:tr>
      <w:tr>
        <w:trPr>
          <w:trHeight w:val="590" w:hRule="atLeast"/>
        </w:trPr>
        <w:tc>
          <w:tcPr>
            <w:tcW w:w="1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0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 округа -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  <w:tab/>
        <w:tab/>
        <w:tab/>
        <w:tab/>
        <w:tab/>
        <w:tab/>
        <w:tab/>
        <w:tab/>
        <w:tab/>
        <w:tab/>
        <w:tab/>
        <w:tab/>
        <w:t>О.К. Дудар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87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5:00Z</dcterms:created>
  <dc:creator>Савина Наталья Вячеславовна</dc:creator>
  <dc:description/>
  <cp:keywords/>
  <dc:language>en-US</dc:language>
  <cp:lastModifiedBy>Danica</cp:lastModifiedBy>
  <cp:lastPrinted>2024-02-27T17:29:00Z</cp:lastPrinted>
  <dcterms:modified xsi:type="dcterms:W3CDTF">2024-04-12T13:06:00Z</dcterms:modified>
  <cp:revision>264</cp:revision>
  <dc:subject/>
  <dc:title/>
</cp:coreProperties>
</file>