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№ 5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Рабочей группы Общественной палаты Московской области  по формированию новых составов муниципальных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палат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от _________________________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,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                                                                      ______________________________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ю Вам рассмотреть кандидатуру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ля включения в список кандидатов в члены Общественной палаты Сергиево-Посадского городского округа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ую информацию о себе прилаг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 л., в 1 эк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</w:t>
        <w:tab/>
        <w:tab/>
        <w:t xml:space="preserve">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10:00Z</dcterms:created>
  <dc:creator>GukovVV</dc:creator>
  <dc:description/>
  <cp:keywords/>
  <dc:language>en-US</dc:language>
  <cp:lastModifiedBy>Чипанина</cp:lastModifiedBy>
  <dcterms:modified xsi:type="dcterms:W3CDTF">2024-04-23T08:59:00Z</dcterms:modified>
  <cp:revision>7</cp:revision>
  <dc:subject/>
  <dc:title/>
</cp:coreProperties>
</file>