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  <w:tab/>
        <w:t xml:space="preserve">Приложение </w:t>
      </w:r>
    </w:p>
    <w:p>
      <w:pPr>
        <w:pStyle w:val="Normal"/>
        <w:shd w:fill="FFFFFF" w:val="clear"/>
        <w:ind w:left="6372" w:hanging="0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left="6372" w:hanging="0"/>
        <w:rPr/>
      </w:pPr>
      <w:r>
        <w:rPr/>
        <w:t>Сергиево-Посадского городского округа Московской области</w:t>
      </w:r>
    </w:p>
    <w:p>
      <w:pPr>
        <w:pStyle w:val="Normal"/>
        <w:shd w:fill="FFFFFF" w:val="clear"/>
        <w:ind w:left="6372" w:hanging="0"/>
        <w:rPr/>
      </w:pPr>
      <w:r>
        <w:rPr/>
        <w:t>от 05.07.2024 № 1734-П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еречень изымаемых помещений 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6379"/>
      </w:tblGrid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жилого помещ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879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ергиев Посад, ул. Краснофлотская, д. 6, кв. 1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05:0000000:6879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ергиев Посад, ул. Краснофлотская, д. 6, кв. 2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879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Сергиев Посад, ул. Краснофлотская, д. 6, кв. 3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8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ергиев Посад, ул. Краснофлотская, д. 6, кв. 4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88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ергиев Посад, ул. Краснофлотская, д. 6, кв. 5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88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Сергиев Посад, ул. Краснофлотская, д. 6, кв. 6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880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Сергиев Посад, ул. Краснофлотская, д. 6, кв. 7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880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Сергиев Посад, ул. Краснофлотская, д. 6, кв. 8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88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Сергиев Посад, ул. Краснофлотская, д. 6, кв. 9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879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Сергиев Посад, ул. Краснофлотская, д. 6, кв. 10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879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Сергиев Посад, ул. Краснофлотская, д. 6, кв. 11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6879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Сергиев Посад, ул. Краснофлотская, д. 6, кв. 12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470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. Строительная, д. 5, кв. 1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470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. Строительная, д. 5, кв. 2.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470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. Строительная, д. 5, кв. 3.</w:t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470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. Строительная, д. 5, кв. 5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470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. Строительная, д. 5, кв. 7.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470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. Строительная, д. 5, кв. 8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4702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. Строительная, д. 5, кв. 9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4701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. Строительная, д. 5, кв. 10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00000:4701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ргиев Посад, ул. Строительная, д. 5, кв. 12.</w:t>
            </w:r>
          </w:p>
        </w:tc>
      </w:tr>
    </w:tbl>
    <w:p>
      <w:pPr>
        <w:pStyle w:val="Normal"/>
        <w:tabs>
          <w:tab w:val="clear" w:pos="708"/>
          <w:tab w:val="left" w:pos="6013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color w:val="000000"/>
      <w:sz w:val="28"/>
      <w:szCs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480" w:after="240"/>
      <w:jc w:val="both"/>
    </w:pPr>
    <w:rPr>
      <w:sz w:val="23"/>
      <w:szCs w:val="23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52:00Z</dcterms:created>
  <dc:creator>1</dc:creator>
  <dc:description/>
  <cp:keywords/>
  <dc:language>en-US</dc:language>
  <cp:lastModifiedBy>Danica</cp:lastModifiedBy>
  <cp:lastPrinted>2024-06-25T16:53:00Z</cp:lastPrinted>
  <dcterms:modified xsi:type="dcterms:W3CDTF">2024-07-08T13:14:00Z</dcterms:modified>
  <cp:revision>6</cp:revision>
  <dc:subject/>
  <dc:title>ПРОЕКТ</dc:title>
</cp:coreProperties>
</file>