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от 23.08.2024 № 216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66"/>
        <w:gridCol w:w="1669"/>
        <w:gridCol w:w="1670"/>
        <w:gridCol w:w="1669"/>
        <w:gridCol w:w="1667"/>
        <w:gridCol w:w="1670"/>
      </w:tblGrid>
      <w:tr>
        <w:trPr>
          <w:trHeight w:val="67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(координаторы) муниципальной программы 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Сергиево-Посадского городского округа  сельскохозяйственной продукцией и продовольствием соб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211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численности сельского населения</w:t>
            </w:r>
          </w:p>
          <w:p>
            <w:pPr>
              <w:pStyle w:val="Normal"/>
              <w:tabs>
                <w:tab w:val="clear" w:pos="708"/>
                <w:tab w:val="left" w:pos="211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эпизоотического и ветеринарно-санитарного благополучия территории </w:t>
            </w:r>
          </w:p>
          <w:p>
            <w:pPr>
              <w:pStyle w:val="Normal"/>
              <w:tabs>
                <w:tab w:val="clear" w:pos="708"/>
                <w:tab w:val="left" w:pos="211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го городского округа</w:t>
            </w:r>
          </w:p>
        </w:tc>
      </w:tr>
      <w:tr>
        <w:trPr>
          <w:trHeight w:val="43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отраслей сельского хозяйства и перерабатывающей промышленности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 (управление сельского хозяйства)</w:t>
            </w:r>
          </w:p>
        </w:tc>
      </w:tr>
      <w:tr>
        <w:trPr>
          <w:trHeight w:val="79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Вовлечение в оборот земель сельскохозяйственного назначения и развитие мелиорации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 (управление сельского хозяйства)</w:t>
            </w:r>
          </w:p>
        </w:tc>
      </w:tr>
      <w:tr>
        <w:trPr>
          <w:trHeight w:val="2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мплексное  развитие сельских территорий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 (управление сельского хозяйства)</w:t>
            </w:r>
          </w:p>
        </w:tc>
      </w:tr>
      <w:tr>
        <w:trPr>
          <w:trHeight w:val="4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(управление сельского хозяйства)  </w:t>
            </w:r>
          </w:p>
        </w:tc>
      </w:tr>
      <w:tr>
        <w:trPr>
          <w:trHeight w:val="629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держка и стимулирование развития подотраслей растениеводства и животноводства, а также инвестиционной деятельности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отвращение выбытия из оборота земель сельскохозяйственного назначения за счет  проведения культуртехнических мероприятий,  проведение мероприятий по комплексной борьбе с борщевиком Сосновского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мероприятий по улучшению жилищных условий граждан, проживающих на сельских территориях, по обеспечению сельскохозяйственных организаций высококвалифицированными специалистами,  комплексное обустройство населенных пунктов объектами социальной, инженерной инфраструктуры и автомобильными дорогами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6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0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14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2,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86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860,0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64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25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52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274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202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4580,0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7439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7452,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91494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535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463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88511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2  крупных и средних сельскохозяйственных предприятий различных форм собственности, 67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sz w:val="24"/>
          <w:szCs w:val="24"/>
        </w:rPr>
        <w:t>84 крестьянских (фермерских) хозяйств и индивидуальных предпринимателей, из которых производственную деятельность ведут порядка 4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4473 хозяйства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81,6 процентов занимает продукция животноводства и 18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занято 1,9 тыс. человек, что составляет 4,0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изошли положительные изменения  в сфере наращивания объемов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тыс.тонн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872"/>
        <w:gridCol w:w="1701"/>
        <w:gridCol w:w="184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(ожидаемое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ер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артоф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center" w:pos="813" w:leader="none"/>
              </w:tabs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ab/>
              <w:t>9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вощ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оло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Яйцо (тыс.шт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5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6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кот и птица на убой (в живом вес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 11 месяцев 2022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5,6 тыс. тонн молока, 24,1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6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8,5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6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3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производству молока Сергиево-Посадский городской округ занимает 2 место среди муниципальных образований Моск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21 год составил 500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20 года.  За 9 месяцев 2022 года на проведение мероприятий в сфере сельского хозяйства получено 425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гропромышленного комплекса. </w:t>
      </w:r>
      <w:r>
        <w:rPr>
          <w:rFonts w:cs="Times New Roman" w:ascii="Times New Roman" w:hAnsi="Times New Roman"/>
          <w:sz w:val="24"/>
          <w:szCs w:val="24"/>
        </w:rPr>
        <w:t>За  2020-2021 годы на покупку сельскохозяйственной техники и оборудования, на строительство и реконструкцию животноводческих помещений, на покупку племенных животных и земельных участков сельскохозяйственного назначения  привлечено инвестиций в объеме 1,35 млрд. рублей. За 11 месяцев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объем привлеченных </w:t>
      </w:r>
      <w:r>
        <w:rPr>
          <w:rFonts w:cs="Times New Roman" w:ascii="Times New Roman" w:hAnsi="Times New Roman"/>
          <w:sz w:val="24"/>
          <w:szCs w:val="24"/>
        </w:rPr>
        <w:t xml:space="preserve"> инвестиций составил 503,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-2021 годы  введено в сельскохозяйственный оборот 1365,2 га ранее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уемых земель сельскохозяйственного назначения. В 2022 году  введено в оборот 1905,4 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«Комплексное развитие сельских территорий</w:t>
      </w:r>
      <w:r>
        <w:rPr>
          <w:bCs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«Сельское хозяйство Подмосковья»  в 2021 году реализов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о организации наружного освещения в деревне Воронц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» 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приоритетами муниципальной программы являются: развитие  молочного животноводства, модернизация и техническое перевооружение агропромышленного производства,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, развитие системы поддержки фермеров и развитие сельской кооперации, комплексное развитие сельских территорий, обеспечение безопасности сельскохозяйственной продукции и продоволь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 обеспечение населения Сергиево-Посадского городского округа  сельскохозяйственной продукцией и продовольствием собственного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 численности сельского на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эпизоотического и ветеринарно-санитарного благополучия территор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ерционный прогноз развития агропромышленного комплекс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етом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ая возможные варианты решения пробл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7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сти мероприятия по благоустройству сельских территорий,  повысить уровень инженерного обустройства сельских территорий, сохранить численность сельского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количество собак без владельце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Целевые показател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3"/>
        <w:gridCol w:w="1274"/>
        <w:gridCol w:w="1418"/>
        <w:gridCol w:w="1276"/>
        <w:gridCol w:w="966"/>
        <w:gridCol w:w="27"/>
        <w:gridCol w:w="993"/>
        <w:gridCol w:w="994"/>
        <w:gridCol w:w="10"/>
        <w:gridCol w:w="989"/>
        <w:gridCol w:w="992"/>
        <w:gridCol w:w="1563"/>
        <w:gridCol w:w="1418"/>
      </w:tblGrid>
      <w:tr>
        <w:trPr>
          <w:tblHeader w:val="true"/>
          <w:trHeight w:val="8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х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blHeader w:val="true"/>
          <w:trHeight w:val="6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Сергиево-Посадского городского округа  сельскохозяйственной продукцией и продовольствием собственного производства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ритетный отрасле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.01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енности сельского населения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сельского населения в общей численности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 с ФО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01.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значений планируемых целевых показателей и результатов выполнения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5528"/>
        <w:gridCol w:w="3685"/>
        <w:gridCol w:w="1701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 показателя и результат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ставления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униципальных образований 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льского населения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за отчетный год определяется как отношение численности сельского населения к общей численности населения и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СН = (ЧСН/ ЧН) x 100, гд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Н - доля сельского населения в общей численности населения, процен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Н - численность сельского населения на 1 января года, следующего за отчетным (тыс. человек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Н - общая численность населения на 1 января года, следующего за отчетным  (тыс. челов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ческой отчетности: статистический сборник «Численность и состав населения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о молока в хозяйствах всех категор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езультата определяется как сумма объемов производства молока в хозяйствах всех категорий в отчетном перио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оперативные данные муниципального образования  о производстве молока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объемов производства зерновых и зернобобовых культур в хозяйствах всех категорий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и оперативные данные муниципального образования  о производстве зерновых и зернобобовых культур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езультата определяется как сумма объемов производства скота и птицы на убой (в живом весе)  в хозяйствах всех категорий в отчетном перио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оперативные данные муниципального образования  о производстве скота и птицы (в живом весе)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объемов производства яиц в хозяйствах всех категорий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 оперативные данные  муниципального образования  о производстве яиц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=I1+I2+I3, гд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Инвестиции в основной капитал,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1 - инвестиции по видам экономической деятельности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данные муниципального образования, а также  данные статистической отчетност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-м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данные муниципального образования, а также  данные статистиче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токола Конкурсной комиссии Министерства сельского хозяйства и продовольстви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 конкурсы и выставоч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 конкурсов и выставочных мероприятий  в отчет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 не разграничена, поставленных на государственный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 поставленных на государственный кадастровый учет в отчетном году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о  в оборот выбывших сельскохозяйственных угодий за счет  проведения культуртехн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как сумма площадей земель, вовлеченных в сельскохозяйственный оборот за счет проведения культуртехнических работ в отчетном году на мелиорированных (орошаемых и (или) осушаемых) землях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9 месяцев,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земель, обработанных от борщевика Сосновского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геоинформационная система (РГИС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9 месяцев,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построенного (приобретенного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в отчетном году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ак без владельцев, подлежащих отл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, акты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09"/>
        <w:gridCol w:w="53"/>
        <w:gridCol w:w="1092"/>
        <w:gridCol w:w="26"/>
        <w:gridCol w:w="37"/>
        <w:gridCol w:w="1611"/>
        <w:gridCol w:w="16"/>
        <w:gridCol w:w="14"/>
        <w:gridCol w:w="342"/>
        <w:gridCol w:w="640"/>
        <w:gridCol w:w="45"/>
        <w:gridCol w:w="115"/>
        <w:gridCol w:w="777"/>
        <w:gridCol w:w="13"/>
        <w:gridCol w:w="176"/>
        <w:gridCol w:w="781"/>
        <w:gridCol w:w="18"/>
        <w:gridCol w:w="171"/>
        <w:gridCol w:w="379"/>
        <w:gridCol w:w="18"/>
        <w:gridCol w:w="135"/>
        <w:gridCol w:w="18"/>
        <w:gridCol w:w="21"/>
        <w:gridCol w:w="393"/>
        <w:gridCol w:w="129"/>
        <w:gridCol w:w="32"/>
        <w:gridCol w:w="21"/>
        <w:gridCol w:w="100"/>
        <w:gridCol w:w="419"/>
        <w:gridCol w:w="32"/>
        <w:gridCol w:w="117"/>
        <w:gridCol w:w="41"/>
        <w:gridCol w:w="105"/>
        <w:gridCol w:w="507"/>
        <w:gridCol w:w="87"/>
        <w:gridCol w:w="19"/>
        <w:gridCol w:w="7"/>
        <w:gridCol w:w="991"/>
        <w:gridCol w:w="8"/>
        <w:gridCol w:w="130"/>
        <w:gridCol w:w="858"/>
        <w:gridCol w:w="855"/>
        <w:gridCol w:w="30"/>
        <w:gridCol w:w="15"/>
        <w:gridCol w:w="23"/>
        <w:gridCol w:w="13"/>
        <w:gridCol w:w="6"/>
        <w:gridCol w:w="1756"/>
      </w:tblGrid>
      <w:tr>
        <w:trPr>
          <w:trHeight w:val="39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дпрограммы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-ния меро-приятия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7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7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05" w:right="-137" w:firstLine="5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6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1 – «Развитие отраслей сельского хозяйства </w:t>
            </w:r>
            <w:r>
              <w:rPr>
                <w:rFonts w:cs="Times New Roman" w:ascii="Times New Roman" w:hAnsi="Times New Roman"/>
              </w:rPr>
              <w:t>и перерабатывающей промышлен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61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631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95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92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5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92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980,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431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55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52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1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52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58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ероприятие 06.0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оритетных отраслей АП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181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05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2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76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02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80,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33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181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05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2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76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02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8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изведено молока в хозяйствах всех категорий,  тыс. тонн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2024 год</w:t>
            </w:r>
          </w:p>
        </w:tc>
        <w:tc>
          <w:tcPr>
            <w:tcW w:w="2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,</w:t>
            </w:r>
            <w:r>
              <w:rPr>
                <w:rFonts w:cs="Times New Roman" w:ascii="Times New Roman" w:hAnsi="Times New Roman"/>
              </w:rPr>
              <w:t xml:space="preserve"> тыс.тон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, тыс. тон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5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5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,  млн. шту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1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0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0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5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20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мощ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комплексов молочного направления, ското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, 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95" w:hanging="5"/>
              <w:rPr/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.02.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роприятие 06.0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и проведение конкурсов и выставо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1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конкурсы и выставочные мероприятия, едини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2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631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950,0</w:t>
            </w:r>
          </w:p>
        </w:tc>
        <w:tc>
          <w:tcPr>
            <w:tcW w:w="3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92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5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9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980,0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3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431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550,0</w:t>
            </w:r>
          </w:p>
        </w:tc>
        <w:tc>
          <w:tcPr>
            <w:tcW w:w="3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52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1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5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580,0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6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– «Вовлечение в оборот земель сельскохозяйственного назначения и развитие мелиорации»</w:t>
            </w:r>
          </w:p>
        </w:tc>
      </w:tr>
      <w:tr>
        <w:trPr>
          <w:trHeight w:val="20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1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 в области мелиорации земель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14,9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112,11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2,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0,0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землепользования</w:t>
            </w:r>
          </w:p>
        </w:tc>
      </w:tr>
      <w:tr>
        <w:trPr>
          <w:trHeight w:val="118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14,9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2,11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22,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0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 не разграничена, поставленных на государственный кадастровый учет, га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2024 год</w:t>
            </w:r>
          </w:p>
        </w:tc>
        <w:tc>
          <w:tcPr>
            <w:tcW w:w="2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земле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2,3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2,3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овлечено в оборот выбывших сельскохозяйственных угодий за счет проведения культуртехнических мероприятий,  тыс. г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0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9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0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мероприятий  по комплексной борьбе с борщевиком Сосновского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14,9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2,11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22,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14,9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2,11</w:t>
            </w:r>
          </w:p>
        </w:tc>
        <w:tc>
          <w:tcPr>
            <w:tcW w:w="3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22,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, га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2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6,99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2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,78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,7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,78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,7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6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6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14,9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112,11</w:t>
            </w:r>
          </w:p>
        </w:tc>
        <w:tc>
          <w:tcPr>
            <w:tcW w:w="3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2,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0,0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14,9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2,11</w:t>
            </w:r>
          </w:p>
        </w:tc>
        <w:tc>
          <w:tcPr>
            <w:tcW w:w="3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22,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6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 – «Комплексное развитие сельских территорий»</w:t>
            </w:r>
          </w:p>
        </w:tc>
      </w:tr>
      <w:tr>
        <w:trPr>
          <w:trHeight w:val="19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01. </w:t>
            </w: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граждан, проживающих на сельских территор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квадратный мет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2024 год</w:t>
            </w:r>
          </w:p>
        </w:tc>
        <w:tc>
          <w:tcPr>
            <w:tcW w:w="2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4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>
          <w:trHeight w:val="54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Сохранение ветеринарно-санитарного благополуч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5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,0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5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,0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ереданных полномочий Московской области по организации мероприятий  при  осуществлении деятельности по обращению с собаками без владельцев 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5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,0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ind w:firstLine="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5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,0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собак без владельцев, подлежащих отлову, голов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" w:hanging="74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2024 год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1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5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3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,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ind w:firstLine="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5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3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,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показателей 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 с центральным исполнительным органом государственной власти Московской области о предоставлении субсидии бюджету Сергиево-Посадского городского округа  на реализацию мероприятий  на текущий финансовый год и плановый период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размещает на официальном сайте администрации Сергиево-Посадского городского округа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/>
      </w:pPr>
      <w:r>
        <w:rPr>
          <w:sz w:val="24"/>
          <w:szCs w:val="24"/>
        </w:rPr>
        <w:t>9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й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 муниципальный заказчик формирует в подсистеме по формированию муниципальных программ Московской области отчет о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ый оперативный отчет не позднее  15 числа месяца, следующего за отчетным кварт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еративный годовой отчет  в срок до 15 февраля года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направляет в управление экономики оперативный (годовой) отчет о реализации муниципальной программы  (с учетом подпрограмм) согласованный с финансовым управлением по форме согласно приложениям № 5 и № 6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17.11.2022  №499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character" w:styleId="Style21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content">
    <w:name w:val="tex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4:00Z</dcterms:created>
  <dc:creator>Чуклова А.В.</dc:creator>
  <dc:description/>
  <cp:keywords/>
  <dc:language>en-US</dc:language>
  <cp:lastModifiedBy>Danica</cp:lastModifiedBy>
  <cp:lastPrinted>2024-08-07T10:24:00Z</cp:lastPrinted>
  <dcterms:modified xsi:type="dcterms:W3CDTF">2024-08-23T13:47:00Z</dcterms:modified>
  <cp:revision>3</cp:revision>
  <dc:subject/>
  <dc:title>Паспорт</dc:title>
</cp:coreProperties>
</file>