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окябрь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октябрь 2024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 октября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МА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г Геннадьевич ЖУРАВЛ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Николаевна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конкурентной политике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етеван Георгийевна  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информации и молодеж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окт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физической культуры и спорт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вел Александр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архитектуре и градострои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И.о. министра экологии и природополь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П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энергетики Московской области 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 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 технологий и связи Московской области</w:t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С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Анатолье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 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гей Петро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благоустройства Московской области Министр сельского хозяйства и продовольствия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  </w:t>
            </w:r>
          </w:p>
        </w:tc>
      </w:tr>
      <w:tr>
        <w:trPr>
          <w:trHeight w:val="1076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1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инвестиций, промышленности и науки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2 октябр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чеслав Вячеслав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А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й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здравоохране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ЛЬД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грид Валерь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У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вгений Викто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о. министра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ий Сергеевич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8 окт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мир Александрович 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культурного наследия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Михайло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Дмитрие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Ш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Сергеевич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по содержанию территорий и государственному жилищному надзор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октябре 2024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7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8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4 ок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5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1 ок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2 ок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8 ок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9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ктябре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1 октября – Министерство жилищной полит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24"/>
          <w:lang w:val="ru-RU" w:eastAsia="ru-RU"/>
        </w:rPr>
        <w:t>16 октября – Госстройнадзор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25 октября - Министерство здравоохра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30 октября – Комитет по архитектуре и градостроительству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4-10-01T11:51:00Z</dcterms:modified>
  <cp:revision>12</cp:revision>
  <dc:subject/>
  <dc:title/>
</cp:coreProperties>
</file>