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10.10.2024 № 2672-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лномочий администратора доходов бюджета Моск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зысканию дебиторской задолженности по платежам в бюджет</w:t>
        <w:br/>
        <w:t>в а</w:t>
      </w:r>
      <w:r>
        <w:rPr>
          <w:b/>
          <w:bCs/>
          <w:sz w:val="24"/>
          <w:szCs w:val="24"/>
        </w:rPr>
        <w:t>дминистрации Сергиево-Посадского городского округа Москов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реализации полномочий администратора доходов бюджета Московской области по взысканию дебиторской задолженности по платежам в бюджет в а</w:t>
      </w:r>
      <w:r>
        <w:rPr>
          <w:bCs/>
          <w:sz w:val="24"/>
          <w:szCs w:val="24"/>
        </w:rPr>
        <w:t>дминистрации Сергиево-Посадского городского округа</w:t>
      </w:r>
      <w:r>
        <w:rPr>
          <w:sz w:val="24"/>
          <w:szCs w:val="24"/>
        </w:rPr>
        <w:t xml:space="preserve"> Московской области (далее - Регламент) устанавливает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ероприятий, направленных на взыскание дебиторской задолженности по административным штрафам, налагаемым комиссией по делам несовершеннолетних и защите их прав, в отношении которых администрация Сергиево-Посадского городского округа Московской области (далее – администрация городского округа) выполняет бюджетные полномочия администратора доходов бюджета Московской области (далее – дебиторская задолженность по доходам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1.2 Структурными подразделениями администрации городского округа, ответственными за работу с дебиторской задолженностью по доходам, в рамках своей компетенци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 отдел по делам несовершеннолетних и защите их пра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бухгалтерского учета и отчетности управления эконом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равового обеспечения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трудники структурных подразделений администрации городского округа, непосредственно осуществляющие работу с дебиторской задолженностью по доходам, </w:t>
      </w:r>
      <w:r>
        <w:rPr>
          <w:iCs/>
          <w:sz w:val="24"/>
          <w:szCs w:val="24"/>
        </w:rPr>
        <w:t xml:space="preserve">являются </w:t>
      </w:r>
      <w:r>
        <w:rPr>
          <w:sz w:val="24"/>
          <w:szCs w:val="24"/>
        </w:rPr>
        <w:t>ответственными лицами. Ответственное лицо назначается руководителем структурного подразделения – исполнителя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лица отдела по делам несовершеннолетних и защите их прав администрации городского округа обеспечивают деятельность комиссии по делам несовершеннолетних и защите их прав (далее – КДН) и готовят постановления о назначении наказания по делу об административном правонарушении путем наложения на физических лиц административных штрафов, установленных Кодексом Российской Федерации об административных правонарушениях, за административные правонаруш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лица отдела бухгалтерского учета и отчетности управления экономики администрации городского округа осуществляют внесение в Государственную информационную систему о государственных и муниципальных платежах (далее - ГИС ГМП) в соответствии со статьей 21.3 Федерального закона от 27.07.2010 № 210-ФЗ «Об организации предоставления государственных и муниципальных услуг» информации, необходимой для уплаты физическими лицами платежей, являющихся источниками формирования доходов бюджетов, в том числе для уплаты административных штрафов, установленных Кодексом Российской Федерации об административных правонарушениях за административные правонарушения, налагаемые КДН, а также квитирование начислений в ГИС ГМП соответствующими платежам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лица управления правового обеспечения администрации городского округа оказывают правовое сопровождение вопросов ведения работы по взысканию дебиторской задолженности по доходам с физических лиц. </w:t>
      </w:r>
    </w:p>
    <w:p>
      <w:pPr>
        <w:pStyle w:val="ConsPlusTitle"/>
        <w:numPr>
          <w:ilvl w:val="0"/>
          <w:numId w:val="0"/>
        </w:numPr>
        <w:spacing w:before="120" w:after="0"/>
        <w:ind w:left="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мероприятия по наблюдению 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2.1 Просроченной дебиторской задолженностью по доходам является </w:t>
        <w:br/>
        <w:t>неисполненное в установленный срок физическим лицом (далее - Должник) обязательство о перечислении денежных средств в бюджет Московской област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штрафам КДН дебиторская задолженность считается просроченной со следующего дня, после истечения установленного статьей 32.2 Кодекса об административных правонарушениях Российской Федерации срока исполнения постановления о наложении административного штрафа (60 календарных дней с даты вступления в законную силу постановления КДН о назначении наказания по делу об административном правонарушении)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   Контроль за правильностью исчисления, полнотой и своевременностью осуществления платежей в бюджеты осуществляется ответственными лицами ежедневно и включает в себя: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нтроль за своевременным составлением ответственными лицами первичных учетных документов, обосновывающих возникновение дебиторской задолженности по доходам и передачей документов для отражения в бюджетном (бухгалтерском) учете в отдел бухгалтерского учета и отчетности управления экономики администрации городского округа;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несение ответственными лицами в ГИС ГМП корректной информации, необходимой для уплаты плательщиками платежей в бюджет Московской области;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нтроль за фактическим зачислением платежей в бюджет Московской области в размерах и сроки, установленные законодательством Российской Федерации;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точнение платежей в случае поступления платежей на несоответствующий код бюджетной классификации;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нтроль за погашением (квитированием) начислений соответствующими платежами, являющимися источниками формирования доходов бюджета Московской области, в ГИС ГМП, за исключением платежей, являющихся источниками формирования доходов бюджета Москов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 </w:t>
      </w:r>
      <w:r>
        <w:rPr>
          <w:rFonts w:eastAsia="Calibri"/>
          <w:sz w:val="24"/>
          <w:szCs w:val="24"/>
          <w:lang w:eastAsia="en-US"/>
        </w:rPr>
        <w:t>Проведение</w:t>
      </w:r>
      <w:r>
        <w:rPr>
          <w:sz w:val="24"/>
          <w:szCs w:val="24"/>
        </w:rPr>
        <w:t xml:space="preserve"> инвентаризации расчетов с должниками осуществляется ответственными лицами ежеквартально и включает в себя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верку данных бухгалтерского учета по поступлениям администрируемых доходов бюджета Московской области с данными, содержащимся в ГИС ГМП, о непогашенных начислениях, в том числе в целях оценки ожидаемых результатов работы по взысканию дебиторской задолженности по доходам, а также признания дебиторской задолженности по доходам безнадежной к взысканию или сомнительной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верку данных бухгалтерского учета по поступлениям администрируемых доходов бюджета Московской области с данными Управления Федерального казначейства по Московской области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ку оборотов и остатков по регистрам аналитического учета с оборотами </w:t>
        <w:br/>
        <w:t>и остатками по регистрам синтетического учета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верку расчетов в части начисленных и уплаченных административных штрафов между отделом бухгалтерского учета и отчетности управления экономики и отделом по делам несовершеннолетних и защите их прав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подготовку необходимых документов для принятия решений о признании дебиторской задолженности по доходам сомнительной;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дготовку необходимых документов для принятия решений о признании дебиторской задолженности по доходам безнадежной к взысканию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ветственными лицами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мониторинга финансового (платежного) состояния должников в целях обеспечения исполнения дебиторской задолженности по доходам осуществляется ежеквартально, на предмет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я сведений о взыскании с должника денежных средств в рамках исполнительного производства на основании информации, содержащейся в Банке данных исполнительных производств, размещенной на официальном сайте Федеральной службы судебных приставов;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- наличия сведений о возбуждении в отношении должника дела о банкротстве </w:t>
        <w:br/>
        <w:t xml:space="preserve">и включении требований администрации городского округа в реестр требований кредиторов, путем получения информации, размещенной на официальном сайте судов, входящих </w:t>
        <w:br/>
        <w:t xml:space="preserve">в систему федеральных арбитражных суд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arbitr.ru</w:t>
        </w:r>
      </w:hyperlink>
      <w:r>
        <w:rPr>
          <w:sz w:val="24"/>
          <w:szCs w:val="24"/>
        </w:rPr>
        <w:t xml:space="preserve">, информации, размещенной в Едином федеральном реестре сведений о банкротств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old.bankrot.fedresurs.ru</w:t>
        </w:r>
      </w:hyperlink>
      <w:r>
        <w:rPr>
          <w:sz w:val="24"/>
          <w:szCs w:val="24"/>
        </w:rPr>
        <w:t xml:space="preserve">, а также информации, размещенной на официальном сайте Федеральной налоговой службы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nalog.gov.ru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я по урегулированию дебиторской задолженности по доходам 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удебном порядке (со дня истечения срока уплаты соответствующего 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а в бюджет бюджетной системы Российской Федерации 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начала работы по их принудительному взысканию)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3.1 В течение 60 календарных </w:t>
      </w:r>
      <w:r>
        <w:rPr>
          <w:sz w:val="24"/>
          <w:szCs w:val="24"/>
        </w:rPr>
        <w:t xml:space="preserve">дней с даты вступления в силу постановления КДН </w:t>
        <w:br/>
        <w:t>о назначении наказания по делу об административном правонарушении ответственное лицо отдела по делам несовершеннолетних и защите их прав администрации городского округа проводит разъяснительную работу с физическими лицами о необходимости осуществления своевременной оплаты задолженности в бюдж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3.2 В случае уклонения физического лица от погашения задолженности по истечении 60 календарных дней со дня вступления в силу постановления КДН о назначении наказания по делу об административном правонарушении дебиторская задолженность становится просроченной, и ответственное лицо отдела по делам несовершеннолетних и защите их прав администрации городского округа осуществляет процедуры принудительного взыскания задолженности.</w:t>
      </w:r>
    </w:p>
    <w:p>
      <w:pPr>
        <w:pStyle w:val="ConsPlusNormal"/>
        <w:tabs>
          <w:tab w:val="clear" w:pos="720"/>
          <w:tab w:val="center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ринудительному взысканию дебиторской задолженност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</w:t>
      </w:r>
    </w:p>
    <w:p>
      <w:pPr>
        <w:pStyle w:val="ConsPlusTitle"/>
        <w:tabs>
          <w:tab w:val="clear" w:pos="720"/>
          <w:tab w:val="left" w:pos="7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780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ab/>
        <w:t xml:space="preserve">4.1 </w:t>
      </w:r>
      <w:r>
        <w:rPr>
          <w:rFonts w:cs="Times New Roman" w:ascii="Times New Roman" w:hAnsi="Times New Roman"/>
          <w:b w:val="false"/>
          <w:sz w:val="24"/>
          <w:szCs w:val="24"/>
        </w:rPr>
        <w:t>По истечении установленного статьей 32.2 Кодекса Российской Федерации об административных правонарушениях срока исполнения постановления о назначении наказания по делу об административном правонарушении (60 календарных дней) и при отсутствии документа, свидетельствующего об уплате административного штрафа, и информации об уплате административного штрафа в ГИС ГМП ответственное лицо отдела по делам несовершеннолетних и защите их прав администрации городского округа нарочно в течение 10 суток 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взыскания задолженности с физических лиц по платежам в бюджет Московской области второй экземпляр постановления о наложении административного штрафа с отметкой о его неуплате в Федеральную службу судебных приставов Российской Федерации для исполнения в качестве исполнительного документа в порядке, предусмотренном Федеральным законом от 02.10.2007  № 229-ФЗ «Об исполнительном производстве».</w:t>
      </w:r>
    </w:p>
    <w:p>
      <w:pPr>
        <w:pStyle w:val="ConsPlusTitle"/>
        <w:tabs>
          <w:tab w:val="clear" w:pos="720"/>
          <w:tab w:val="left" w:pos="7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2 Ответственное лицо отдела по делам несовершеннолетних и защите их прав администрации городского округа взаимодействует с подразделениями Федеральной службы судебных приставов для взыскания дебиторской задолженности по доходам, направляет необходимые документы, а также не реже 1 раза в квартал запрашивает сведения о ходе исполнительного производства по ранее направленным постановлениям КДН.</w:t>
      </w:r>
    </w:p>
    <w:p>
      <w:pPr>
        <w:pStyle w:val="ConsPlusTitle"/>
        <w:tabs>
          <w:tab w:val="clear" w:pos="720"/>
          <w:tab w:val="left" w:pos="7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3 Ответственное лицо управления правового обеспечения администрации городского округа обжалует действия и (или) бездействия судебного пристава-исполнителя вышестоящему руководителю или в суд в сроки и порядке, установл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обмена информацией (первичными учетными документами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труктурными подразделения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1 Ответственное лицо отдела по делам несовершеннолетних и защите их прав администрации городского округа по истечении 10 календарных дней с момента вынесения постановления КДН о назначении наказания по делу об административном правонарушении представляет ответственному лицу отдела бухгалтерского учета и отчетности управления экономики администрации городского округа данное постановление для отражения начислений в бюджетном (бухгалтерском) учете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Ответственное лицо отдела бухгалтерского учета и отчетности управления экономики администрации городского округа в течение трех рабочих дней информирует ответственное лицо отдела по делам несовершеннолетних и защите их прав администрации городского округа о поступлении от физического лица денежных средств в доход бюджета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Ответственное лицо отдела бухгалтерского учета и отчетности управления экономики администрации городского округа в случае непогашения физическим лицом задолженности (полной или частичной) по истечении 60 календарных дней со дня вступления в силу постановления КДН о назначении наказания по делу об административном правонарушении в течение трех рабочих дней информирует ответственное лицо отдела по делам несовершеннолетних и защите их прав администрации городского округа о не поступлении денежных средств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5.4 Ответственное лицо отдела по делам несовершеннолетних и защите их прав администрации городского округа в случае обнаружения сведений о наличии иного взыскания с должника денежных средств в рамках исполнительного производства и (или) о возбуждении в отношении должника дела о банкротстве в течение трех рабочих дней передает данные сведения в отдел бухгалтерского учета и отчетности управления экономики администрации городского округа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5.5 Ответственное лицо отдела по делам несовершеннолетних и защите их прав администрации городского округа при получении информации от Федеральной службы судебных приставов информации, касающиеся исполнительного производства должника, в течение трех рабочих дней передает данные сведения ответственному лицу отдела бухгалтерского учета и отчетности управления экономики администрации городского округа. 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6 Принятие решения о признании безнадежной к взысканию дебиторской задолженности осуществляется по мере необходимости постоянно действующей комиссией по инвентаризации дебиторской задолженности по административным штрафам, наложенным комиссией по делам несовершеннолетних и защите их прав Сергиево-Посадского городского округа, созданной распоряжением главы Сергиево-Посадского городского округа Московской области от 05.05.2023 №41-РГ «О проведении инвентаризации дебиторской задолженности» (далее – Комиссия), в соответствии с Порядком осуществления органами местного самоуправления муниципальных образований Московской области бюджетных полномочий администратора доходов бюджета Московской области, утверждаемым Министерством социального развития Московской области. 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7 Принятие решения о признании дебиторской задолженности сомнительной, восстановлении сомнительной дебиторской задолженности в учете, осуществляется Комиссией в соответствии с учетной политикой администрации городского округа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985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59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559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9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7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firstLine="22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8" w:hanging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FF00FF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Стиль2"/>
    <w:basedOn w:val="ConsPlusNormal"/>
    <w:qFormat/>
    <w:pPr>
      <w:spacing w:lineRule="auto" w:line="276"/>
      <w:ind w:firstLine="540"/>
      <w:jc w:val="both"/>
    </w:pPr>
    <w:rPr>
      <w:rFonts w:ascii="Cambria" w:hAnsi="Cambria" w:cs="Cambria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s://old.bankrot.fedresurs.ru/" TargetMode="External"/><Relationship Id="rId4" Type="http://schemas.openxmlformats.org/officeDocument/2006/relationships/hyperlink" Target="https://www.nalog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5:00Z</dcterms:created>
  <dc:creator>Катерина</dc:creator>
  <dc:description/>
  <cp:keywords/>
  <dc:language>en-US</dc:language>
  <cp:lastModifiedBy>Danica</cp:lastModifiedBy>
  <cp:lastPrinted>2022-06-07T12:07:00Z</cp:lastPrinted>
  <dcterms:modified xsi:type="dcterms:W3CDTF">2024-10-15T06:37:00Z</dcterms:modified>
  <cp:revision>27</cp:revision>
  <dc:subject/>
  <dc:title>Об учетной политике</dc:title>
</cp:coreProperties>
</file>