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НОРМАТИВНО ПРАВОВОЙ  АКТ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№ ___________</w:t>
      </w:r>
    </w:p>
    <w:p>
      <w:pPr>
        <w:pStyle w:val="Normal"/>
        <w:spacing w:lineRule="auto" w:line="240" w:before="0" w:after="0"/>
        <w:ind w:left="426"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муниципальном контроле в сфере благоустройства на территории Сергиево-Посадского городского округа Московской област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Внести в Положение о муниципальном контроле в сфере благоустройства на территории Сергиево-Посадского городского округа Московской области (далее - Положение), утвержденное Решением Совета депутатов Сергиево-Посадского городского округа Московской области от 24.06.2022 № 54/02-М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ледующие измен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ункт 2 </w:t>
      </w:r>
      <w:bookmarkStart w:id="0" w:name="_Hlk167640122"/>
      <w:r>
        <w:rPr>
          <w:rFonts w:cs="Times New Roman" w:ascii="Times New Roman" w:hAnsi="Times New Roman"/>
          <w:bCs/>
          <w:sz w:val="24"/>
          <w:szCs w:val="24"/>
        </w:rPr>
        <w:t>раздела 1 Полож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ом муниципального контроля является соблюдение контролируемыми лицами требований, установленных Правилами благоустройства территории Сергиево-Посадского городского округа Московской области, утвержденными решением Совета депутатов Сергиево-Посадского городского округа Московской области (далее - обязательные требования), а также соблюдение требований законодательства Московской области по проведению мероприятий по удалению борщевика Сосновского на территории городского округа, за исключением земель сельскохозяйственного назнач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ункт 3 </w:t>
      </w:r>
      <w:r>
        <w:rPr>
          <w:rFonts w:cs="Times New Roman" w:ascii="Times New Roman" w:hAnsi="Times New Roman"/>
          <w:bCs/>
          <w:sz w:val="24"/>
          <w:szCs w:val="24"/>
        </w:rPr>
        <w:t>раздела 1 Полож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Сергиево-Посадского городского округа Московской области (далее - контрольный орган) осуществляется контроль за соблюдением гражданами, садоводческими, огородническими некоммерческими объединениями граждан (далее - объединение) и гаражными кооперативами (далее - кооператив) обязательных требований в части содержания объектов благоустройства, а также в части соблюдения требований законодательства Московской области по проведению мероприятий по удалению борщевика Сосновского на территории городского округа, за исключением земель сельскохозяйственного назнач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муниципальный нормативный правовой акт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городского округа</w:t>
        <w:tab/>
        <w:tab/>
        <w:tab/>
        <w:tab/>
        <w:tab/>
        <w:tab/>
        <w:t xml:space="preserve">             О.В. Ерох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 решением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ргиево-Посадского 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ой области от _________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Calibri Light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10">
    <w:name w:val="s_10"/>
    <w:basedOn w:val="Style5"/>
    <w:qFormat/>
    <w:rPr/>
  </w:style>
  <w:style w:type="character" w:styleId="Hl">
    <w:name w:val="hl"/>
    <w:basedOn w:val="Style5"/>
    <w:qFormat/>
    <w:rPr/>
  </w:style>
  <w:style w:type="character" w:styleId="Searchtext">
    <w:name w:val="search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Arial" w:hAnsi="Arial" w:cs="Arial"/>
      <w:sz w:val="18"/>
      <w:szCs w:val="18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</w:rPr>
  </w:style>
  <w:style w:type="character" w:styleId="Eztocsection">
    <w:name w:val="ez-toc-section"/>
    <w:qFormat/>
    <w:rPr/>
  </w:style>
  <w:style w:type="character" w:styleId="Vid">
    <w:name w:val="vid"/>
    <w:qFormat/>
    <w:rPr/>
  </w:style>
  <w:style w:type="character" w:styleId="Style11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13">
    <w:name w:val="Выделенная цитата Знак"/>
    <w:qFormat/>
    <w:rPr>
      <w:rFonts w:eastAsia="Times New Roman"/>
      <w:b/>
      <w:i/>
      <w:sz w:val="24"/>
      <w:szCs w:val="22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rmin">
    <w:name w:val="termi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tolike2">
    <w:name w:val="uptolik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</w:rPr>
  </w:style>
  <w:style w:type="paragraph" w:styleId="Style28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</w:rPr>
  </w:style>
  <w:style w:type="paragraph" w:styleId="Style2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b/>
      <w:bCs/>
      <w:color w:val="000000"/>
      <w:kern w:val="2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8:00Z</dcterms:created>
  <dc:creator>Asus ROG</dc:creator>
  <dc:description/>
  <cp:keywords/>
  <dc:language>en-US</dc:language>
  <cp:lastModifiedBy>Danica</cp:lastModifiedBy>
  <cp:lastPrinted>2024-11-08T10:21:00Z</cp:lastPrinted>
  <dcterms:modified xsi:type="dcterms:W3CDTF">2024-11-08T12:35:00Z</dcterms:modified>
  <cp:revision>7</cp:revision>
  <dc:subject/>
  <dc:title/>
</cp:coreProperties>
</file>