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</w:tblGrid>
      <w:tr>
        <w:trPr>
          <w:trHeight w:val="1414" w:hRule="atLeast"/>
        </w:trPr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мест для предоставления муниципальной преференции по предоставлению субъектам малого или среднего предпринимательства мест для размещения нестационарных торговых объектов на территории Сергиево-Посадского городского округа Московской области без проведения торгов на льготных условиях при организации мобильной торговли, утвержденный постановлением администрации Сергиево-Посадского городского округа Московской области от 07.07.2022 №97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внесением изменений в Схему размещения нестационарных торговых объектов на территории Сергиево-Посадского городского округа Московской области на 2020-2031 годы, утвержденную постановлением главы Сергиево-Посадского городского округа Московской области от 13.05.2020 №738-ПГ, в соответствии с Федеральными законами от 24.07.2007 №209-ФЗ «О развитии малого и среднего предпринимательства в Российской Федерации», от 26.07.2006 №135-ФЗ «О защите конкуренции», от 28.12.2009 №381-ФЗ «Об основах государственного регулирования торговой деятельности в Российской Федерации», муниципальной программой муниципального образования «Сергиево-Посадский городской округ Московской области» «Предпринимательство», утвержденной постановлением администрации Сергиево-Посадского городского округа Московской области от 27.01.2023 №90-ПА, Порядком предоставления муниципальной преференции по предоставлению субъектам  малого или среднего предпринимательства мест для размещения нестационарных торговых объектов на территории Сергиево-Посадского городского округа Московской области без проведения торгов на льготных условиях при организации мобильной торговли, утвержденным постановлением администрации Сергиево-Посадского городского округа Московской области от 07.07.2022 №975-ПА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нести изменения в Перечень мест для предоставления муниципальной преференции по предоставлению субъектам малого или среднего предпринимательства мест для размещения нестационарных торговых объектов на территории                Сергиево-Посадского городского округа Московской области без проведения торгов на льготных условиях при организации мобильной торговли, утвержденный постановлением администрации Сергиево-Посадского городского округа Московской области                    от 07.07.2022 №975-ПА, изложив его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Пункты 1, 3, 4 постановления администрации Сергиево-Посадского городского округа Московской области от 07.08.2024 №2016-ПА «О внесении изменений в Перечень мест для предоставления муниципальной преференции по предоставлению субъектам малого или среднего предпринимательства мест для размещения нестационарных торговых объектов на территории Сергиево-Посадского городского округа Московской области без проведения торгов на льготных условиях при организации мобильной торговли, утвержденный постановлением администрации Сергиево-Посадского городского округа Московской области от 07.07.2022 №975-ПА», призн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тделу пресс-службы организационно-контрольного управления администрации городского округа обеспечить опубликование настоящего постановления в газете «Вперёд» и размещение в информационно-телекоммуникационной сети Интернет по адресу: sergiev-reg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первого заместителя главы городского округа Тостановского С.Б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О.В. Ероханов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>Вице-Президент - Директор департамента</w:t>
      </w:r>
    </w:p>
    <w:p>
      <w:pPr>
        <w:pStyle w:val="Normal"/>
        <w:rPr/>
      </w:pPr>
      <w:r>
        <w:rPr/>
        <w:t>торговли и услуг Союза «Сергиево-Посадская</w:t>
      </w:r>
    </w:p>
    <w:p>
      <w:pPr>
        <w:pStyle w:val="Normal"/>
        <w:rPr/>
      </w:pPr>
      <w:r>
        <w:rPr/>
        <w:t xml:space="preserve">Торгово-промышленная палата»          </w:t>
        <w:tab/>
        <w:tab/>
      </w:r>
    </w:p>
    <w:p>
      <w:pPr>
        <w:pStyle w:val="Normal"/>
        <w:rPr/>
      </w:pPr>
      <w:r>
        <w:rPr/>
        <w:t>«____»______________ 2024  год</w:t>
        <w:tab/>
        <w:t xml:space="preserve">                                                           Т.В. Иль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»______________ 2024  год </w:t>
        <w:tab/>
        <w:tab/>
        <w:tab/>
        <w:tab/>
        <w:tab/>
        <w:tab/>
        <w:t>С.Б. Тостановский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вового обеспече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администрации городского округа </w:t>
      </w:r>
    </w:p>
    <w:p>
      <w:pPr>
        <w:pStyle w:val="Normal"/>
        <w:jc w:val="both"/>
        <w:rPr>
          <w:rFonts w:eastAsia="Calibri"/>
          <w:lang w:eastAsia="en-US"/>
        </w:rPr>
      </w:pPr>
      <w:bookmarkStart w:id="0" w:name="_Hlk500419017"/>
      <w:r>
        <w:rPr>
          <w:rFonts w:eastAsia="Calibri"/>
          <w:lang w:eastAsia="en-US"/>
        </w:rPr>
        <w:t xml:space="preserve">«____»______________ 2024  год </w:t>
      </w:r>
      <w:bookmarkEnd w:id="0"/>
      <w:r>
        <w:rPr>
          <w:rFonts w:eastAsia="Calibri"/>
          <w:lang w:eastAsia="en-US"/>
        </w:rPr>
        <w:tab/>
        <w:tab/>
        <w:tab/>
        <w:tab/>
        <w:tab/>
        <w:tab/>
        <w:t>О.В. Украинце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документооборот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о-контрольного управле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Calibri"/>
          <w:lang w:eastAsia="en-US"/>
        </w:rPr>
        <w:t>администрации городского округа</w:t>
        <w:tab/>
        <w:tab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____»______________ 2024  год</w:t>
        <w:tab/>
        <w:tab/>
        <w:tab/>
        <w:tab/>
        <w:tab/>
        <w:tab/>
        <w:t>А.А. Бутырская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но:</w:t>
      </w:r>
    </w:p>
    <w:tbl>
      <w:tblPr>
        <w:tblW w:w="90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937"/>
        <w:gridCol w:w="1759"/>
      </w:tblGrid>
      <w:tr>
        <w:trPr/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 xml:space="preserve">В дело     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4 экз.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Тостановский С.Б.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Дударева О.К.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256" w:hRule="atLeast"/>
        </w:trPr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Отдел пресс-службы организационно-контрольного управления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Союз «Торгово-промышленная палата Сергиево-Посадского района»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экз. (б)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Регистр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одготовлено «___»___________2024 г.</w:t>
      </w:r>
    </w:p>
    <w:p>
      <w:pPr>
        <w:pStyle w:val="Normal"/>
        <w:rPr/>
      </w:pPr>
      <w:r>
        <w:rPr/>
        <w:t>Вице-Президент - Директор департамента</w:t>
      </w:r>
    </w:p>
    <w:p>
      <w:pPr>
        <w:pStyle w:val="Normal"/>
        <w:rPr/>
      </w:pPr>
      <w:r>
        <w:rPr/>
        <w:t>торговли и услуг Союза «Сергиево-Посадская</w:t>
      </w:r>
    </w:p>
    <w:p>
      <w:pPr>
        <w:pStyle w:val="Normal"/>
        <w:rPr/>
      </w:pPr>
      <w:r>
        <w:rPr/>
        <w:t xml:space="preserve">Торгово-промышленная палата»          </w:t>
        <w:tab/>
        <w:tab/>
      </w:r>
    </w:p>
    <w:p>
      <w:pPr>
        <w:pStyle w:val="Normal"/>
        <w:rPr/>
      </w:pPr>
      <w:r>
        <w:rPr/>
        <w:t>«____»______________ 2024  год</w:t>
        <w:tab/>
        <w:t xml:space="preserve">      </w:t>
        <w:tab/>
        <w:tab/>
        <w:tab/>
        <w:t xml:space="preserve">                           Т.В. Ильина</w:t>
      </w:r>
    </w:p>
    <w:p>
      <w:pPr>
        <w:pStyle w:val="Normal"/>
        <w:rPr/>
      </w:pPr>
      <w:r>
        <w:rPr/>
        <w:t>551-07-7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1">
    <w:name w:val="font1"/>
    <w:qFormat/>
    <w:rPr/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63" w:before="0" w:after="240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6:00Z</dcterms:created>
  <dc:creator>Лебедева_О</dc:creator>
  <dc:description/>
  <cp:keywords/>
  <dc:language>en-US</dc:language>
  <cp:lastModifiedBy>Вандышева</cp:lastModifiedBy>
  <cp:lastPrinted>2024-11-21T10:00:00Z</cp:lastPrinted>
  <dcterms:modified xsi:type="dcterms:W3CDTF">2024-11-21T07:00:00Z</dcterms:modified>
  <cp:revision>3</cp:revision>
  <dc:subject/>
  <dc:title>проект</dc:title>
</cp:coreProperties>
</file>