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Par0"/>
      <w:bookmarkEnd w:id="0"/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ргиево-Посадского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сковской области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 __.__.2024 № 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ИЯ РЕШЕНИЯ О СОЗДАН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ЕЖВЕДОМСТВЕННОЙ КОМИССИИ ПО ПРОВЕДЕНИЮ ОЦЕНКИ ФАКТИЧЕСКОГО СОСТОЯНИЯ ОБЪЕКТА КАПИТАЛЬНОГО СТРОИТЕЛЬСТВА (ЗА ИСКЛЮЧЕНИЕМ МНОГОКВАРТИРНЫХ ДОМОВ) И (ИЛИ) ТЕРРИТОРИИ, НА КОТОРОЙ РАСПОЛОЖЕН ТАКОЙ ОБЪЕКТ КАПИТАЛЬНОГО СТРОИТЕЛЬСТВА, ДЛЯ ПРИЗНАНИЯ ЕГО АВАРИЙНЫМ И ПОДЛЕЖАЩИМ СНОСУ В ЦЕЛЯХ ПРИНЯТИЯ РЕШЕНИЯ О КОМПЛЕКСНОМ РАЗВИТИИ ТЕРРИТОР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принятия решения о создании межведомственной комиссии по проведению оценки фактического состояния объекта капитального строительства</w:t>
        <w:br/>
        <w:t xml:space="preserve">(за исключением многоквартирных домов) и (или) территории, на которой расположен такой объект капитального строительства, для признания его аварийным и подлежащим сносу в целях принятия решения о комплексном развитии территории (далее – Порядок) разработан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10.2003 № 131-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Градостроительным кодексом Российской Федерации,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тановлением Правительства РФ от 17.05.2017 № 577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Положения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»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ставом муниципального образования «Сергиево-Посадский городской округ Московской области», иными нормативно-правовыми актами Российской Федерации, Московской области, муниципального образования «Сергиево-Посадский городской округ Московской области». Порядок </w:t>
      </w:r>
      <w:r>
        <w:rPr>
          <w:rFonts w:cs="Times New Roman" w:ascii="Times New Roman" w:hAnsi="Times New Roman"/>
          <w:sz w:val="24"/>
          <w:szCs w:val="24"/>
        </w:rPr>
        <w:t>регулирует отношения, связанные с принятием решения о создании межведомственной комиссии по проведению оценки фактического состояния объекта капитального строительства (за исключением многоквартирных домов) и (или) территории, на которой расположен такой объект капитального строительства, для признания его аварийным и подлежащим сносу в целях принятия решения о комплексном развитии территории, в границах которой предусматривается осуществление деятельности по комплексному развитию территории (далее - межведомственная комисс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принятия решения о создании межведомственной комиссии является заключение специализированной организации, оснащенной техническим оборудованием, необходимым для проведения обследования фактического состояния объектов капитального строительства, и имеющей в своем составе специалистов, обладающих опытом в области проведения обследования состояния объектов капитального строитель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 фактическом состоянии объекта капитального строительства и его элементов, количественной оценке фактических показателей качества конструкций, а также состояния территории, на которой расположен объект капитального строительства, на предмет наличия возможного негативного влияния природных</w:t>
        <w:br/>
        <w:t>и антропогенных факторов на объект капитального строительства (далее - заключ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 создании межведомственной комиссии принимается администрацией Сергиево-Посадского городского округа Московской области (далее – администрация городского округа) в форме постановления не позднее 10 (десяти) рабочих дней со дня поступления в администрацию городского округа заключения, указанного в п. 2 настоящего Поряд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ского округа не позднее 10 рабочих дней со дня принятия постановления о создании межведомственной комиссии направляет указанное постановление и предложение за подписью главы городского округа представить кандидатуры в состав межведомственной комиссии следующим лиц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ам, уполномоченным на осуществление государственного контроля и надзора в сферах пожарной, экологической и и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рганам, уполномоченным на проведение инвентаризации и государственной регистрации прав на объекты недвижим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труктурному подразделению администрации городского округа, наделенному полномочиями по регулированию архитектур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физическим лицам, включенным в реестр лиц,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собственнику (всем участникам общей собственности) объекта капитального строительства, либо лицам, которым объект капитального строительства принадлежит</w:t>
        <w:br/>
        <w:t xml:space="preserve">на соответствующем вещном праве (правообладателям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получения от указанных в пункте 4 настоящего Порядка органов и лиц информации об их представителях для включения в состав межведомственной комиссии администрация городского округа в течение 7 рабочих дней со дня получения указанной информации утверждает состав межведомственной комиссии,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начает дату, время и место проведения ее заседания, о чем уведомляет указанные в пункте 4 настоящего Порядка органы и лица за 10 рабочих дней до дня заседания комиссии. Председателем межведомственной комиссии назначается должностное лицо администрации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работы межведомственной комиссии осуществляется в соответствии</w:t>
        <w:br/>
        <w:t>с П</w:t>
      </w:r>
      <w:r>
        <w:rPr>
          <w:rFonts w:cs="Times New Roman" w:ascii="Times New Roman" w:hAnsi="Times New Roman"/>
          <w:sz w:val="24"/>
          <w:szCs w:val="24"/>
          <w:lang w:eastAsia="ru-RU"/>
        </w:rPr>
        <w:t>оложением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, утвержденным постановлением Правительства РФ от 17.05.2017 № 577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4170" w:leader="none"/>
        <w:tab w:val="center" w:pos="4677" w:leader="none"/>
        <w:tab w:val="right" w:pos="9354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b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16:00Z</dcterms:created>
  <dc:creator>Белова Светлана Викторовна</dc:creator>
  <dc:description/>
  <cp:keywords/>
  <dc:language>en-US</dc:language>
  <cp:lastModifiedBy>Матвеенко</cp:lastModifiedBy>
  <cp:lastPrinted>2024-12-04T15:42:00Z</cp:lastPrinted>
  <dcterms:modified xsi:type="dcterms:W3CDTF">2024-12-06T11:16:00Z</dcterms:modified>
  <cp:revision>2</cp:revision>
  <dc:subject/>
  <dc:title/>
</cp:coreProperties>
</file>