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Д О Г О В О Р  №_____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о предоставлении целевых бюджетных средств Сергиево-Посадского муниципального района в форме субсидии по частичной компенсации затрат субъектам малого и среднего предпринимательства на арендную оплату.</w:t>
      </w:r>
    </w:p>
    <w:p>
      <w:pPr>
        <w:pStyle w:val="Subtitl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» _______ 2010 года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>Администрация Сергиево-Посадского муниципального района (далее – Администрация), в лице ________________________________________, действующего на основании ___________________________, с одной стороны, и _______________ (далее – Получатель), с другой стороны, в лице ______________ действующего на основании _________, совместно именуемые Стороны, заключили настоящий Договор о нижеследующем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Предмет Договора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 xml:space="preserve">1.1. Администрация предоставляет Получателю за счет средств бюджета Сергиево-Посадского муниципального района субсидию на частичную </w:t>
      </w:r>
      <w:r>
        <w:rPr>
          <w:rFonts w:eastAsia="MS Mincho;ＭＳ 明朝" w:cs="Courier New" w:ascii="Courier New" w:hAnsi="Courier New"/>
        </w:rPr>
        <w:t xml:space="preserve">компенсацию </w:t>
      </w:r>
      <w:r>
        <w:rPr>
          <w:rFonts w:cs="Courier New" w:ascii="Courier New" w:hAnsi="Courier New"/>
        </w:rPr>
        <w:t>произведенных и документально подтвержденных затрат предпринимателей на арендную оплату в соответствии с результатами конкурса _________________________ (далее – Конкурс), проведенного Администрацией в 2010 году.</w:t>
      </w:r>
    </w:p>
    <w:p>
      <w:pPr>
        <w:pStyle w:val="TextBody"/>
        <w:ind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1.2. Предоставление субсидии осуществляется за счет средств, предусмотренных пунктом 2.1. </w:t>
      </w:r>
      <w:r>
        <w:rPr>
          <w:rFonts w:cs="Courier New" w:ascii="Courier New" w:hAnsi="Courier New"/>
          <w:bCs/>
        </w:rPr>
        <w:t xml:space="preserve">мероприятий </w:t>
      </w:r>
      <w:r>
        <w:rPr>
          <w:rFonts w:cs="Courier New" w:ascii="Courier New" w:hAnsi="Courier New"/>
        </w:rPr>
        <w:t>долгосрочной целевой программы Сергиево-Посадского муниципального района «Развитие субъектов малого и среднего предпринимательства в Сергиево-Посадском муниципальном районе на 2010 – 2012 годы», утвержденной постановлением _____________________.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 Права и обязанности сторон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2.1. Администрация предоставляет Получателю субсидию на частичную компенсацию произведенных и документально подтвержденных Получателем затрат на арендную оплату. Субсидия предоставляется за счет средств районного бюджета в соответствии с расчетом размера субсидии, предоставляемой в 2010 году субъекту малого и среднего предпринимательства Сергиево-Посадского муниципального района на частичную </w:t>
      </w:r>
      <w:r>
        <w:rPr>
          <w:rFonts w:eastAsia="MS Mincho;ＭＳ 明朝" w:cs="Courier New" w:ascii="Courier New" w:hAnsi="Courier New"/>
        </w:rPr>
        <w:t xml:space="preserve">компенсацию затрат </w:t>
      </w:r>
      <w:r>
        <w:rPr>
          <w:rFonts w:cs="Courier New" w:ascii="Courier New" w:hAnsi="Courier New"/>
        </w:rPr>
        <w:t>на арендную оплату (по форме согласно Приложению №1 к Договору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2. Получатель обязан:</w:t>
      </w:r>
    </w:p>
    <w:p>
      <w:pPr>
        <w:pStyle w:val="TextBody"/>
        <w:ind w:left="60" w:firstLine="64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1. Предоставить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копии документов, подтверждающие целевое использование финансовых средств;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иные документы, необходимые для предоставления субсидии.</w:t>
      </w:r>
    </w:p>
    <w:p>
      <w:pPr>
        <w:pStyle w:val="TextBody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2. Представить Администрации до 31.12.2010 информацию о деятельности Получателя (объем выполненных работ, произведенной продукции и оказанных услуг, прибыль (убытки), налоговые платежи в областной бюджет, дополнительно созданные рабочие места) в соответствии с разделами 1 и 2 формы ПМ утвержденной Приказом Росстата от 23.09.2008 №235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Сумма субсидии и порядок ее предоставления</w:t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>3.1. Администрация предоставляет субсидию в сумме _________ (___________________________) рублей из средств бюджета Сергиево-Посадского муниципального района, НДС не облагается, и производит перечисление денежных средств на расчетный счет Получателя до 31.12.2010 года в размере 100% объема субсидии из средств областного бюджета, предусмотренного договором.</w:t>
      </w:r>
    </w:p>
    <w:p>
      <w:pPr>
        <w:pStyle w:val="TextBody"/>
        <w:rPr/>
      </w:pPr>
      <w:r>
        <w:rPr>
          <w:rFonts w:cs="Courier New" w:ascii="Courier New" w:hAnsi="Courier New"/>
        </w:rPr>
        <w:tab/>
        <w:t>3.2. Общая сумма затрат по настоящему Договору составляет _______ (______________________________) рублей, в том числе средств районного бюджета ______ (_____________________________) рублей, внебюджетных средств ___________ (___________________________________) рублей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4. Дополнительные условия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4.2. В случае принятия нормативных правовых актов, регулирующих на территории Сергиево-Посадского муниципального района порядок предоставления финансирования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4.3. В случаях, прямо не предусмотренных настоящим Договором, Стороны руководствуются действующим законодательством.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4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4.5. Расчет суммы компенсации процентных ставок (Приложение №1) является неотъемлемой частью настоящего Договора.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5.</w:t>
        <w:tab/>
        <w:t>Ответственность сторон</w:t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.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5.2. В случае неисполнения либо ненадлежащего исполнения п.2.2.1. и п.2.2.2. настоящего Договора Получатель обязан в бесспорном порядке по письменному требованию Администрации возвратить полученную Субсидию в муниципальный бюджет не позднее 01.05.2011 года.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3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5.4. Споры, возникающие в связи с исполнением обязательств по настоящему Договору, решаются Сторонами путем переговоров. 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5.5. При невозможности урегулирования разногласий, споры разрешаются в соответствии с действующим законодательством Российской Федерации.</w:t>
      </w:r>
    </w:p>
    <w:p>
      <w:pPr>
        <w:pStyle w:val="TextBody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6. Срок действия Договора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Договор вступает в силу с момента его подписания Сторонами и действует до 31.12.2010 года, за исключением пунктов 2.2.1., 2,2.2., 2.2.3. и 5.2. Пункт 2.2.2. действует до 01.02.2011 года, пункты 2.2.1, 2.2.3. и 5.2. Договора действуют до 01.05.2011 года.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7. Юридические адреса и реквизиты Сторон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265"/>
      </w:tblGrid>
      <w:tr>
        <w:trPr>
          <w:trHeight w:val="455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Администрация: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Получатель:</w:t>
            </w:r>
          </w:p>
        </w:tc>
      </w:tr>
      <w:tr>
        <w:trPr>
          <w:trHeight w:val="7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Сергиево-Посадского муниципального района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наименование организации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индивидуальный предприниматель)</w:t>
            </w:r>
          </w:p>
        </w:tc>
      </w:tr>
      <w:tr>
        <w:trPr>
          <w:trHeight w:val="7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300, Московская область, г.Сергиев Посад, пр-кт Красной Армии, д.16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.:  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с: ___________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ind w:left="567" w:right="5" w:hanging="567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567" w:right="5" w:hanging="567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дический адрес: </w:t>
            </w:r>
          </w:p>
          <w:p>
            <w:pPr>
              <w:pStyle w:val="Normal"/>
              <w:ind w:left="567" w:right="5" w:hanging="567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чтовый адрес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 xml:space="preserve">Телефон/факс  </w:t>
            </w:r>
          </w:p>
        </w:tc>
      </w:tr>
      <w:tr>
        <w:trPr>
          <w:trHeight w:val="700" w:hRule="atLeast"/>
        </w:trPr>
        <w:tc>
          <w:tcPr>
            <w:tcW w:w="3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ind w:left="540" w:right="5" w:hanging="5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/КПП </w:t>
            </w:r>
          </w:p>
          <w:p>
            <w:pPr>
              <w:pStyle w:val="Normal"/>
              <w:ind w:left="540" w:right="5" w:hanging="5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ПО</w:t>
            </w:r>
          </w:p>
          <w:p>
            <w:pPr>
              <w:pStyle w:val="Normal"/>
              <w:ind w:left="540" w:right="5" w:hanging="5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/с______________ в________________</w:t>
            </w:r>
          </w:p>
          <w:p>
            <w:pPr>
              <w:pStyle w:val="Normal"/>
              <w:ind w:left="567" w:right="5" w:hanging="56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/с___________________ 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БИК  ___________________</w:t>
            </w:r>
          </w:p>
        </w:tc>
      </w:tr>
      <w:tr>
        <w:trPr>
          <w:trHeight w:val="1290" w:hRule="atLeast"/>
        </w:trPr>
        <w:tc>
          <w:tcPr>
            <w:tcW w:w="381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а Сергиево-Посадского муниципального райо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 В.Н.Коротков</w:t>
            </w:r>
          </w:p>
        </w:tc>
        <w:tc>
          <w:tcPr>
            <w:tcW w:w="626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 организации (индивидуальный предприниматель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 ________________</w:t>
            </w:r>
          </w:p>
        </w:tc>
      </w:tr>
    </w:tbl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940" w:hanging="0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94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1</w:t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Договору от «__» ________ № ____</w:t>
      </w:r>
    </w:p>
    <w:p>
      <w:pPr>
        <w:pStyle w:val="Normal"/>
        <w:ind w:left="594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ЧЕТ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мера субсидии, предоставляемой в 2010 году из бюджета Сергиево-Посадского муниципального района, субъектам малого и среднего предпринимательства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лное наименование организации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6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зат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е затр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 тысяч рублей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(Сумма прописью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и сторон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атель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9:00Z</dcterms:created>
  <dc:creator>Press-service</dc:creator>
  <dc:description/>
  <cp:keywords/>
  <dc:language>en-US</dc:language>
  <cp:lastModifiedBy>Press-service</cp:lastModifiedBy>
  <dcterms:modified xsi:type="dcterms:W3CDTF">2010-10-15T07:30:00Z</dcterms:modified>
  <cp:revision>1</cp:revision>
  <dc:subject/>
  <dc:title>Д О Г О В О Р  №_____</dc:title>
</cp:coreProperties>
</file>