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108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</w:rPr>
        <w:t>постановлением Главы</w:t>
      </w:r>
    </w:p>
    <w:p>
      <w:pPr>
        <w:pStyle w:val="ConsPlusNormal"/>
        <w:widowControl/>
        <w:numPr>
          <w:ilvl w:val="0"/>
          <w:numId w:val="0"/>
        </w:numPr>
        <w:ind w:firstLine="108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9623" w:leader="none"/>
        </w:tabs>
        <w:spacing w:lineRule="atLeast" w:line="100"/>
        <w:ind w:right="23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от09.09.2009 №1768-ПГ</w:t>
      </w:r>
    </w:p>
    <w:p>
      <w:pPr>
        <w:pStyle w:val="Normal"/>
        <w:tabs>
          <w:tab w:val="clear" w:pos="708"/>
          <w:tab w:val="left" w:pos="9623" w:leader="none"/>
        </w:tabs>
        <w:spacing w:lineRule="atLeast" w:line="100"/>
        <w:ind w:right="23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Title"/>
        <w:widowControl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Courier New" w:ascii="Courier New" w:hAnsi="Courier New"/>
          <w:sz w:val="24"/>
          <w:szCs w:val="24"/>
        </w:rPr>
        <w:t>О СОВЕТЕ ПО РАЗВИТИЮ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В СЕРГИЕВО-ПОСАДСКОМ МУНИЦИПАЛЬНОМ РАЙОНЕ </w:t>
      </w:r>
    </w:p>
    <w:p>
      <w:pPr>
        <w:pStyle w:val="ConsPlusTitle"/>
        <w:widowControl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  <w:t xml:space="preserve">1.1. Совет по развитию малого и среднего предпринимательства в Сергиево-Посадском муниципальном районе (далее - Совет) создается Главой Сергиево-Посадского муниципального района для поддержки и развития малого и среднего предпринимательства на территории Сергиево-Посадского  муниципального района в соответствии с </w:t>
      </w:r>
      <w:r>
        <w:rPr>
          <w:rFonts w:cs="Courier New" w:ascii="Courier New" w:hAnsi="Courier New"/>
          <w:sz w:val="24"/>
          <w:szCs w:val="24"/>
        </w:rPr>
        <w:t>Федеральным законом от 24.07.2007 № 209-ФЗ «О развитии малого и среднего предпринимательства в Российской Федерации»</w:t>
      </w:r>
      <w:r>
        <w:rPr>
          <w:rFonts w:cs="Courier New" w:ascii="Courier New" w:hAnsi="Courier New"/>
          <w:sz w:val="24"/>
          <w:szCs w:val="24"/>
          <w:lang w:eastAsia="ar-SA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  <w:t>1.2. Совет является коллегиальным консультативно-совещательным органом, созданным с целью координации действий органов местного самоуправления и представителей малого и среднего предпринимательства Сергиево-Посадского муниципального района в выработке и реализации государственной и муниципальной политики в области развития 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0" w:name="sub_1335"/>
      <w:r>
        <w:rPr>
          <w:rFonts w:cs="Courier New" w:ascii="Courier New" w:hAnsi="Courier New"/>
          <w:sz w:val="24"/>
          <w:szCs w:val="24"/>
          <w:lang w:eastAsia="ar-SA"/>
        </w:rPr>
        <w:t>1.3. Со</w:t>
      </w:r>
      <w:bookmarkEnd w:id="0"/>
      <w:r>
        <w:rPr>
          <w:rFonts w:cs="Courier New" w:ascii="Courier New" w:hAnsi="Courier New"/>
          <w:sz w:val="24"/>
          <w:szCs w:val="24"/>
          <w:lang w:eastAsia="ar-SA"/>
        </w:rPr>
        <w:t>вет в своей деятельности руководствуется законодательством Российской Федерации, Московской области, Уставом Сергиево-Посадского муниципального района, иными муниципальными нормативными правовыми актами Сергиево-Посадского муниципального района и настоящим Положением.</w:t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  <w:t>2. Основные задачи и полномочия Совета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2.1.Основными задачами Совета являются:</w:t>
      </w:r>
    </w:p>
    <w:p>
      <w:pPr>
        <w:pStyle w:val="Normal"/>
        <w:ind w:right="-5" w:firstLine="720"/>
        <w:jc w:val="both"/>
        <w:rPr/>
      </w:pPr>
      <w:r>
        <w:rPr>
          <w:rFonts w:cs="Courier New" w:ascii="Courier New" w:hAnsi="Courier New"/>
          <w:sz w:val="24"/>
          <w:szCs w:val="24"/>
        </w:rPr>
        <w:t>2.1.1. Организация поддержки и содействие развитию субъектов малого и среднего предпринимательства и его консолидация для решения социально-экономических проблем Сергиево-Посадского муниципального района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  <w:tab/>
        <w:t>2.1.2. Изучение, обсуждение и обобщение вопросов осуществления предпринимательской деятельности и разработка предложений, направленных на их решени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>2.1.3. Подготовка и внесение предложений территориальным органам федеральных органов исполнительной власти, органам местного самоуправления по устранению административных барьеров в правоотношениях, ущемляющих законные права и интересы предпринимателей, и других вопросов, оказывающих существенное влияние на их деятельность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>2.1.4. Участие в принятии решений о передач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ав владения и (или) пользования муниципальным недвижимым имуществом, включенным в перечень муниципального недвижимого имущества, предназначенного для этих целе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>2.1.5. Содействие деятельност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>2.1.6. Выработка рекомендаций при определении приоритетов в области развития малого и среднего предпринимательства в  Сергиево-Посадском муниципальном район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>2.1.7. Привлечение граждан, общественных объединений и представителей средств массовой информации к обсуждению вопросов, перспектив и задач развития предпринимательской деятельности в Сергиево-Посадском муниципальном районе.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2.1.8. Рассмотрение вопросов малого и среднего предпринимательства, требующих координации.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2.2. Для решения поставленных задач Совет выполняет следующие функции: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2.2.1. Участвует в разработке и реализации программ поддержки и развития малого и средне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2.2.2. Создает рабочие комиссии для выполнения поставленных задач</w:t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2.3. Подготавливает предложения о принятии или внесении изменений в нормативные правовые акты по вопросам малого и среднего предпринимательства, принимаемые органами местного самоуправления Сергиево-Посадский муниципальный район Московской области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2.2.4. Координирует работу организаций, занимающихся развитием малого и среднего бизнеса в Сергиево-Посадском муниципальном районе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. Права и обязанности Совет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3.1. Для осуществления возложенных на Совет задач Совет имеет право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3.1.1. Взаимодействовать с органами администрации Сергиево-Посадского муниципального района и представителями субъектов малого и среднего предпринимательства в целях выработки согласованных решений в сфере реализации государственной и муниципальной политики по развитию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>3.1.2. Представлять на рассмотрение администрации Сергиево-Посадского муниципального района предложения по совершенствованию муниципальных нормативных правовых актов в области развития малого и среднего предпринимательства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sz w:val="24"/>
          <w:szCs w:val="24"/>
          <w:lang w:eastAsia="ar-SA"/>
        </w:rPr>
        <w:t xml:space="preserve">              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>3.1.3. Рассматривать предложения субъектов малого и среднего предпринимательства, проводить анализ проблем и давать рекомендации по их решению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>3.1.4. Привлекать для участия в работе Совета с правом совещательного голоса экспертов и консультантов из числа ученых, предпринимателей, представителей органов государственной власти и других специалистов, не входящих в состав Совет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>3.1.5. Запрашивать у территориальных подразделений федеральных органов исполнительной власти, органов местного самоуправления Сергиево-Посадского муниципального района и входящих в его состав поселений информационные, аналитические и иные материалы, необходимые для решения вопросов, отнесенных к компетенции Совет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>3.1.6. Разрабатывать методические материалы и рекомендации по вопросам, отнесенным к компетенции Совет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lang w:eastAsia="ar-SA"/>
        </w:rPr>
        <w:tab/>
        <w:t>3.1.7. Анализировать и распространять опыт развития малого и среднего предпринимательства, накопленный в субъектах Российской Федерации, муниципальных образованиях Московской области.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3.1.8. Выполнять задачи и функции, определенные настоящим Положением.</w:t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. Порядок создания Совет</w:t>
      </w:r>
      <w:r>
        <w:rPr>
          <w:rFonts w:cs="Courier New" w:ascii="Courier New" w:hAnsi="Courier New"/>
          <w:sz w:val="24"/>
          <w:szCs w:val="24"/>
        </w:rPr>
        <w:t>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4.1. Совет формируется в составе Председателя Совета, заместителя Председателя Совета, членов Совета, секретаря Совета.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4.2 Решение о создании и прекращение деятельности Совета осуществляется  Главой Сергиево-Посадского муниципального района.</w:t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3. В состав Совета входят представители органов местного самоуправления Сергиево-Посадского муниципального района, органов исполнительной власти, организаций, образующих инфраструктуру поддержки субъектов малого и среднего предпринимательства и организации малого и среднего бизнес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. Порядок работы Совет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1. Председатель Совета:</w:t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руководит деятельностью Совета;</w:t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созывает Совет;</w:t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ведет заседания Совета;</w:t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подписывает решения Совета;</w:t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обеспечивает и контролирует выполнение решений Совета;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- координирует работу членов Совета, рабочих групп и комиссий, привлеченных экспертов;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- несет ответственность за выполнение возложенных на Совет задач.</w:t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2. Заместитель председателя Совета руководит работой Совета в отсутствие председателя.</w:t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3. Секретарь Совета:</w:t>
      </w:r>
    </w:p>
    <w:p>
      <w:pPr>
        <w:pStyle w:val="ConsPlus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уведомляет членов Совета о дате и времени проведения заседания Совета;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- ведет протокол заседания Совета, оформляет документы, касающиеся работы Совета.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5.4. Организационно-техническое обеспечение работы Совета возлагается на управление экономики Сергиево- Посадского 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5.5. Заседание Совета считается правомочным, если на нем присутствует не менее половины от общего числа членов Совета. Решения Совета оформляются протоколами. В протоколе фиксируется дата заседания Совета, номер протокола, фамилия, имя, отчество присутствующих на заседании членов Совета, перечень вопросов, принятые решения, рекомендации, указание адресов рассылки.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5.6. Решение Совета принимается простым большинством голосов. При равенстве голосов голос Председателя Совета является решающим.</w:t>
      </w:r>
    </w:p>
    <w:p>
      <w:pPr>
        <w:pStyle w:val="ConsPlusNormal"/>
        <w:widowControl/>
        <w:jc w:val="both"/>
        <w:rPr/>
      </w:pPr>
      <w:r>
        <w:rPr>
          <w:rFonts w:cs="Courier New" w:ascii="Courier New" w:hAnsi="Courier New"/>
          <w:sz w:val="24"/>
          <w:szCs w:val="24"/>
        </w:rPr>
        <w:t>5.7. Решения Совета доводятся до сведения заинтересованных органов и организаций через публикации в средствах массовой информации Сергиево-Посадского муниципального района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8. Совет самостоятельно принимает документы, регламентирующие его работу, по вопросам, предусмотренным настоящим Положение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5.9. Решения и рекомендации Совета по актуальным проблемам предпринимательства носят рекомендательный характер, при необходимости доводятся до сведения территориальных подразделений федеральных органов исполнительной власти, органов местного самоуправления Сергиево-Посадского муниципального района, некоммерческих организаций, представляющие интересы субъектов малого и среднего предпринимательства, иных организаций по принадлежности принятых решени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чальник управления экономики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ргиево-Посадского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униципального района                         Г.В.Королева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03:00Z</dcterms:created>
  <dc:creator>Customer</dc:creator>
  <dc:description/>
  <cp:keywords/>
  <dc:language>en-US</dc:language>
  <cp:lastModifiedBy>Customer</cp:lastModifiedBy>
  <dcterms:modified xsi:type="dcterms:W3CDTF">2009-09-10T13:03:00Z</dcterms:modified>
  <cp:revision>2</cp:revision>
  <dc:subject/>
  <dc:title>                                 Утверждено</dc:title>
</cp:coreProperties>
</file>