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6300"/>
        <w:jc w:val="both"/>
        <w:rPr/>
      </w:pPr>
      <w:r>
        <w:rPr/>
        <w:t>Приложение</w:t>
      </w:r>
    </w:p>
    <w:p>
      <w:pPr>
        <w:pStyle w:val="Normal"/>
        <w:ind w:right="-6" w:firstLine="6300"/>
        <w:jc w:val="both"/>
        <w:rPr/>
      </w:pPr>
      <w:r>
        <w:rPr/>
        <w:t xml:space="preserve">к постановлению Главы </w:t>
      </w:r>
    </w:p>
    <w:p>
      <w:pPr>
        <w:pStyle w:val="Normal"/>
        <w:ind w:right="-6" w:firstLine="630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630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6300"/>
        <w:jc w:val="both"/>
        <w:rPr/>
      </w:pPr>
      <w:r>
        <w:rPr/>
        <w:t>от 20.05.2011 № 598-ПГ</w:t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летнего отдыха и занятости детей и подростков, оказавшихся в трудной жизненной ситуации  «Дружный двор на 2009-201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летнего отдыха и занятости детей и подростков, оказавшихся в трудной жизненной ситуации  «Дружный двор на 2009-201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3"/>
        <w:gridCol w:w="7020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госрочная целевая программа муниципального образования «Сергиево-Посадский муниципальный район» «Организация летнего отдыха и занятости детей и подростков, оказавшихся в трудной жизненной ситуации  «Дружный двор на 2009-2011 годы» (далее – Программа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егия государственной молодежной политики в Российской Федерации, Федеральный закон «Об основах системы профилактики безнадзорности и правонарушений несовершеннолетних»; Закон Московской области «О государственной молодёжной политике в Московской области», Закон Московской области «О профилактике наркомании и токсикомании на территории Московской области»; </w:t>
            </w:r>
            <w:r>
              <w:rPr>
                <w:color w:val="000000"/>
                <w:spacing w:val="-1"/>
              </w:rPr>
              <w:t>комплексная программа «Профилактика безнадзорности и правонарушений несовершеннолетних на территории Сергиево-Посадского муниципального района на 2007 – 2010г.»; «Комплексная программа по профилактике наркомании и токсикомании в Сергиево-Посадском муниципальном районе на 2007-2010 годы»; «Комплексная программа по борьбе с преступностью и профилактике правонарушений на территории Сергиево-Посадского муниципального района на 2007-2010 годы»; Постановление Главы Сергиево-Посадского муниципального района от 03.10.2008г. № 1236 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 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ргиево – 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Сергие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Обеспечение полноценным досугом и занятостью детей и подростков, находящихся в трудной жизненной ситуации, в летний период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- Организация новых рабочих мест для совершеннолетней молодежи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привлечение несовершеннолетних, состоящих на учете в комиссии по делам несовершеннолетних и защите их прав (КДН и ЗП) к организации собственного досуга и занятости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 создание условий для нравственного и патриотического воспитания детей и подростков по месту жительства;  </w:t>
            </w:r>
          </w:p>
          <w:p>
            <w:pPr>
              <w:pStyle w:val="Normal"/>
              <w:ind w:left="16" w:hanging="16"/>
              <w:rPr/>
            </w:pPr>
            <w:r>
              <w:rPr/>
              <w:t>- приобщение детей и подростков к здоровому образу жизни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2009 - 2011 годы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спорту и делам молодежи; отдел по делам несовершеннолетних и защите их прав, муниципальное учреждение культуры «Образовательно-досуговый центр «Октябрь», отдел по делам несовершеннолетних УВД по Сергиево-Посадскому району (по согласованию), молодежные общественные организации Сергиево-Посадского муниципальн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учреждения по работе с молодежью Сергиево-Посадского муниципальн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Сергиево-Посад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-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средств, направляемых на реализацию </w:t>
            </w:r>
          </w:p>
          <w:p>
            <w:pPr>
              <w:pStyle w:val="Normal"/>
              <w:rPr/>
            </w:pPr>
            <w:r>
              <w:rPr/>
              <w:t xml:space="preserve">мероприятий Программы: </w:t>
            </w:r>
          </w:p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  <w:u w:val="single"/>
              </w:rPr>
              <w:t>4 029,5</w:t>
            </w:r>
            <w:r>
              <w:rPr/>
              <w:t xml:space="preserve"> тыс. руб.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09 г. – </w:t>
            </w:r>
            <w:r>
              <w:rPr>
                <w:u w:val="single"/>
              </w:rPr>
              <w:t>872,5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2010 г. – </w:t>
            </w:r>
            <w:r>
              <w:rPr>
                <w:u w:val="single"/>
              </w:rPr>
              <w:t>1557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2011 г. – </w:t>
            </w:r>
            <w:r>
              <w:rPr>
                <w:u w:val="single"/>
              </w:rPr>
              <w:t xml:space="preserve">1 600 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rPr/>
            </w:pPr>
            <w:r>
              <w:rPr/>
              <w:t>средства бюджета Сергиево – Посад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  <w:u w:val="single"/>
              </w:rPr>
              <w:t>3 480</w:t>
            </w:r>
            <w:r>
              <w:rPr/>
              <w:t xml:space="preserve">  тыс. руб.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09 г. - </w:t>
            </w:r>
            <w:r>
              <w:rPr>
                <w:u w:val="single"/>
              </w:rPr>
              <w:t>700</w:t>
            </w:r>
            <w:r>
              <w:rPr/>
              <w:t xml:space="preserve">  тыс. руб.</w:t>
            </w:r>
          </w:p>
          <w:p>
            <w:pPr>
              <w:pStyle w:val="Normal"/>
              <w:rPr/>
            </w:pPr>
            <w:r>
              <w:rPr/>
              <w:t xml:space="preserve">2010 г. – </w:t>
            </w:r>
            <w:r>
              <w:rPr>
                <w:u w:val="single"/>
              </w:rPr>
              <w:t>1 380</w:t>
            </w:r>
            <w:r>
              <w:rPr/>
              <w:t xml:space="preserve">  тыс. руб.</w:t>
            </w:r>
          </w:p>
          <w:p>
            <w:pPr>
              <w:pStyle w:val="Normal"/>
              <w:rPr/>
            </w:pPr>
            <w:r>
              <w:rPr/>
              <w:t xml:space="preserve">2011 г. – </w:t>
            </w:r>
            <w:r>
              <w:rPr>
                <w:u w:val="single"/>
              </w:rPr>
              <w:t>1 40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Другие источники:</w:t>
            </w:r>
          </w:p>
          <w:p>
            <w:pPr>
              <w:pStyle w:val="Normal"/>
              <w:rPr/>
            </w:pPr>
            <w:r>
              <w:rPr/>
              <w:t>всего –</w:t>
            </w:r>
            <w:r>
              <w:rPr>
                <w:b/>
                <w:u w:val="single"/>
              </w:rPr>
              <w:t xml:space="preserve"> 549,5 </w:t>
            </w:r>
            <w:r>
              <w:rPr/>
              <w:t>тыс. руб.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09 г. - </w:t>
            </w:r>
            <w:r>
              <w:rPr>
                <w:u w:val="single"/>
              </w:rPr>
              <w:t xml:space="preserve">172,5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0 г. - </w:t>
            </w:r>
            <w:r>
              <w:rPr>
                <w:u w:val="single"/>
              </w:rPr>
              <w:t xml:space="preserve">177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1 г. - </w:t>
            </w:r>
            <w:r>
              <w:rPr>
                <w:u w:val="single"/>
              </w:rPr>
              <w:t xml:space="preserve">200 </w:t>
            </w:r>
            <w:r>
              <w:rPr/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3"/>
        <w:gridCol w:w="7020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 реализации Программы</w:t>
            </w:r>
          </w:p>
          <w:p>
            <w:pPr>
              <w:pStyle w:val="Normal"/>
              <w:rPr/>
            </w:pPr>
            <w:r>
              <w:rPr/>
              <w:t>(количествен-ные показатели эффективности реализации Программ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обеспечит по сравнению с 2008 годом к 2011 году:</w:t>
            </w:r>
          </w:p>
          <w:p>
            <w:pPr>
              <w:pStyle w:val="Normal"/>
              <w:rPr/>
            </w:pPr>
            <w:r>
              <w:rPr/>
              <w:t>- Удовлетворение потребности совершеннолетней молодежи во временном трудоустройстве с 47 до 130 человек;</w:t>
            </w:r>
          </w:p>
          <w:p>
            <w:pPr>
              <w:pStyle w:val="Normal"/>
              <w:rPr/>
            </w:pPr>
            <w:r>
              <w:rPr/>
              <w:t>- Обеспечение полноценным досугом и занятостью детей и подростков, находящихся в трудной жизненной ситуации в летний период с 1700 до 3500 человек;</w:t>
            </w:r>
          </w:p>
          <w:p>
            <w:pPr>
              <w:pStyle w:val="Normal"/>
              <w:rPr/>
            </w:pPr>
            <w:r>
              <w:rPr/>
              <w:t>- Увеличение числа несовершеннолетних, состоящих на учете в комиссии по делам несовершеннолетних и защите их прав (КДН и ЗП),  вовлеченных в организацию собственного досуга и занятости со 123 до 200 человек;</w:t>
            </w:r>
          </w:p>
          <w:p>
            <w:pPr>
              <w:pStyle w:val="Normal"/>
              <w:rPr/>
            </w:pPr>
            <w:r>
              <w:rPr/>
              <w:t>- Создание по месту жительства устойчивого подростково-молодежного коллектива с позитивными нравственными устоями, способными в дальнейшем активно влиять на детей и подростков, склонных к асоциальному поведению. Увеличение количества мероприятий социально – значимой направленности с 774 мероприятий до 1300;</w:t>
            </w:r>
          </w:p>
          <w:p>
            <w:pPr>
              <w:pStyle w:val="Normal"/>
              <w:rPr/>
            </w:pPr>
            <w:r>
              <w:rPr/>
              <w:t>- Создание благоприятного социального климата в населенных пунктах Сергиево-Посадского муниципального района путем увеличения количества мероприятий физкультурно-досуговой направленности. Увеличение количества мероприятий физкультурно – досуговой направленности с 1161 мероприятий до 195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Характеристика проблемы в сфере организации летнего отдыха </w:t>
      </w:r>
    </w:p>
    <w:p>
      <w:pPr>
        <w:pStyle w:val="Normal"/>
        <w:jc w:val="center"/>
        <w:rPr/>
      </w:pPr>
      <w:r>
        <w:rPr>
          <w:b/>
        </w:rPr>
        <w:t xml:space="preserve">и занятости детей, оказавшихся в трудной жизненной ситу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firstLine="851"/>
        <w:jc w:val="both"/>
        <w:rPr/>
      </w:pPr>
      <w:r>
        <w:rPr/>
        <w:t>По состоянию на 01.01.2009 на территории Сергиево-Посадского муниципального района проживает 220, 945 тыс. жителей, из них: в возрасте от 0 до 14 лет – 27 488 детей, от 14 до 30 – 51 878 молодых людей. В муниципальном образовании «Сергиево - Посадский муниципальный район» 6 городских и  6 сельских поселений;  более 290 населенных пунктов. Разветвленная сеть образовательных учреждений: 60 школ, 2 профессиональных училища, 11 колледжей, 7 высших учебных заведений очной формы обучения. Детским и подростковым досугом занимаются 34 учреждения дополнительного образования – спортивные, художественные и музыкальные школы, дома творчества, 4 учреждения по работе с молодежью, 44 библиотеки, 32 клубных учреждения культуры, ГБУ МО СО «Сергиево – Посадский центр социальной помощи семье и детям «Семья». По статистике всеми формами системно организованного досуга объединено около 22 тысяч ребят, то есть более половины (почти 2/3 детей школьного возраста).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Вместе с тем всеобщую тревогу вызывает рост преступности несовершеннолетних. За 3 года с 2003 по 2006 число преступлений, совершенных несовершеннолетними,  выросло с 43 до 88. Этот факт побудил к поиску новых форм работы с детьми и подростками. </w:t>
        <w:tab/>
        <w:t>Особенно сложным периодом является лето, когда у детей нет рядом социального педагога или классного руководителя. Дети, оказавшиеся в трудной жизненной ситуации, как правило, лишены заботливых родителей, которые заранее готовят летний отдых. Они остаются дома, во дворах  на все лето, и предоставлены сами себе.</w:t>
      </w:r>
    </w:p>
    <w:p>
      <w:pPr>
        <w:pStyle w:val="Normal"/>
        <w:ind w:firstLine="851"/>
        <w:jc w:val="both"/>
        <w:rPr/>
      </w:pPr>
      <w:r>
        <w:rPr/>
        <w:t>Программа, предполагающая вовлечение дезадаптированного подростка в организацию собственного полноценного досуга и занятости по месту жительства прошла апробирование в летний период 2007 года,  и повлияла на снижение количества правонарушений в летний период в три раза с 88 правонарушений 2006 года до 58 в 2007 году и до 56 в 2008 году. В связи с чем было принято решение продолжать и расширять опыт подобной работы на территориях всех поселений района и разработать долгосрочную целевую Программу.</w:t>
      </w:r>
    </w:p>
    <w:p>
      <w:pPr>
        <w:pStyle w:val="Normal"/>
        <w:ind w:firstLine="708"/>
        <w:jc w:val="both"/>
        <w:rPr/>
      </w:pPr>
      <w:r>
        <w:rPr/>
        <w:t>Кроме того, ежегодно возрастает потребность в трудоустройстве совершеннолетней молодежи. За последние годы в районе увеличилось количество учебных заведений высшего профессионального образования, и летом большое количество молодых людей желают попробовать себя в выбранной профессии на практике, по месту жительства. Данная Программа предлагает им такую возможность.</w:t>
      </w:r>
    </w:p>
    <w:p>
      <w:pPr>
        <w:pStyle w:val="Normal"/>
        <w:ind w:firstLine="708"/>
        <w:jc w:val="both"/>
        <w:rPr/>
      </w:pPr>
      <w:r>
        <w:rPr/>
        <w:t>Реализация Программы проводится в несколько этапов.</w:t>
      </w:r>
    </w:p>
    <w:p>
      <w:pPr>
        <w:pStyle w:val="TextBodyIndent"/>
        <w:tabs>
          <w:tab w:val="clear" w:pos="708"/>
          <w:tab w:val="left" w:pos="1080" w:leader="none"/>
          <w:tab w:val="left" w:pos="10800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10800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ab/>
        <w:t>1 этап. Предварительный (январь-март)</w:t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 xml:space="preserve">Этот  этап предполагает создание кадрового обеспечения Программы, определение координаторов и исполнителей Программы. Сбор и детальная разработка отдельных положений Программы и согласование со всеми заинтересованными и привлекаемыми организациями. Проведение семинаров по обмену опытом среди участников Программы. Формирование групп совершеннолетней молодежи – организаторов работы на дворовых площадках  (далее вожатых). </w:t>
      </w:r>
    </w:p>
    <w:p>
      <w:pPr>
        <w:pStyle w:val="TextBodyIndent"/>
        <w:tabs>
          <w:tab w:val="clear" w:pos="708"/>
          <w:tab w:val="left" w:pos="900" w:leader="none"/>
          <w:tab w:val="left" w:pos="960" w:leader="none"/>
        </w:tabs>
        <w:ind w:hanging="0"/>
        <w:rPr/>
      </w:pPr>
      <w:r>
        <w:rPr>
          <w:sz w:val="24"/>
        </w:rPr>
        <w:tab/>
        <w:t xml:space="preserve">Вожатым может стать любой молодой человек старше 18 лет, рекомендованный администрациями поселений муниципального района и прошедший обучение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Деятельность вожатых направлена на выявление социально - дезадаптированных несовершеннолетних, чья жизнь в значительной степени связана с улицей, сбор максимально полной информации об их жизненной ситуации, выявление нужд, потребностей и возможностей подростка, вовлечение подростков в организацию их собственного досуга, привлечение к трудовой деятельности по благоустройству дворовых территорий. 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ab/>
        <w:t xml:space="preserve">2 этап. </w:t>
      </w:r>
      <w:r>
        <w:rPr>
          <w:i/>
          <w:sz w:val="24"/>
        </w:rPr>
        <w:t xml:space="preserve"> </w:t>
      </w:r>
      <w:r>
        <w:rPr>
          <w:b/>
          <w:sz w:val="24"/>
        </w:rPr>
        <w:t>Подготовительный (апрель - июнь)</w:t>
      </w: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-1800" w:leader="none"/>
        </w:tabs>
        <w:ind w:hanging="0"/>
        <w:rPr>
          <w:sz w:val="24"/>
        </w:rPr>
      </w:pPr>
      <w:r>
        <w:rPr>
          <w:sz w:val="24"/>
        </w:rPr>
        <w:tab/>
        <w:t>Обучение вожатых методам и способам работы на улице с подростками группы риска, организации работы по нравственному, духовному, патриотическому воспитанию подростков осуществляется в рамках обучающего лагеря молодежного актива или индивидуальных консультаций на базе учреждений по работе с молодежью Сергиево-Посадского муниципального района.</w:t>
      </w:r>
    </w:p>
    <w:p>
      <w:pPr>
        <w:pStyle w:val="TextBodyIndent"/>
        <w:tabs>
          <w:tab w:val="clear" w:pos="708"/>
          <w:tab w:val="left" w:pos="-2160" w:leader="none"/>
          <w:tab w:val="left" w:pos="-1440" w:leader="none"/>
        </w:tabs>
        <w:ind w:hanging="0"/>
        <w:rPr/>
      </w:pPr>
      <w:r>
        <w:rPr>
          <w:sz w:val="24"/>
        </w:rPr>
        <w:tab/>
        <w:t>Определение масштабов и закрепление дворовых территорий для последующей работы на них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- уборка дворовых территорий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работы по озеленению территорий, разбивка клумб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осуществление мелкого ремонта дворовых площадок (покраска скамеек, конструкций площадок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организация познавательных и анимационных программ;</w:t>
      </w:r>
    </w:p>
    <w:p>
      <w:pPr>
        <w:pStyle w:val="TextBodyIndent"/>
        <w:ind w:firstLine="720"/>
        <w:rPr/>
      </w:pPr>
      <w:r>
        <w:rPr>
          <w:sz w:val="24"/>
        </w:rPr>
        <w:t>- организация дворовых и междворовых турниров по игровым видам спорта (футбол, волейбол, стритбол, эстафеты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- организация однодневных  экскурсионно-познавательных походов, поездок. </w:t>
      </w:r>
    </w:p>
    <w:p>
      <w:pPr>
        <w:pStyle w:val="TextBodyIndent"/>
        <w:tabs>
          <w:tab w:val="clear" w:pos="708"/>
          <w:tab w:val="left" w:pos="-2160" w:leader="none"/>
          <w:tab w:val="left" w:pos="-1440" w:leader="none"/>
        </w:tabs>
        <w:rPr>
          <w:b/>
          <w:b/>
          <w:sz w:val="24"/>
        </w:rPr>
      </w:pPr>
      <w:r>
        <w:rPr>
          <w:sz w:val="24"/>
        </w:rPr>
        <w:tab/>
        <w:t>Подготовка помещений (штаба) для размещения и работы вожатых, подготовка материальной базы для их работы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ab/>
        <w:t>3 этап. Механизм реализации Программы (июль – август)</w:t>
      </w:r>
    </w:p>
    <w:p>
      <w:pPr>
        <w:pStyle w:val="Normal"/>
        <w:jc w:val="both"/>
        <w:rPr/>
      </w:pPr>
      <w:r>
        <w:rPr/>
        <w:tab/>
        <w:t xml:space="preserve">Третий этап Программы определяет основную деятельность вожатых в период с июля по август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В задачи вожатых входи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овещение жителей закрепленных территорий о предстояще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рабочих бригад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инструктажа по правилам охраны труда и техники безопасности;</w:t>
      </w:r>
    </w:p>
    <w:p>
      <w:pPr>
        <w:pStyle w:val="Normal"/>
        <w:numPr>
          <w:ilvl w:val="0"/>
          <w:numId w:val="4"/>
        </w:numPr>
        <w:rPr/>
      </w:pPr>
      <w:r>
        <w:rPr/>
        <w:t>просвещение детей  и подростков в области профилактики алкоголизма и наркомании;</w:t>
      </w:r>
    </w:p>
    <w:p>
      <w:pPr>
        <w:pStyle w:val="Normal"/>
        <w:numPr>
          <w:ilvl w:val="0"/>
          <w:numId w:val="4"/>
        </w:numPr>
        <w:rPr/>
      </w:pPr>
      <w:r>
        <w:rPr/>
        <w:t>вовлечение подростков в общественно-полезную деятельность;</w:t>
      </w:r>
    </w:p>
    <w:p>
      <w:pPr>
        <w:pStyle w:val="Normal"/>
        <w:numPr>
          <w:ilvl w:val="0"/>
          <w:numId w:val="4"/>
        </w:numPr>
        <w:rPr/>
      </w:pPr>
      <w:r>
        <w:rPr/>
        <w:t>приобщение детей и молодежи к здоровому образу жизни;</w:t>
      </w:r>
    </w:p>
    <w:p>
      <w:pPr>
        <w:pStyle w:val="Normal"/>
        <w:numPr>
          <w:ilvl w:val="0"/>
          <w:numId w:val="4"/>
        </w:numPr>
        <w:rPr/>
      </w:pPr>
      <w:r>
        <w:rPr/>
        <w:t>другие организационные вопросы;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масштабов деятельности на день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Распорядок дня (</w:t>
      </w:r>
      <w:r>
        <w:rPr>
          <w:sz w:val="24"/>
        </w:rPr>
        <w:t>может быть скорректирован вожатыми с учетом пожелания детей и подростков и погодных условий):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9.00 – сбор отряда в штаб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9.10 – утренняя планер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9.30 – подготовка досуговой программ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9.50 – подбор инвентаря, реквизит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10.00 – работа трудовых бригад на закрепленных территориях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 xml:space="preserve">13.00 – перерыв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260" w:leader="none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 xml:space="preserve">15.00 – проведение культурно-досуговых, спортивных программ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 xml:space="preserve">18.00 – вечерняя планерка </w:t>
      </w:r>
    </w:p>
    <w:p>
      <w:pPr>
        <w:pStyle w:val="TextBodyIndent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  <w:t>4 этап. Заключительный (сентябрь)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По итогам выполнения всех этапов Программы администрации поселений муниципального района участвующие в Программе, предоставляют в управление по культуре, спорту и делам молодежи администрации Сергиево-Посадского муниципального района отчеты о проделанной работе. 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К отчету прилагаются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невник - ежедневник вожатых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писки детей и подростков, привлеченных к участию в мероприятиях Программы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Фотовидеоматериалы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правку – анализ о достоинствах и недостатках Программ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ведения о муниципальном заказчике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х, и о разработчик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й заказчик Программы - Администрация Сергиево – Посадского муниципального района.</w:t>
      </w:r>
    </w:p>
    <w:p>
      <w:pPr>
        <w:pStyle w:val="Normal"/>
        <w:jc w:val="both"/>
        <w:rPr/>
      </w:pPr>
      <w:r>
        <w:rPr/>
        <w:tab/>
        <w:t>Разработчик Программы  - управление по культуре, спорту и делам молодежи администрации Сергиево-Посадского муниципального района.</w:t>
      </w:r>
    </w:p>
    <w:p>
      <w:pPr>
        <w:pStyle w:val="Normal"/>
        <w:jc w:val="both"/>
        <w:rPr/>
      </w:pPr>
      <w:r>
        <w:rPr/>
        <w:tab/>
        <w:t>Исполнители Программы - управление по культуре, спорту и делам молодежи, отдел по делам несовершеннолетних и защите их прав, муниципальное учреждение культуры «Образовательно-досуговый центр «Октябрь», отдел по делам несовершеннолетних УВД по Сергиево-Посадскому району (по согласованию), молодежные общественные организации Сергиево-Посадского муниципального района (по согласованию), управление по образованию администрации Сергиево-Посадского муниципального района, учреждения по работе с молодежью Сергиево-Посадского муниципального района (по согласованию), администрации городских и сельских поселений Сергиево-Посадского муниципального района (по согласова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Цели и задачи Программы</w:t>
      </w:r>
    </w:p>
    <w:p>
      <w:pPr>
        <w:pStyle w:val="Normal"/>
        <w:jc w:val="both"/>
        <w:rPr/>
      </w:pPr>
      <w:r>
        <w:rPr/>
        <w:tab/>
        <w:t xml:space="preserve">Основной целью Программы является обеспечение полноценным досугом и занятостью детей и подростков, находящихся в трудной жизненной ситуации в летний период. </w:t>
      </w:r>
    </w:p>
    <w:p>
      <w:pPr>
        <w:pStyle w:val="Normal"/>
        <w:jc w:val="both"/>
        <w:rPr/>
      </w:pPr>
      <w:r>
        <w:rPr/>
        <w:tab/>
        <w:t>Задачами Программы являются:</w:t>
      </w:r>
    </w:p>
    <w:p>
      <w:pPr>
        <w:pStyle w:val="Normal"/>
        <w:jc w:val="both"/>
        <w:rPr/>
      </w:pPr>
      <w:r>
        <w:rPr/>
        <w:t>-    организация новых рабочих мест для совершеннолетней молодежи;</w:t>
      </w:r>
    </w:p>
    <w:p>
      <w:pPr>
        <w:pStyle w:val="Normal"/>
        <w:jc w:val="both"/>
        <w:rPr/>
      </w:pPr>
      <w:r>
        <w:rPr/>
        <w:t>-   привлечение несовершеннолетних, состоящих на учете в комиссии по делам несовершеннолетних и защите их прав к организации собственного досуга и занятости;</w:t>
      </w:r>
    </w:p>
    <w:p>
      <w:pPr>
        <w:pStyle w:val="Normal"/>
        <w:jc w:val="both"/>
        <w:rPr/>
      </w:pPr>
      <w:r>
        <w:rPr/>
        <w:t>-     создание по месту жительства  условий для нравственного и патриотического воспитания детей и подростков;</w:t>
      </w:r>
    </w:p>
    <w:p>
      <w:pPr>
        <w:pStyle w:val="Normal"/>
        <w:jc w:val="both"/>
        <w:rPr/>
      </w:pPr>
      <w:r>
        <w:rPr/>
        <w:t>-     приобщение детей и подростков к здоровому образу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Планируемые количественные и каче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900"/>
        <w:gridCol w:w="1260"/>
        <w:gridCol w:w="900"/>
        <w:gridCol w:w="900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ые на достижение ц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-ли, характери-зующие достиже-ние ц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-ца изме-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зо-вое значе-ние показ-ателя 2008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источ-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овых рабочих мест для совершеннолет-ней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влетво-рение потребнос-ти молодежи в трудоуст-рой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ценным досугом и занятостью детей и подростков, находящихся в трудной жизненной ситуации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-ние полноцен-ным досугом детей и подростков в летний пери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несовершеннолетних, состоящих на учете в комиссии по делам несовершеннолетних и защите их прав (КДН и ЗП) к организации собственного досуга и занят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а подростков, состоящих  на учете в КДН и ЗП вовлечен-ных в организа-цию собствен-ного досуга и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 месту жительства  условий для нравственного и патриотического воспитания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мероприя-тий социально-значимой направл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900"/>
        <w:gridCol w:w="1260"/>
        <w:gridCol w:w="900"/>
        <w:gridCol w:w="900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и подростков к здоровому образу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мероприя-тий физкульту-рно-досуговой направл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Реализация Программы обеспечит по сравнению с 2008 годом к 2011 году:</w:t>
      </w:r>
    </w:p>
    <w:p>
      <w:pPr>
        <w:pStyle w:val="Normal"/>
        <w:jc w:val="both"/>
        <w:rPr/>
      </w:pPr>
      <w:r>
        <w:rPr/>
        <w:t>- Удовлетворение потребности совершеннолетней молодежи во временном трудоустройст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г. на 23 челове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0г. на 38 челове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1г. на 83 человека; </w:t>
      </w:r>
    </w:p>
    <w:p>
      <w:pPr>
        <w:pStyle w:val="Normal"/>
        <w:jc w:val="both"/>
        <w:rPr/>
      </w:pPr>
      <w:r>
        <w:rPr/>
        <w:t xml:space="preserve">- Обеспечение полноценным досугом и занятостью детей и подростков, находящихся в трудной жизненной ситуации, в летний пери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г. на  1100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0г. на 1600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1г. на 1 800 человек;</w:t>
      </w:r>
    </w:p>
    <w:p>
      <w:pPr>
        <w:pStyle w:val="Normal"/>
        <w:jc w:val="both"/>
        <w:rPr/>
      </w:pPr>
      <w:r>
        <w:rPr/>
        <w:t>- Увеличение числа несовершеннолетних, состоящих на учете в комиссии по делам несовершеннолетних и защите их прав (КДН и ЗП),  вовлеченных в организацию собственного досуга и занят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г. на  27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0г. на 62 челове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1г. на  77 человек;</w:t>
      </w:r>
    </w:p>
    <w:p>
      <w:pPr>
        <w:pStyle w:val="Normal"/>
        <w:jc w:val="both"/>
        <w:rPr/>
      </w:pPr>
      <w:r>
        <w:rPr/>
        <w:t>- Создание по месту жительства устойчивого подростково-молодежного коллектива с позитивными нравственными устоями, способными в дальнейшем активно влиять на подростков, склонных к асоциальному поведению, путем увеличения количества мероприятий социально-значимой направлен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г. на 172 мероприят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0г. на 387 мероприятий,</w:t>
      </w:r>
    </w:p>
    <w:p>
      <w:pPr>
        <w:pStyle w:val="Normal"/>
        <w:jc w:val="both"/>
        <w:rPr/>
      </w:pPr>
      <w:r>
        <w:rPr/>
        <w:t>2011г. на 526 мероприятий;</w:t>
      </w:r>
    </w:p>
    <w:p>
      <w:pPr>
        <w:pStyle w:val="Normal"/>
        <w:jc w:val="both"/>
        <w:rPr/>
      </w:pPr>
      <w:r>
        <w:rPr/>
        <w:t>- Создание благоприятного социального климата в населенных пунктах Сергиево-Посадского муниципального района путем увеличения количества мероприятий физкультурно-досуговой направлен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г. на 258 мероприят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0г. на 581 мероприяти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1г. на 789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Методика расчета значений показателе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both"/>
        <w:rPr/>
      </w:pPr>
      <w:r>
        <w:rPr/>
        <w:tab/>
        <w:t>Эффективность реализации Программы определяется  степенью достижений следующих показателе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количества новых рабочих мест молодежи определяется по числу организованных новых рабочих мест для совершеннолетней молодежи по числу заключенных трудовых договоров и учету рабочего времени;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казатель обеспечения полноценным досугом и занятостью детей и подростков, находящихся в трудной жизненной ситуации, в летний период определяется по численности детей, посещающих  мероприятия и фиксируются в журналах учета вожатых, и отчетах вожатых;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казатель привлечения несовершеннолетних, состоящих на учете в КДН и ЗП, к организации собственного досуга и занятости, определяется на основании составленных отделом по делам несовершеннолетних и защите их прав администрации Сергиево-Посадского муниципального района списков путем фиксирования их участия в мероприятиях Программы в журналах учета вожатых и отчетах вожатых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создания по месту жительства условий для нравственного и патриотического воспитания детей и подростков определяется по числу мероприятий, проведенных на каждой дворовой территории ежедневно и рассчитывается по формуле. Ежедневно запланировано одно мероприятие социально-значимой направленности;</w:t>
      </w:r>
    </w:p>
    <w:p>
      <w:pPr>
        <w:pStyle w:val="Normal"/>
        <w:ind w:left="360" w:hanging="0"/>
        <w:jc w:val="both"/>
        <w:rPr/>
      </w:pPr>
      <w:r>
        <w:rPr/>
        <w:tab/>
        <w:tab/>
        <w:t>С = Д х К, где:</w:t>
      </w:r>
    </w:p>
    <w:p>
      <w:pPr>
        <w:pStyle w:val="Normal"/>
        <w:ind w:left="360" w:hanging="0"/>
        <w:jc w:val="both"/>
        <w:rPr/>
      </w:pPr>
      <w:r>
        <w:rPr/>
        <w:t>С – количество мероприятий социально-значимой направленности;</w:t>
      </w:r>
    </w:p>
    <w:p>
      <w:pPr>
        <w:pStyle w:val="Normal"/>
        <w:ind w:left="360" w:hanging="0"/>
        <w:jc w:val="both"/>
        <w:rPr/>
      </w:pPr>
      <w:r>
        <w:rPr/>
        <w:t>Д – количество дворовых территорий, охватываемых Программой;</w:t>
      </w:r>
    </w:p>
    <w:p>
      <w:pPr>
        <w:pStyle w:val="Normal"/>
        <w:ind w:left="360" w:hanging="0"/>
        <w:jc w:val="both"/>
        <w:rPr/>
      </w:pPr>
      <w:r>
        <w:rPr/>
        <w:t>К – количество рабочих д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приобщения детей и подростков к здоровому образу жизни, определяется по числу мероприятий, проведенных на каждой дворовой территории ежедневно, и рассчитывается по формуле;</w:t>
      </w:r>
    </w:p>
    <w:p>
      <w:pPr>
        <w:pStyle w:val="Normal"/>
        <w:ind w:left="360" w:hanging="0"/>
        <w:jc w:val="both"/>
        <w:rPr/>
      </w:pPr>
      <w:r>
        <w:rPr/>
        <w:tab/>
        <w:tab/>
        <w:t>Ф = (Д х К) х 1,5, где:</w:t>
      </w:r>
    </w:p>
    <w:p>
      <w:pPr>
        <w:pStyle w:val="Normal"/>
        <w:ind w:left="360" w:hanging="0"/>
        <w:jc w:val="both"/>
        <w:rPr/>
      </w:pPr>
      <w:r>
        <w:rPr/>
        <w:t>Ф - количество мероприятий физкультурно - оздоровительной направленности;</w:t>
      </w:r>
    </w:p>
    <w:p>
      <w:pPr>
        <w:pStyle w:val="Normal"/>
        <w:ind w:left="360" w:hanging="0"/>
        <w:jc w:val="both"/>
        <w:rPr/>
      </w:pPr>
      <w:r>
        <w:rPr/>
        <w:t>Д – количество дворовых территорий, охватываемых Программой;</w:t>
      </w:r>
    </w:p>
    <w:p>
      <w:pPr>
        <w:pStyle w:val="Normal"/>
        <w:ind w:left="360" w:hanging="0"/>
        <w:jc w:val="both"/>
        <w:rPr/>
      </w:pPr>
      <w:r>
        <w:rPr/>
        <w:t>К – количество рабочих дней;</w:t>
      </w:r>
    </w:p>
    <w:p>
      <w:pPr>
        <w:pStyle w:val="Normal"/>
        <w:ind w:left="360" w:hanging="0"/>
        <w:jc w:val="both"/>
        <w:rPr/>
      </w:pPr>
      <w:r>
        <w:rPr/>
        <w:t>1,5 – коэффициент популярности физкультурно – оздоровитель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личество мероприятий социально-значимой или физкультурно - здоровительной направленности может быть скорректировано вожатыми в зависимости от погодных условий.</w:t>
      </w:r>
    </w:p>
    <w:p>
      <w:pPr>
        <w:pStyle w:val="Normal"/>
        <w:ind w:firstLine="708"/>
        <w:jc w:val="both"/>
        <w:rPr/>
      </w:pPr>
      <w:r>
        <w:rPr/>
        <w:t>В качестве базовых показателей приняты данные проведения Программы на территории Сергиево-Посадского муниципального района по итогам 2008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Ресурсное обеспечение Програм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источники финансир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средств, направляемых на реализацию мероприятий Программы: </w:t>
      </w:r>
    </w:p>
    <w:p>
      <w:pPr>
        <w:pStyle w:val="Normal"/>
        <w:rPr/>
      </w:pPr>
      <w:r>
        <w:rPr/>
        <w:t xml:space="preserve">Всего – </w:t>
      </w:r>
      <w:r>
        <w:rPr>
          <w:b/>
          <w:u w:val="single"/>
        </w:rPr>
        <w:t>4 029,5</w:t>
      </w:r>
      <w:r>
        <w:rPr/>
        <w:t xml:space="preserve"> тыс. руб., </w:t>
      </w:r>
    </w:p>
    <w:p>
      <w:pPr>
        <w:pStyle w:val="Normal"/>
        <w:rPr/>
      </w:pPr>
      <w:r>
        <w:rPr/>
        <w:t xml:space="preserve">в том числе по годам: </w:t>
      </w:r>
    </w:p>
    <w:p>
      <w:pPr>
        <w:pStyle w:val="Normal"/>
        <w:rPr/>
      </w:pPr>
      <w:r>
        <w:rPr/>
        <w:t xml:space="preserve">2009 г. – </w:t>
      </w:r>
      <w:r>
        <w:rPr>
          <w:u w:val="single"/>
        </w:rPr>
        <w:t>872,5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2010 г. – </w:t>
      </w:r>
      <w:r>
        <w:rPr>
          <w:u w:val="single"/>
        </w:rPr>
        <w:t>1557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2011 г. – </w:t>
      </w:r>
      <w:r>
        <w:rPr>
          <w:u w:val="single"/>
        </w:rPr>
        <w:t xml:space="preserve">1 600 </w:t>
      </w:r>
      <w:r>
        <w:rPr/>
        <w:t xml:space="preserve"> тыс. руб.</w:t>
      </w:r>
    </w:p>
    <w:p>
      <w:pPr>
        <w:pStyle w:val="Normal"/>
        <w:rPr/>
      </w:pPr>
      <w:r>
        <w:rPr/>
        <w:t>Из них по источникам:</w:t>
      </w:r>
    </w:p>
    <w:p>
      <w:pPr>
        <w:pStyle w:val="Normal"/>
        <w:rPr/>
      </w:pPr>
      <w:r>
        <w:rPr/>
        <w:t>средства бюджета Сергиево – Посадского муниципального района:</w:t>
      </w:r>
    </w:p>
    <w:p>
      <w:pPr>
        <w:pStyle w:val="Normal"/>
        <w:rPr/>
      </w:pPr>
      <w:r>
        <w:rPr/>
        <w:t xml:space="preserve">всего – </w:t>
      </w:r>
      <w:r>
        <w:rPr>
          <w:b/>
          <w:u w:val="single"/>
        </w:rPr>
        <w:t>3 480</w:t>
      </w:r>
      <w:r>
        <w:rPr/>
        <w:t xml:space="preserve">  тыс. руб.,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 xml:space="preserve">2009 г. - </w:t>
      </w:r>
      <w:r>
        <w:rPr>
          <w:u w:val="single"/>
        </w:rPr>
        <w:t>700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2010 г. – </w:t>
      </w:r>
      <w:r>
        <w:rPr>
          <w:u w:val="single"/>
        </w:rPr>
        <w:t>1 380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2011 г. – </w:t>
      </w:r>
      <w:r>
        <w:rPr>
          <w:u w:val="single"/>
        </w:rPr>
        <w:t>1 400</w:t>
      </w:r>
      <w:r>
        <w:rPr/>
        <w:t xml:space="preserve"> тыс. руб.</w:t>
      </w:r>
    </w:p>
    <w:p>
      <w:pPr>
        <w:pStyle w:val="Normal"/>
        <w:rPr/>
      </w:pPr>
      <w:r>
        <w:rPr/>
        <w:t>Другие источники:</w:t>
      </w:r>
    </w:p>
    <w:p>
      <w:pPr>
        <w:pStyle w:val="Normal"/>
        <w:rPr/>
      </w:pPr>
      <w:r>
        <w:rPr/>
        <w:t>всего –</w:t>
      </w:r>
      <w:r>
        <w:rPr>
          <w:b/>
          <w:u w:val="single"/>
        </w:rPr>
        <w:t xml:space="preserve"> 549,5 </w:t>
      </w:r>
      <w:r>
        <w:rPr/>
        <w:t>тыс. руб.,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 xml:space="preserve">2009 г. - </w:t>
      </w:r>
      <w:r>
        <w:rPr>
          <w:u w:val="single"/>
        </w:rPr>
        <w:t xml:space="preserve">172,5 </w:t>
      </w:r>
      <w:r>
        <w:rPr/>
        <w:t>тыс. руб.</w:t>
      </w:r>
    </w:p>
    <w:p>
      <w:pPr>
        <w:pStyle w:val="Normal"/>
        <w:rPr/>
      </w:pPr>
      <w:r>
        <w:rPr/>
        <w:t xml:space="preserve">2010 г. - </w:t>
      </w:r>
      <w:r>
        <w:rPr>
          <w:u w:val="single"/>
        </w:rPr>
        <w:t xml:space="preserve">177 </w:t>
      </w:r>
      <w:r>
        <w:rPr/>
        <w:t>тыс. руб.</w:t>
      </w:r>
    </w:p>
    <w:p>
      <w:pPr>
        <w:pStyle w:val="Normal"/>
        <w:rPr/>
      </w:pPr>
      <w:r>
        <w:rPr/>
        <w:t xml:space="preserve">2011 г. - </w:t>
      </w:r>
      <w:r>
        <w:rPr>
          <w:u w:val="single"/>
        </w:rPr>
        <w:t xml:space="preserve">200 </w:t>
      </w:r>
      <w:r>
        <w:rPr/>
        <w:t>тыс. руб.</w:t>
      </w:r>
    </w:p>
    <w:p>
      <w:pPr>
        <w:pStyle w:val="Normal"/>
        <w:jc w:val="center"/>
        <w:rPr/>
      </w:pPr>
      <w:r>
        <w:rPr>
          <w:b/>
        </w:rPr>
        <w:t xml:space="preserve">7. Состав, форма и сроки представления отче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ми мероприятий муниципальному заказч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за реализацией Программы осуществляется администрацией Сергиево – Посадского муниципального района.</w:t>
      </w:r>
    </w:p>
    <w:p>
      <w:pPr>
        <w:pStyle w:val="Normal"/>
        <w:jc w:val="both"/>
        <w:rPr/>
      </w:pPr>
      <w:r>
        <w:rPr/>
        <w:tab/>
        <w:t>Ответственность за реализацию Программы и обеспечение достижения значений количественных показателей эффективности реализации Программы несёт уполномоченный орган.</w:t>
      </w:r>
    </w:p>
    <w:p>
      <w:pPr>
        <w:pStyle w:val="Normal"/>
        <w:jc w:val="both"/>
        <w:rPr/>
      </w:pPr>
      <w:r>
        <w:rPr/>
        <w:tab/>
        <w:t>С целью контроля реализации Программы управление по культуре, спорту и делам молодежи администрации Сергиево-Посадского муниципального района:</w:t>
      </w:r>
    </w:p>
    <w:p>
      <w:pPr>
        <w:pStyle w:val="Normal"/>
        <w:jc w:val="both"/>
        <w:rPr/>
      </w:pPr>
      <w:r>
        <w:rPr/>
        <w:tab/>
        <w:t xml:space="preserve">- ежеквартально до 15 числа месяца, следующего за отчетным кварталом, представляет в управление экономического развития и агропромышленного комплекса  администрации Сергиево-Посадского муниципального района оперативный отчет, согласно приложению №4 </w:t>
      </w:r>
      <w:r>
        <w:rPr>
          <w:color w:val="000000"/>
          <w:spacing w:val="-1"/>
        </w:rPr>
        <w:t>Постановления Главы Сергиево-Посадского муниципального района от 03.10.2008 № 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;</w:t>
      </w:r>
    </w:p>
    <w:p>
      <w:pPr>
        <w:pStyle w:val="Normal"/>
        <w:jc w:val="both"/>
        <w:rPr/>
      </w:pPr>
      <w:r>
        <w:rPr/>
        <w:tab/>
        <w:t>- ежегодно до 1 марта года, следующего за отчётным, готовит годовой отчет о реализации Программы и представляет его на рассмотрение Главы Сергиево - 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об эффективности реализации Программы;</w:t>
      </w:r>
    </w:p>
    <w:p>
      <w:pPr>
        <w:pStyle w:val="Normal"/>
        <w:jc w:val="both"/>
        <w:rPr/>
      </w:pPr>
      <w:r>
        <w:rPr/>
        <w:tab/>
        <w:t>- после окончания срока реализации Программы представляет  на рассмотрение Главы Сергиево - 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не позднее 1 июня года, следующего за последним годом реализации Программы, итоговый отчет о ее реализации.</w:t>
      </w:r>
    </w:p>
    <w:p>
      <w:pPr>
        <w:pStyle w:val="Normal"/>
        <w:jc w:val="both"/>
        <w:rPr/>
      </w:pPr>
      <w:r>
        <w:rPr/>
        <w:tab/>
        <w:t xml:space="preserve">Формы и содержание годового и итогового отчета о реализации Программы представляются согласно порядку, установленному </w:t>
      </w:r>
      <w:r>
        <w:rPr>
          <w:color w:val="000000"/>
          <w:spacing w:val="-1"/>
        </w:rPr>
        <w:t>Постановлением Главы Сергиево-Посадского муниципального района от 03.10.2008 № 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мероприятий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«Сергиево-Посадский муниципальны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летнего отдыха и занятости детей, оказавшихся в трудной жизненной ситуации  «Дружный двор на 2009-2011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с-пол-н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ный за выполне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рочных трудовых договоров с вожат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, 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ьной базы, закупка хозяйственного инвентаря для работ по благоустройству  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, 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спортивного инвентаря для проведения дворовых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, 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бучающего лагеря (семинара) для вож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еминаров по обмену опытом среди участнико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формы для вожатых: (футболки, бейсболки, галстуки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логотипа, атрибутики, (флагов, баннеров и пр.), информационных справочников, штендеров, стендов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 для поощрения детей и подростков по итогам учебно-игр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к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спецодежды для выполнения работ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канцелярских товаров для работы вож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служивание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ов о выполнении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рограм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52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5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7:00Z</dcterms:created>
  <dc:creator>IT</dc:creator>
  <dc:description/>
  <cp:keywords/>
  <dc:language>en-US</dc:language>
  <cp:lastModifiedBy>Press-service</cp:lastModifiedBy>
  <cp:lastPrinted>2011-04-19T15:05:00Z</cp:lastPrinted>
  <dcterms:modified xsi:type="dcterms:W3CDTF">2011-05-25T05:38:00Z</dcterms:modified>
  <cp:revision>3</cp:revision>
  <dc:subject/>
  <dc:title>Приложение</dc:title>
</cp:coreProperties>
</file>