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рафик приёма граждан в Приёмной Правительства Московской области на декабрь 2011 года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  <w:gridCol w:w="3390"/>
              <w:gridCol w:w="4589"/>
            </w:tblGrid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и врем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риема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Фамилия, имя, от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руководителя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олжность руководителя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4.00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ЧЕ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й Владими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РАС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 Леонидович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Главного управления дорожного хозяй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вый заместитель министра экологии и природопользования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15.00 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 Евгеньевич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Главного управления архитектуры и градостро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4.00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ДКИ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 Федорович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НТО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идия Николаевна 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еститель   Председате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тельства   Московской  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нистр   образования    Правительства  Московской области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10.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5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ОН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ячеслав Павлович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ТРИН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алентин Михайлович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.о. министра жилищно-коммунального хозяйства   Правительства Московской области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стр имущественных отношений Правительства   Московской  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10.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4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ГУН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енти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ЛИПП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 Аркадьевич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стр социальной защиты населения   Правительства 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Главного управления административно-технического надзор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МИЧ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ячеслав Васильевич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стр потребительского рынка и услуг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 15.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ТНИ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лина Константиновна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стр   культуры    Прави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сковской   области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5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СИЧКИ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ентин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АГАДА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ырен-Доржи Даржапович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    Главного     управления Московской  области  «Государственная    жилищная      инспекция    Московской   обла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седатель  Топливно-энергетического комитета   Московской   области  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МЕН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 Юр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ЕР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ктор Альбертович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стр здравоохранения 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 14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ИСЕЕ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ге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ЫМ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ячеслав Борисович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стр  по делам печати и информации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стр экономики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ЛЬША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й Александрович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еститель   Председателя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тельства   Московской   области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РИТ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вгений Анатольевич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ЦЫ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 Дмитриевич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министра    жилищно-коммунального хозяй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тельства 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Правительства Московской области – министр транспорта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5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ПЕ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вел Степанович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МЕШК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  Семенович 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стр строительства Прави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сковской  обла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стр  по делам территориальных образований Московской области 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4.00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РЬ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орь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АВ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й Александрович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Главного управления региональной безопасности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стр сельского хозяйства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ЗЫРЕ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 Иванович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стр промышленности и науки Правительства Московской области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дека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10.00</w:t>
                  </w:r>
                </w:p>
              </w:tc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ла Сергеевна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истр экологии и природопользования  Правительства   Московской области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1:00Z</dcterms:created>
  <dc:creator>Леонов</dc:creator>
  <dc:description/>
  <cp:keywords/>
  <dc:language>en-US</dc:language>
  <cp:lastModifiedBy>Леонов</cp:lastModifiedBy>
  <dcterms:modified xsi:type="dcterms:W3CDTF">2011-12-02T07:43:00Z</dcterms:modified>
  <cp:revision>1</cp:revision>
  <dc:subject/>
  <dc:title>График приёма граждан в Приёмной Правительства Московской области на декабрь 2011 года</dc:title>
</cp:coreProperties>
</file>