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График </w:t>
            </w:r>
            <w:r>
              <w:rPr>
                <w:b/>
                <w:bCs/>
                <w:sz w:val="28"/>
                <w:szCs w:val="28"/>
              </w:rPr>
              <w:t>приёма граждан в Приёмной Правительства Московской области на февраль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3"/>
              <w:gridCol w:w="3338"/>
              <w:gridCol w:w="4474"/>
            </w:tblGrid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врем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ема</w:t>
                  </w:r>
                </w:p>
              </w:tc>
              <w:tc>
                <w:tcPr>
                  <w:tcW w:w="3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ководителя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жность руководителя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4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У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рий Максим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ЛИПП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 Аркадьевич 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истр  жилищно-коммунального хозяйства   Правительства   Московской обла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   Главного   управления    государственного   административно-технического   надзора    Московской   области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Т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дия Николаевна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р образования Прав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ИДК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 Фед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АГАДА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ырен-Доржи Даржап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     Топливно – энергети-ческого     комитета     Московской 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ЕПЕ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ел Степ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ТРИН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нтин Михайлович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р строительства Прав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сковской области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р имущественных отношений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4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 Леонидович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МЕШК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 Семе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ый заместитель министра экологии и природопользования Правительства Москов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р по делам территориальных образований Московской области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МИЧ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ячеслав Васильевич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р потребительского рынка и услуг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ТНИ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Константиновна  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р   культуры    Прав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сковской   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П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й Ив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ЦЫ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 Дмитри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  министра жилищно-коммунального хозяйства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Правительства Московской области - министр транспорта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МЕ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ладимир Юрьевич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ЕР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 Альбертович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р   здравоохра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а   Московской  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Правительства  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4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ГУНК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нт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АВЕНКО Николай Александрович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р социальной защиты на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а   Московской  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стр сельского хозяйства и продовольствия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РОНЦ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ил Яковл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ЛЬША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й  Александрович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р экологии и природопользования 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тель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4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ЗА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гей Юр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й Федорович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ый заместитель начальника Главного управления дорожного хозяйства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ый заместитель начальника Главного управления региональной безопасности Моск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5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О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  Евгеньевич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    Главного    управления  архитектуры    и    градостроительства Московской     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10.00</w:t>
                  </w:r>
                </w:p>
              </w:tc>
              <w:tc>
                <w:tcPr>
                  <w:tcW w:w="3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СИЧК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нтин Александрович</w:t>
                  </w:r>
                </w:p>
              </w:tc>
              <w:tc>
                <w:tcPr>
                  <w:tcW w:w="4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Главного управления Московской области «Государственная жилищная инспекция Московской обла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8:00Z</dcterms:created>
  <dc:creator>Леонов</dc:creator>
  <dc:description/>
  <cp:keywords/>
  <dc:language>en-US</dc:language>
  <cp:lastModifiedBy>Леонов</cp:lastModifiedBy>
  <dcterms:modified xsi:type="dcterms:W3CDTF">2012-01-31T11:19:00Z</dcterms:modified>
  <cp:revision>1</cp:revision>
  <dc:subject/>
  <dc:title>График приёма граждан в Приёмной Правительства Московской области на февраль 2012 года</dc:title>
</cp:coreProperties>
</file>