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 xml:space="preserve">          </w:t>
      </w:r>
      <w:r>
        <w:rPr/>
        <w:t>Утвержден</w:t>
      </w:r>
    </w:p>
    <w:p>
      <w:pPr>
        <w:pStyle w:val="Normal"/>
        <w:ind w:firstLine="5040"/>
        <w:rPr/>
      </w:pPr>
      <w:r>
        <w:rPr/>
        <w:t>постановлением Главы Сергиево-</w:t>
      </w:r>
    </w:p>
    <w:p>
      <w:pPr>
        <w:pStyle w:val="Normal"/>
        <w:ind w:firstLine="5040"/>
        <w:rPr/>
      </w:pPr>
      <w:r>
        <w:rPr/>
        <w:t>Посадского муниципального района</w:t>
      </w:r>
    </w:p>
    <w:p>
      <w:pPr>
        <w:pStyle w:val="Normal"/>
        <w:ind w:firstLine="5040"/>
        <w:rPr/>
      </w:pPr>
      <w:r>
        <w:rPr/>
        <w:t>от 02.04.2013 № 606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sz w:val="24"/>
        </w:rPr>
        <w:t>Организационного комитета по подготовке и  проведению  Дней защиты от экологической опасности на территории Сергиево-Посадского муниципального района  в 2013 году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редседатель Оргкомитета</w:t>
      </w:r>
      <w:r>
        <w:rPr/>
        <w:t>:</w:t>
      </w:r>
    </w:p>
    <w:p>
      <w:pPr>
        <w:pStyle w:val="Normal"/>
        <w:ind w:left="2130" w:hanging="2130"/>
        <w:rPr/>
      </w:pPr>
      <w:r>
        <w:rPr/>
        <w:t>Барбакадзе И.Н.</w:t>
        <w:tab/>
        <w:t>– заместитель Главы администрации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u w:val="single"/>
        </w:rPr>
        <w:t>Заместитель председателя Оргкомитета</w:t>
      </w:r>
      <w:r>
        <w:rPr/>
        <w:t>:</w:t>
      </w:r>
    </w:p>
    <w:p>
      <w:pPr>
        <w:pStyle w:val="Normal"/>
        <w:ind w:left="2130" w:hanging="2130"/>
        <w:rPr/>
      </w:pPr>
      <w:r>
        <w:rPr/>
        <w:t>Пушкарев Р.Г.</w:t>
        <w:tab/>
        <w:t xml:space="preserve">– заместитель Главы администрации муниципального район –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ачальник управления по гражданской обороне и</w:t>
      </w:r>
    </w:p>
    <w:p>
      <w:pPr>
        <w:pStyle w:val="Normal"/>
        <w:tabs>
          <w:tab w:val="clear" w:pos="708"/>
          <w:tab w:val="left" w:pos="2760" w:leader="none"/>
          <w:tab w:val="left" w:pos="2880" w:leader="none"/>
        </w:tabs>
        <w:rPr/>
      </w:pPr>
      <w:r>
        <w:rPr/>
        <w:t xml:space="preserve">                                      </w:t>
      </w:r>
      <w:r>
        <w:rPr/>
        <w:t>чрезвычайным ситуа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екретарь Оргкомитета</w:t>
      </w:r>
      <w:r>
        <w:rPr/>
        <w:t>:</w:t>
      </w:r>
    </w:p>
    <w:p>
      <w:pPr>
        <w:pStyle w:val="Normal"/>
        <w:rPr/>
      </w:pPr>
      <w:r>
        <w:rPr/>
        <w:t>Нестерова Е.В.</w:t>
        <w:tab/>
        <w:t>– главный специалист отдела охраны окружающей  среды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дминистрации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Члены Оргкомитета</w:t>
      </w:r>
      <w:r>
        <w:rPr/>
        <w:t>:</w:t>
      </w:r>
    </w:p>
    <w:p>
      <w:pPr>
        <w:pStyle w:val="Normal"/>
        <w:rPr/>
      </w:pPr>
      <w:r>
        <w:rPr/>
        <w:t>Баранова Л.С</w:t>
        <w:tab/>
        <w:t>.</w:t>
        <w:tab/>
        <w:t xml:space="preserve">– заместитель начальника организационно-контрольного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правления администрации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хирева Т.Ф.</w:t>
        <w:tab/>
        <w:t>– главный специалист сектора пресс-службы  управления</w:t>
      </w:r>
    </w:p>
    <w:p>
      <w:pPr>
        <w:pStyle w:val="Normal"/>
        <w:ind w:left="708" w:hanging="0"/>
        <w:rPr/>
      </w:pPr>
      <w:r>
        <w:rPr/>
        <w:t xml:space="preserve">                           </w:t>
      </w:r>
      <w:r>
        <w:rPr/>
        <w:t>информационной политики и туризма администраци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родная И.В.</w:t>
        <w:tab/>
        <w:t>– начальник отдела охраны окружающей среды администраци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  <w:t>Галкина Н.В.</w:t>
        <w:tab/>
        <w:tab/>
        <w:t xml:space="preserve">– директор-лесничий  Сергиево-Посадского филиала ГКУ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Московской  области  «Мособллес» </w:t>
      </w:r>
      <w:r>
        <w:rPr>
          <w:b/>
        </w:rPr>
        <w:t xml:space="preserve"> </w:t>
      </w:r>
      <w:r>
        <w:rPr/>
        <w:t>(по согласованию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узьмин В.В.</w:t>
        <w:tab/>
        <w:tab/>
        <w:t xml:space="preserve">– начальник  отдела по  работе с молодежью управления по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культуре, спорту и делам молодежи администрации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фанов Ф.А.</w:t>
        <w:tab/>
        <w:t xml:space="preserve">– председатель комиссии по экологии, землепользованию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риродным ресурсам и аграрной политике Совета депутатов  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Сергиево-Посадского муниципального район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ова Г.Г.</w:t>
        <w:tab/>
        <w:t xml:space="preserve">– директор  МБУ «Подростково-молодежный клуб «Красная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воздика»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нина Т.К.</w:t>
        <w:tab/>
        <w:tab/>
        <w:t xml:space="preserve">– начальник территориального отдела территориального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правления  Роспотребнадзора в г. Ивантеевка, Пушкинском 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Сергиево-Посадском районах  Московской области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7" w:hanging="2127"/>
        <w:rPr/>
      </w:pPr>
      <w:r>
        <w:rPr/>
        <w:t>Уфимцева Н.А.</w:t>
        <w:tab/>
        <w:t>– заместитель начальника управления образования администрации</w:t>
      </w:r>
    </w:p>
    <w:p>
      <w:pPr>
        <w:pStyle w:val="Normal"/>
        <w:ind w:left="2127" w:hanging="3"/>
        <w:rPr/>
      </w:pPr>
      <w:r>
        <w:rPr/>
        <w:t xml:space="preserve">   </w:t>
      </w:r>
      <w:r>
        <w:rPr/>
        <w:t>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  <w:tab/>
        <w:tab/>
        <w:tab/>
        <w:tab/>
        <w:tab/>
        <w:t>И.Н. Барбакадзе</w:t>
      </w:r>
    </w:p>
    <w:p>
      <w:pPr>
        <w:pStyle w:val="Normal"/>
        <w:rPr/>
      </w:pPr>
      <w:r>
        <w:rPr/>
        <w:t>муниципального района</w:t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ind w:left="3540" w:hanging="0"/>
        <w:rPr/>
      </w:pPr>
      <w:r>
        <w:rPr/>
        <w:tab/>
        <w:tab/>
        <w:tab/>
        <w:tab/>
        <w:t xml:space="preserve">      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постановлением  Главы Сергиево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Посад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От 02.04.2013 № 606-П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 Л  А 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роприятий по подготовке и проведению Дней защиты от экологической опасности на территории Сергиево-Посадского муниципального района в 2013 году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737"/>
        <w:gridCol w:w="3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уководителей предприятий и организаций, расположенных на территории муниципального района, жителей о проведении Дней защиты от экологической опасности на территории Сергиево-Посадского муниципального  район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МИ  в период с 01.04.2013 по 15.04.20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администрации городских и сельских поселений Сергиево-Посадского муниципального района, руководители органов администрации муниципального района, средства масс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Оргкомитета по подготовке и проведению  Дней защиты от экологической опасности на территории Сергиево-Посадского муниципальн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  15.04. 2013 по 05.06. 20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района-</w:t>
            </w:r>
          </w:p>
          <w:p>
            <w:pPr>
              <w:pStyle w:val="Normal"/>
              <w:rPr/>
            </w:pPr>
            <w:r>
              <w:rPr/>
              <w:t>председатель Орг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пропаганде норм экологической безопасности  и рационального природопользо-в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лекций, приуроченных к Всероссийскому дню знаний о лесе, в образовательных учреждениях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лечение волонтеров, общественных организаций, в том числе, через СМИ, к мероприятиям по посадке леса на землях лесного фо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книжной иллюстрированной выставки  по теме: «Мы и наша земля»  о бережном отношении к природе родного края на базе МУК «Шеметовская ЦСБ им. В.Н. Сос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экскурсии для учащихся МБОУ «Шеметовская средняя общеобразовательная школа» на  государственное унитарное предприятие МосНПО «Радон» по теме: «Соблюдение норм экологической безопасности на современном производств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научно-практической конференции «Гагаринские чтения»</w:t>
            </w:r>
          </w:p>
          <w:p>
            <w:pPr>
              <w:pStyle w:val="Normal"/>
              <w:rPr/>
            </w:pPr>
            <w:r>
              <w:rPr/>
              <w:t>в СП ФГБОУ ВПО «МГИУ» г. Сергиев Посад с организацией экологической секции, посвященной Дням защиты от экологической 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Сергиево-Посадского муниципального района, Сергиево-Посадский филиал ГКУ МО «Мособлл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, Сергиево-Посадский филиал ГКУ МО «Мособлл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, администрация с.п. Шемет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комитет, администрация с.п. Шеметовское, ГУП МосНПО «Рад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Ф  ГОУ МГИУ, отдел охраны окружающей среды администрации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и очистка социально-значимых,  природоохранных территорий и объектов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роприятий  в рамках месячников по приведению в порядок и благоустройству территории Сергиево-Посадского муниципального района (включая озеленение территорий городских и сельских поселений, оформление клумб и газонов, покраску деревьев, ликвидацию несанкционированных свалок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чистка от мусора и валежника лесополосы вдоль р. Кунья  береговых линий водоемов: пруд д. Мехово, плотина п. Ремма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озеленению территории с созданием дендроуголка МБДУ «Детский сад комбинированного вида № 15» в г.п. Краснозавод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древесно-кустарниковых насаждений по ул. Мира г. Пересв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, штабы по благоустройству  городских и сельских поселений, руководители предприятий и организаций муниципального района, средства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комитет, администрация с. п. Реммаш совместно с Сергиево-Посадским филиалом ГКУ МО «Мособллес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комитет, отдел охраны окружающей среды администрации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, администрация г.п. Перес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Мероприятия по охране рыбных запасов, очистке родников и водоемов: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Участие в областном двухмесячнике по охране рыбных запасов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анитарная очистка береговой линии водоема на территории г.п. Богородско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анитарная очистка береговой линии и лесопарковой зоны вблизи водоема «Макаркин пруд» г.п. Пересвет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бустройство территории у родника в д. Зубцово с.п. Лозовск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 совместно с администрациями городских и сельских поселений Сергиево-Посадского муниципального района, государственными уполномоченными на то законодательством РФ структу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комитет, администрация г.п. Богородское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комитет, администрация г.п. Пересвет  совместно с Сергиево-Посадским филиалом ГКУ МО «Мособллес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Оргкомитет, отдел охраны окружающей среды администрации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 по изучению, охране флоры и фауны на территории муниципального район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Сергиево-Посадский филиал ГКУ МО «Мособллес, администрации городских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риуроченные к Дням защиты от экологической опасности,   в образовательных учреждениях муниципального района </w:t>
            </w:r>
            <w:r>
              <w:rPr>
                <w:b/>
              </w:rPr>
              <w:t>по плану управления образования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йонная экологическая конференция учащихся «Природа встречает друзей» на территории с.п. Васильевско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экологических уроков и праздников </w:t>
            </w:r>
            <w:r>
              <w:rPr>
                <w:b/>
              </w:rPr>
              <w:t>в рамках Всемирного Дня Воды</w:t>
            </w:r>
            <w:r>
              <w:rPr/>
              <w:t xml:space="preserve"> (22 март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интеллектуальных игр, экологических путешествий</w:t>
            </w:r>
            <w:r>
              <w:rPr>
                <w:b/>
              </w:rPr>
              <w:t xml:space="preserve"> в рамках Международного Дня экологических знаний </w:t>
            </w:r>
            <w:r>
              <w:rPr/>
              <w:t xml:space="preserve">(15 апрел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научно-практической конференции, классных часов, интеллектуальных игр</w:t>
            </w:r>
            <w:r>
              <w:rPr>
                <w:b/>
              </w:rPr>
              <w:t xml:space="preserve"> в рамках Всемирного Дня Земли</w:t>
            </w:r>
            <w:r>
              <w:rPr/>
              <w:t xml:space="preserve"> (22 апрел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выставки поделок из природных материалов «Лесная ска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ыставки творческих работ обучающихся в изостудии «Настро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йонных эколого-краеведческих, познавательно-развлекательных и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сборника по итогам эколого-краеведческой конференции «Путешествие к исток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  и  проведение экологического  выпуска  молодежной программы «Лестница» на ТРК «Радонеж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южетно-развлекательной программы «Май цветами провожа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воскресного кинолектория: фильм молодежной телестудии «Окно» «Дорога к храму Природ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,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, руководители образовательных учреждений с.п. Васильевское и г.п. Хоть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rPr/>
            </w:pPr>
            <w:r>
              <w:rPr/>
              <w:t>муниципального района, МОУ ДОД Дворец творчества детей и молодежи «Исто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rPr/>
            </w:pPr>
            <w:r>
              <w:rPr/>
              <w:t>муниципального района, МОУ ДОД Дворец творчества детей и молодежи «Исто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rPr/>
            </w:pPr>
            <w:r>
              <w:rPr/>
              <w:t>муниципального района, МОУ ДОД Дворец творчества детей и молодежи «Исто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ОД Дворец творчества детей и молодежи «Исто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ОД Дворец творчества детей и молодежи «Исто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ОД Дворец творчества детей и молодежи «Исто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ОД Дворец творчества детей и молодежи «Истоки»</w:t>
            </w:r>
          </w:p>
        </w:tc>
      </w:tr>
      <w:tr>
        <w:trPr>
          <w:trHeight w:val="2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и акции:</w:t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jc w:val="both"/>
              <w:rPr/>
            </w:pPr>
            <w:r>
              <w:rPr/>
              <w:t>Патрулирование лесных территорий для предотвращения уничтожения редких видов растений (в том числе, первоцветов)</w:t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проверке санитарного состояния источников питьевого водоснабжения (родни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районных акций: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убботников на территория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районной экологической акции «Экологический десант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, приуроченных ко  Дню посадки ле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субботников по уборке мусора на землях  лесного фон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–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с 15.04. 2013 по 05.06.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иево-Посадский филиал ГКУ МО «Мособллес» совместно с администрациями городских и сельских поселений муниципального района,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, администрации городских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, администрации городских и сельских поселений муниципального района, управление образования администрации муниципального района, МОУ  ДОД Дворец творчества детей и молодежи «Исто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, Сергиево- Посадский филиал ГКУ МО «Мособллес» совместно с администрациями городских и сельских поселений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иево- Посадский филиал ГКУ МО «Мособллес» совместно с администрациями городских и сельских поселений муниципального района,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проведения Дней защиты от экологической опасности на территории Сергиево-Посадского муниципального района в средствах массовой информ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средства масс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отчета о проведенных мероприятиях в рамках Дней защиты от экологической опасности на территории Сергиево-Посадского муниципального района в Министерство экологии и природопользования Москов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юн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окружающей среды администрации муниципального района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обедителей экологических конкурсов, активистов-экологов Сергиево-Посадского муниципального района в связи с празднованием Дня эколога (5 июн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 - июн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отдел охраны окружающей среды администрации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269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20" w:leader="none"/>
          <w:tab w:val="left" w:pos="2240" w:leader="none"/>
        </w:tabs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3" w:leader="none"/>
        </w:tabs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           И.Н. Барбакадз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2:00Z</dcterms:created>
  <dc:creator>Леонов</dc:creator>
  <dc:description/>
  <dc:language>en-US</dc:language>
  <cp:lastModifiedBy>Леонов</cp:lastModifiedBy>
  <dcterms:modified xsi:type="dcterms:W3CDTF">2013-04-03T11:23:00Z</dcterms:modified>
  <cp:revision>1</cp:revision>
  <dc:subject/>
  <dc:title/>
</cp:coreProperties>
</file>