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/>
        <w:t xml:space="preserve">онкурсе журналис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hd w:fill="FFFF00" w:val="clear"/>
        </w:rPr>
        <w:t>«Посадская летопись</w:t>
      </w:r>
      <w:r>
        <w:rPr>
          <w:shd w:fill="FFFF00" w:val="clear"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8"/>
      </w:tblGrid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:</w:t>
            </w:r>
          </w:p>
        </w:tc>
      </w:tr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Фамилия, имя, отчество (полностью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Дата рождения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Домашний адрес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Место учебы/работ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Курс / специальность (для студентов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Телефон домашний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Телефон мобильный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вание конкурсной работы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ин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де и когда опубликована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условиями Конкурса ознакомлен и согласен. Как автор, не возражаю против размещения конкурсной работы на безвозмездной основе на Интернет-сайтах и СМИ района.</w:t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2"/>
      </w:tblGrid>
      <w:tr>
        <w:trPr>
          <w:trHeight w:val="809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ись ________________________ 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одачи заявки «____» ____________201</w:t>
            </w:r>
            <w:r>
              <w:rPr>
                <w:lang w:val="en-US"/>
              </w:rPr>
              <w:t>3</w:t>
            </w:r>
            <w:r>
              <w:rPr/>
              <w:t xml:space="preserve">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6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9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Титова</dc:creator>
  <dc:description/>
  <dc:language>en-US</dc:language>
  <cp:lastModifiedBy>Титова</cp:lastModifiedBy>
  <cp:lastPrinted>2013-04-04T10:00:00Z</cp:lastPrinted>
  <dcterms:modified xsi:type="dcterms:W3CDTF">2012-10-09T06:56:00Z</dcterms:modified>
  <cp:revision>3</cp:revision>
  <dc:subject/>
  <dc:title>«УТВЕРЖДАЮ»</dc:title>
</cp:coreProperties>
</file>