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/>
      </w:pPr>
      <w:r>
        <w:rPr/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Главы 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ргиево-Посадского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9.11.2013 № 2660-ПГ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 единовременной материальной помощи семьям погибших (умерших)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, в результате взрыва в жилом доме №3, пос.Загорские дали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, произошедшего 11 ноября 2013 г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рядок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целях оказания  единовременной материальной помощи семьям граждан, погибших (умерших) в результате взрыва в жилом доме №3, пос.Загорские дали, Сергиево-Посадского муниципального района, произошедшего 11 ноября 2013 года и определяет порядок и условия предоставления единовременной материальной помощи из резервного фонда администрации Сергиево-Посадского муниципального района (далее – материальная помощь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по гражданской обороне и чрезвычайным ситуациям администрации муниципального района (Пушкарев Р.Г.) формирует и направляет заместителю Главы администрации Сергиево-Посадского муниципального района Сумину А.А. списки погибших (умерших) в результате взрыва с указанием информации о родственниках и их контактные телефо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формления материальной помощи члены семей граждан, погибших (умерших) в результате взрыва обращаются в администрацию Сергиево-Посадского муниципального района,  кабинет 319 по адресу: г.Сергиев Посад, проспект Красной Армии, дом 169, 3 этаж, телефон 8 (496) 540-48-79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членам семьи граждан, погибшего (умершего) в результате взрыва 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пруг (супруга), состоящая (состоящий) на день гибели (смерти) в зарегистрированном браке с погибшим (умершим) гражданин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погибшего (умершего) граждани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нолетние дети погибшего (умершего) граждани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иные лица могут быть признаны членами семьи гражданина, погибшего (умершего) в результате взрыва, на основании решения заместителя Главы администрации Сергиево-Посадского муниципального района – начальника управления здравоохранения Сумина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Члены семей граждан, погибших (умерших) в результате взрыва, вправе обратиться за материальной помощью самостоятельно либо предоставить доверенность на получение причитающейся материальной помощи, заверенную нотариальн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ы семей граждан, погибших (умерших) в результате взрыва, имеющие право на получение материальной помощи, представляют следующие подлинники докумен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 форме согласно приложению  к настоящему Порядк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смерти погибшего (умершего) в результате взры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удостоверяющие родственные отношения с погибшим (умершим) в результате взры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получателя материальной помощ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лицевого (расчетного) счета получателя материальной помощи, открытого в кредитном учрежд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меститель Главы администрации Сергиево-Посадского муниципального района – начальник управления здравоохранения Сумин А.А. координирует работу п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ению приема и проверки документов, указанных в пункте 6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ю самостоятельного дела о выплате материальной помощи со всеми необходимыми документами (копиям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аправлению сформированного дела о выплате материальной помощи в отдел бухгалтерского учета и отчетности администрации муниципального района </w:t>
        <w:br/>
        <w:t>(Щербина Е.В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дел бухгалтерского учета и отчетности администрации муниципального района (Щербина Е.В.) проверяет представленные документы и направляет их с платежным поручением в финансовое управление администрации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инансовое управление администрации муниципального района на основании представленных документов, направляет денежные средства на открытые в кредитных учреждениях счета членов семей погибших (умерших) граждан, с предоставлением информации о перечислении заместителю Главы администрации Сергиево-Посадского муниципального района – начальнику управления здравоохранения Сумину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меститель Главы администрации Сергиево-Посадского муниципального района – начальник управления здравоохранения Сумин А.А. координирует работу по направлению каждому получателю материальной помощи информации о перечислении на его лицевой (расчетный) счет средств, выделенных из резервного фонда администрации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 завершению предоставления соответствующих выплат заместитель Главы администрации Сергиево-Посадского муниципального района – начальник управления здравоохранения Сумин А.А. представляет в адрес финансового управления администрации муниципального района отчет о целевом расходовании средств, выделенных из резервного фонда администрации муниципального района на оказание материальной помощи семьям погибших (умерших) граждан в результате взрыва, согласно пункта 6.3 Положения о резервном фонде администрации Сергиево-Посадского муниципального района Московской области, утвержденного постановлением Главы Сергиево-Посадского муниципального района Московской области от 29.07.2009 </w:t>
        <w:br/>
        <w:t>№1415-П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ConsPlusNormal"/>
        <w:widowControl/>
        <w:ind w:left="495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ind w:left="495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ргиево-Посадского</w:t>
      </w:r>
    </w:p>
    <w:p>
      <w:pPr>
        <w:pStyle w:val="ConsPlusNormal"/>
        <w:widowControl/>
        <w:ind w:left="495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495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13 № 2660-ПГ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ргиево-Посадского</w:t>
      </w:r>
    </w:p>
    <w:p>
      <w:pPr>
        <w:pStyle w:val="ConsPlusNormal"/>
        <w:widowControl/>
        <w:ind w:left="495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495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Н.Короткову  </w:t>
      </w:r>
    </w:p>
    <w:p>
      <w:pPr>
        <w:pStyle w:val="ConsPlusNormal"/>
        <w:widowControl/>
        <w:ind w:left="495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PlusNormal"/>
        <w:widowControl/>
        <w:ind w:left="495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"/>
        <w:widowControl/>
        <w:ind w:left="495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"/>
        <w:widowControl/>
        <w:ind w:left="495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члена семьи погибшего)</w:t>
      </w:r>
    </w:p>
    <w:p>
      <w:pPr>
        <w:pStyle w:val="ConsPlusNormal"/>
        <w:widowControl/>
        <w:ind w:left="495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rmal"/>
        <w:widowControl/>
        <w:ind w:left="495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"/>
        <w:widowControl/>
        <w:ind w:left="495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"/>
        <w:widowControl/>
        <w:ind w:left="495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платить единовременную материальную помощь из средств резервного фонда администрации Сергиево-Посадского муниципального района в размере 100 000,00 (сто тысяч) рублей 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фамилия, имя, отчество получател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_, номер____________, выдан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гибелью 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тепень родства, фамилия, имя, отчество погибшего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ицевой (расчетный) счет____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требуе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2013 год                                                 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получателя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684</w:t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34:00Z</dcterms:created>
  <dc:creator>Леонов</dc:creator>
  <dc:description/>
  <dc:language>en-US</dc:language>
  <cp:lastModifiedBy>Леонов</cp:lastModifiedBy>
  <dcterms:modified xsi:type="dcterms:W3CDTF">2013-11-21T05:35:00Z</dcterms:modified>
  <cp:revision>1</cp:revision>
  <dc:subject/>
  <dc:title/>
</cp:coreProperties>
</file>