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ского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поселения Краснозаводск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от 01.08.2012 № 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ого развития городского поселения Краснозаводск Сергиево-Посадского муниципального района Московской области</w:t>
      </w:r>
    </w:p>
    <w:p>
      <w:pPr>
        <w:pStyle w:val="Normal"/>
        <w:ind w:right="-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-2015 годы</w:t>
      </w:r>
    </w:p>
    <w:p>
      <w:pPr>
        <w:pStyle w:val="Normal"/>
        <w:ind w:left="426" w:right="7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009"/>
      </w:tblGrid>
      <w:tr>
        <w:trPr>
          <w:trHeight w:val="128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niin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оциально-экономического развития городского поселения Краснозаводск Сергиево-Посадского муниципального района Московской области на 2013 – 2015 годы</w:t>
            </w:r>
          </w:p>
        </w:tc>
      </w:tr>
      <w:tr>
        <w:trPr>
          <w:trHeight w:val="429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niinee"/>
              <w:rPr/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 самоуправления в Российской Федерации» (ред. от 06.12.2011, с изм. от 07.12.2011);</w:t>
            </w:r>
          </w:p>
          <w:p>
            <w:pPr>
              <w:pStyle w:val="Oaenoniinee"/>
              <w:rPr/>
            </w:pPr>
            <w:r>
              <w:rPr>
                <w:rFonts w:cs="Arial" w:ascii="Arial" w:hAnsi="Arial"/>
              </w:rPr>
              <w:t>- Постановление Правительства Московской области от 14.03.2008 № 174/8 «Об утверждении порядка разработки прогноза социально-экономического развития Московской области» (ред. от 26.05.2011);</w:t>
            </w:r>
          </w:p>
          <w:p>
            <w:pPr>
              <w:pStyle w:val="Oaenoniinee"/>
              <w:rPr/>
            </w:pPr>
            <w:r>
              <w:rPr>
                <w:rFonts w:cs="Arial" w:ascii="Arial" w:hAnsi="Arial"/>
              </w:rPr>
              <w:t>- Постановление Главы городского поселения Краснозаводск от 11.09.2008 № 75 «О мероприятиях по реализации Концепции социально-экономического развития городское поселение Краснозаводск на период до 2020 года»;</w:t>
            </w:r>
          </w:p>
          <w:p>
            <w:pPr>
              <w:pStyle w:val="Oaenoniin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пция социально-экономического развития Сергиево-Посадского муниципального района Московской области на период до 2020 года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городского поселения Краснозаводск от 01.08.2012 №343</w:t>
            </w:r>
          </w:p>
        </w:tc>
      </w:tr>
      <w:tr>
        <w:trPr>
          <w:trHeight w:val="69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Краснозаводск Сергиево-Посадского муниципального района</w:t>
            </w:r>
          </w:p>
        </w:tc>
      </w:tr>
      <w:tr>
        <w:trPr>
          <w:trHeight w:val="79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я администрации городского поселения Краснозаводск Сергиево-Посадского муниципального района</w:t>
            </w:r>
          </w:p>
        </w:tc>
      </w:tr>
      <w:tr>
        <w:trPr>
          <w:trHeight w:val="75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полнители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поселения Краснозаводск</w:t>
            </w:r>
          </w:p>
        </w:tc>
      </w:tr>
      <w:tr>
        <w:trPr>
          <w:trHeight w:val="17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rPr>
                <w:rFonts w:ascii="Arial" w:hAnsi="Arial" w:cs="Arial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звитие городского поселения Краснозаводск как муниципального образования со сбалансированной экономикой, полноценным городским сообществом, качественной городской средой, обеспечивающей высокий уровень жизни населения и благоприятные условия для экономической деятельности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редоставляемых транспортных услуг населению посел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обеспечение малоимущих граждан, проживающих в поселении и нуждающихся в улучшении жилищных условий, жилыми помещениями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упность широкого спектра социальных услу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полноценной занятости, получение высоких и устойчивых доходов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людение высоких экологических стандартов жизни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условий для развития предпринимательской деятельности, а также развитие хозяйственной деятельности в различных формах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2013 - 2015 годы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модульной котельно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станции обезжелезивания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КНС деревня Семёнково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системы ХВО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водопроводных сетей протяженностью 40,40 км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тепловых сетей протяженностью 12,13 км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канализационных сетей протяженностью 27,3 км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автомобильных дорог в границах населенных пунктов поселения протяженностью 18,2 км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питальный ремонт жилищного фонда 24,8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3-2015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257,07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257,07 млн. руб.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29,75 млн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110,85 млн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8,1 млн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8,37 млн. рублей.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Жилищный фонд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жилищного фонда 24,8 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женерная инфраструктура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 ремонт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х сетей протяженностью 40,40 км,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х сетей протяженностью 12,13 км,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ых сетей протяженностью 27,3 км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С деревня Семёнково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ХВО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ой котельной,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обезжелезивания.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Транспортная инфраструктура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апитального ремонта автомобильных дорог общего пользования в границах населенных пунктов поселения протяженностью 18,2 км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 Главой городского поселения Краснозаводск Сергиево-Посад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ое содержание</w:t>
      </w:r>
    </w:p>
    <w:p>
      <w:pPr>
        <w:pStyle w:val="Heading2"/>
        <w:spacing w:before="0" w:after="0"/>
        <w:ind w:firstLine="567"/>
        <w:rPr>
          <w:rFonts w:ascii="Arial" w:hAnsi="Arial" w:cs="Arial"/>
          <w:b w:val="false"/>
          <w:b w:val="false"/>
          <w:i w:val="false"/>
          <w:i w:val="false"/>
          <w:iCs w:val="false"/>
          <w:smallCaps/>
          <w:sz w:val="24"/>
          <w:szCs w:val="24"/>
        </w:rPr>
      </w:pPr>
      <w:r>
        <w:rPr>
          <w:rFonts w:cs="Arial"/>
          <w:b w:val="false"/>
          <w:i w:val="false"/>
          <w:iCs w:val="false"/>
          <w:smallCaps/>
          <w:sz w:val="24"/>
          <w:szCs w:val="24"/>
        </w:rPr>
      </w:r>
    </w:p>
    <w:p>
      <w:pPr>
        <w:pStyle w:val="2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циальное и экономическое положение и основные направления развития городского поселения Краснозаводск Сергиево-Посадского муниципального района Москов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городского поселения Краснозаводск Сергиево-Посадского муниципальн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Краснозаводск расположено на востоке Смоленско-Московской возвышенности, на правом берегу реки Кунья (левый приток реки Дубны), в 7 км от железнодорожной станции «Бужаниново», в 88 км к северо-востоку от города Москвы, в 15 км к северу от города Сергиев Посад, на северо-востоке Московской области на территории Сергиево-Посадского муниципального района. Административным центром является город Краснозаводс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муниципального образования городское поселение Краснозаводск и их картографическое описание установлены Законом Московской области от 28.02.2005 № 60/2005-ОЗ (от 14.10.2011) «О статусе и границах Сергиево-Посадского муниципального района и вновь образованных в его составе муниципальных образований» (городское поселение Краснозаводск граничит с городским поселением Богородское, городским поселением Пересвет, сельским поселением Березняковско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униципального образования городское поселение Краснозаводск входят населенные пункты: город Краснозаводск, деревня Рогачево, деревня Семенков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Краснозаводск был образован в 1940 году. Рос и развивался город вместе с Краснозаводским химическим заводом. Площадь территории городского поселения Краснозаводск составляет 3,8 тыс. 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соединен железнодорожной веткой со станцией Бужаниново Ярославского на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исленность населения, постоянно проживающего на территории поселения по состоянию на 01.01.2012 года составляет 14523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Трудовые ресурс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ровень жизни на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оложе трудоспособного возраста – 1980 человек, что составляет 13,6% от общей численности населения поселения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трудоспособного возраста – 9219 человек или 63,5% от общей численности населения поселения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ение старше трудоспособного возраста – 3324 человека или 22,9% от общей численности населения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писочная численность работников по крупным и средним предприятиям и организациям поселения, в том числе по видам экономическ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заработная плата работников крупных и средних предприятий и организаций поселения составляет на конец 2011 года 16036,1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безработных граждан, состоящих на регистрационном учете в органах службы занятости населения, составляет 182 человек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фициально зарегистрированной безработицы к трудоспособному населению составляет 1,97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-2015 г.г. планируется создание новых рабочих мест, что позволит уменьшить численность безработных граждан и снизить отток рабочих ресурс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Жилищный фонд муниципального образования</w:t>
      </w:r>
      <w:r>
        <w:rPr>
          <w:rFonts w:cs="Arial" w:ascii="Arial" w:hAnsi="Arial"/>
        </w:rPr>
        <w:t xml:space="preserve"> на 01.01.2012 г. составляет 432,2 тыс. 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, в т.ч.: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/>
      </w:pPr>
      <w:r>
        <w:rPr>
          <w:rFonts w:cs="Arial" w:ascii="Arial" w:hAnsi="Arial"/>
        </w:rPr>
        <w:t>- в муниципальной собственности 276,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/>
      </w:pPr>
      <w:r>
        <w:rPr>
          <w:rFonts w:cs="Arial" w:ascii="Arial" w:hAnsi="Arial"/>
        </w:rPr>
        <w:t>- в государственной собственности 2,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/>
      </w:pPr>
      <w:r>
        <w:rPr>
          <w:rFonts w:cs="Arial" w:ascii="Arial" w:hAnsi="Arial"/>
        </w:rPr>
        <w:t>- в частной собственности 153,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1 год в эксплуатацию было введено 2 жилых дома.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ая площадь, приходящаяся в среднем на одного жителя 29,7 кв. м, 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7 семей стоят на очереди для получения жилой площади.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раждан, проживающих в домах, признанных аварийными, составляет 422 человека.</w:t>
      </w:r>
    </w:p>
    <w:p>
      <w:pPr>
        <w:pStyle w:val="Normal"/>
        <w:tabs>
          <w:tab w:val="clear" w:pos="708"/>
          <w:tab w:val="decimal" w:pos="4962" w:leader="none"/>
        </w:tabs>
        <w:ind w:firstLine="567"/>
        <w:jc w:val="both"/>
        <w:rPr/>
      </w:pPr>
      <w:r>
        <w:rPr>
          <w:rFonts w:cs="Arial" w:ascii="Arial" w:hAnsi="Arial"/>
        </w:rPr>
        <w:t>Площадь ветхого и аварийного жилищного фонда – 14,4 тыс. кв.м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, связь, дорожное хозяйство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ородское поселение Краснозаводск пересекает автомобильная дорога «Холмогоры». Город соединен железнодорожной веткой со станцией «Бужаниново» Ярославского на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тяженность автомобильных дорог общего пользования в границах городского поселения Краснозаводск, за исключением автомобильных дорог общего пользования федерального и регионального значения, составляет 57,5 км. Обслуживающие организации – МУП «Горблагоустройство» город Краснозаводск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 территории городского поселения расположены автомобильные дороги общего пользования регионального значения протяженностью 6,4 км (подъезд к городу Сергиев Посад 4,2 км, шоссе Ярославское – деревня Семенково – город Краснозаводск – 2,2 км)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еспеченность связью и телекоммуникациями характеризуется следующими данными: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31"/>
        <w:gridCol w:w="1795"/>
        <w:gridCol w:w="1598"/>
        <w:gridCol w:w="203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ое образовани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ность связью и телекоммуникациями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становлено стационарных телефо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она покрытия 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она сотовой связ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ля пользователей Интернет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родское поселение Краснозавод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 %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еречень организаций (представительств), представляющих услуги связи: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ОАО «ЦентрТелеком» – абонентская связь;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ОАО «Ростелеком» – междугородняя связь;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ЗАО «Служба ТСИ» – Интернет;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ООО «ИнфоТелеком» – Интернет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iCs/>
        </w:rPr>
        <w:t>Инженер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фраструкту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ые услуги городскому поселению оказывают: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ОО «Управляющая компания «ЖСК».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жилищного фонда водопроводом – 100%; отоплением – 100%; канализацией – 100%; горячим водоснабжением – 29,25%; ванными (душем), газом – 95%.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котельных – 2, протяженность тепловых и паровых сетей – 21,0 км, в том числе нуждающихся в замене – 8 км (полный износ)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электрических сетей, находящихся в собственности ЖКХ муниципального образования, 14,69 км, в том числе нуждающихся в замене 4,4 км.</w:t>
      </w:r>
    </w:p>
    <w:p>
      <w:pPr>
        <w:pStyle w:val="3"/>
        <w:tabs>
          <w:tab w:val="clear" w:pos="708"/>
          <w:tab w:val="left" w:pos="935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Расход топлива на производственную теплоэнергию составляет 17 млн.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(по норме – 16,98 млн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одопроводов – 3 шт., протяженность уличных водопроводных сетей – 48,2 км., в том числе нуждающихся в замене – 33,7 км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чное протяжение уличной канализационной сети – 30,1 км, в том числе нуждающейся в замене – 24,5 км.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тепловой энергией (по фактической мощности котельных) составляет 77 Гкал в час, коэффициент износа оборудования составляет 65,2%, коэффициент загрузки – 49,8%.</w:t>
      </w:r>
    </w:p>
    <w:p>
      <w:pPr>
        <w:pStyle w:val="3"/>
        <w:tabs>
          <w:tab w:val="clear" w:pos="708"/>
          <w:tab w:val="left" w:pos="935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беспеченность водой составляет 45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, средний износ оборудования составляет 70%, коэффициент загрузки – 37%.</w:t>
      </w:r>
    </w:p>
    <w:p>
      <w:pPr>
        <w:pStyle w:val="3"/>
        <w:tabs>
          <w:tab w:val="clear" w:pos="708"/>
          <w:tab w:val="left" w:pos="935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беспеченность канализацией составляет 108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, средний износ оборудования составляет 81,4%, коэффициент загрузки – 37%.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коммунального хозяйства населению подаются стабильно, аварии на сетях оперативно устраняются службами обслуживающих предприятий.</w:t>
      </w:r>
    </w:p>
    <w:p>
      <w:pPr>
        <w:pStyle w:val="3"/>
        <w:tabs>
          <w:tab w:val="clear" w:pos="708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935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, физическая культура</w:t>
      </w:r>
    </w:p>
    <w:p>
      <w:pPr>
        <w:pStyle w:val="3"/>
        <w:tabs>
          <w:tab w:val="clear" w:pos="708"/>
          <w:tab w:val="left" w:pos="935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поселения функционирует муниципальное бюджетное учреждение культуры «Культурно-досуговый центр «Радуга» на 490 посадочных мест. В муниципальном бюджетном учреждении культуры городского поселения Краснозаводск «Культурно-досуговый центр «Радуга» работают кружки художественной самодеятельности: хоровые, вокальные, танцевальные, спортивные секции. Организуются вечера отдыха молодежи, проводятся городские праздничные мероприятия, конкурсы, фестивали. Посещает кружки и секции взрослых и детей 568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еспеченности населения составляет 0,69 единиц на 10000 человек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рриториально здание муниципального бюджетного учреждения культуры городского поселения Краснозаводск «Культурно-досуговый центр «Радуга» расположено в удобном месте на территории городского поселения Краснозаводск, рядом имеется транспортная сеть с автобусными останов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ует муниципальное бюджетное учреждение культуры городского поселения Краснозаводск «Библиотека городского поселения Краснозаводск», которое требует модернизации и пополнения библиотечного фон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ое бюджетное учреждение физической культуры и спорта городского поселения Краснозаводск «Спортивный комплекс «Старт», на базе которого функционируют секции: велосипедная, футбольная, хоккейная, лыжная, бокс. В учреждении занимается 325 детей. В распоряжении «Спортивного комплекса «Старт» имеются стадион, две хоккейных, четыре волейбольных площадки, футбольное поле, круглая атлетическая дорож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расположение удобное, в черте города, рядом с транспортной магистрал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ая единовременная пропускная способность сооружений физической культуры и спорта в городском поселении Краснозаводск составляет 186 человека, фактически – 186 человек, процент фактической  обеспеченности – 10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поселения Краснозаводск осуществляют свою деятельность промышленные предприятия, работающие в сфере оборонной индустрии, производства пиротехнических изделий, охотничьих патронов, мебели, швейной продукции, строительства и д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ейшим промышленным предприятием поселения является ФГУП «Краснозаводский химический завод». ФГУП «КХЗ» – многопрофильное предприятие, имеющее пиротехническое, механическое производство и производство изделий из пластмасс. С середины 90-х годов ФГУП «КХЗ» разработал и выполняет программу по производству пиротехнических изделий, начиная от традиционных игрушек до блочных и высотных фейерверков. Завод является постоянным участником международных и российских специализированных выстав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поселения Краснозаводск функционируют строительные фи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1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овь Плю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1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тройком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крупнейших предприятий в сфере малого предпринимательства является ОАО ЦКФПГ «Оборонметхимпром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о работает предприятие ООО НПФ «Азот» по изготовлению патронов к гражданскому и служебному гладкоствольному оружию, гильз, пластмассовых комплектующих элементов для гильз и патронов, свинцовой дроб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ьшинства предприятий промышленного сектора экономики существуют предпосылки экономического роста. Работа администрации городского поселения Краснозаводск направлена на содействие в развитии промышленного комплекса, создание новых рабочих мест, привлечение инвести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тгруженных промышленных товаров собственного производства, выполненных работ и оказанных услуг составляет 1036,0 млн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я крупных и средних предприятий составляет 72,99% или 756,2 млн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малых предприятий в общем объеме отгруженных товаров собственного производства, выполненных работ и услуг составляет 27,01% или 279,8 млн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объема отгруженных товаров, выполненных работ и оказанных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у деятельности «Обрабатывающие производства» - 917,6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иду деятельности «Производство и распределение электроэнергии, газа и воды» - 118,4 млн.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лощадь земель сельскохозяйственного назначения составляет 2982 га, используемых как посевные земли предприятием ООО «Ассортимент-Нива». Основные направления агропромышленного комплекса: молочное животноводство, заготовка кормов, выращивание зерновых и зернобобовых культур. Объем выпускаемой продукции за 2011 год составил 70 млн. рублей. На предприятии работает 90 челове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немесячная заработная плата работников в 2011 году – 11740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 произвело в 2011 году району: молока – 4970 тонн; мяса – 227 тонн; яиц – 29 тыс. штук; зерновых культур – 727 тонн; картофеля – 649 тон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нос основного технологического оборудования составляет 40 %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, услуги, общественное пит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поселения осуществляют деятельность  60 торговых предприятия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5 предприятий розничной торговли продовольственными товар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О Георгий «Лар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О «Георги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О «Торговый дом «Перекресток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Евстифеев М.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Журавлев Г.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Искандеров Р.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ириллова Н.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ириллова А.Н. «Продукты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лимин С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особоков Н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удрявцева И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Рябченко А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илаева Е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мирнов В.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ошников Р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П Хижнякова Т.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Шувалова О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Адонис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Альф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Армант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ИВ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Инвестпроект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Карэн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Р.И.М. «Лавка на летнем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Р.И.М. «То что надо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Р.И.М. «КПП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ТФ «Нарек» «Продукты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Фаворит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 №4 ОАО «УТ К ВКО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54"/>
        <w:jc w:val="both"/>
        <w:rPr>
          <w:rFonts w:ascii="Arial" w:hAnsi="Arial" w:cs="Arial"/>
        </w:rPr>
      </w:pPr>
      <w:r>
        <w:rPr>
          <w:rFonts w:cs="Arial" w:ascii="Arial" w:hAnsi="Arial"/>
        </w:rPr>
        <w:t>25 предприятий розничной торговли промышленными товара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Антушева О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Боровская Е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Залогин С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Изибаев В.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оршунов А.Н. «Всё для дом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Литвинцева Е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Манакова А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Мирошникова О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Новикова О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авельева М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апожникова А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евастьянова О.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Федулова Н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П Ханыгина Р.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Вест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Георги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Д-ВОСТОК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ДИНАР-МЕБЕЛЬ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Магнит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МОП «Союзпечать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троим Дом – Зелены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фармацевтических товаров работает 3 филиала – ООО «Контакт-фарм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зничную торговлю оптикой осуществляет 1 организация – ИП Поторочина М.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ском поселении Краснозаводск работают предприятия общественного питания: кафе ИП Власов И.В. «День и ночь» на 25 посадочных мест; кафе ООО «Вкусняшка» на 20 посадочных мес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ют свою деятельность предприятия в сфере бытового обслуж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обуви – 2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солярий – 1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икмахерские – 6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ая баня – 1 предприятие на 25 моеч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ритуальные услуги – 3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– 1 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автомобилей – 1 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мебели – 1 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ателье – 2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 услуги – 3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услуги – 1 организа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работают 2 предприятия, деятельностью которых является оптовая торговля: ОАО ЦК ФПГ «Оборонметхимпром», ООО «ФК «Новые технолог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ощадь торговых объектов предприятий розничной торговли на конец 2011 года составляет 3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обеспеченность населения торговыми площадями – 213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1000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 розничной торговли в 2011 году составил 16644,4 млн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латных услуг населению за 2011 год – 236,5 млн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латных бытовых услуг населению за 2011 год – 2532,0 тыс. рублей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предпринимательст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ского поселения Краснозаводск осуществляют свою деятельность 79 предприятий, относящихся к сфере малого предпринимательст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рота малых предприятий в общем обороте организаций составляет 34,61%  или 352,18 млн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писочная численность работников малых предприятий и организаций на 01.01.2012 года составляет 830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Среднемесячная заработная плата работников </w:t>
      </w:r>
      <w:r>
        <w:rPr>
          <w:rFonts w:cs="Arial" w:ascii="Arial" w:hAnsi="Arial"/>
        </w:rPr>
        <w:t>малых предприятий и организаций на 01.01.2012 года составляет 15090,4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инвестиций в основной капитал по предприятиям и организациям  за счет всех источников финансирования составляет 155,34 млн.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инвестиций в основной капитал по крупным и средним предприятиям и организациям, осуществляющих свою деятельность на территории поселения, составляет 140,19 млн. рублей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оходов и расходов бюджета городского поселения Краснозаводск за 2012 год.</w:t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</w:t>
      </w:r>
    </w:p>
    <w:p>
      <w:pPr>
        <w:pStyle w:val="TextBodyIndent"/>
        <w:ind w:left="0" w:firstLine="720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х и неналоговых доходов 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9" w:firstLine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,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упления из бюджета Московской области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упления из бюджета муниципального района - 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119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2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 бюджета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2"/>
        <w:gridCol w:w="1440"/>
        <w:gridCol w:w="1260"/>
        <w:gridCol w:w="1260"/>
      </w:tblGrid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0__ г.</w:t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е планирование</w:t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l57"/>
        <w:pBdr>
          <w:top w:val="nil"/>
          <w:left w:val="nil"/>
          <w:bottom w:val="nil"/>
          <w:right w:val="nil"/>
        </w:pBdr>
        <w:spacing w:before="0" w:after="0"/>
        <w:ind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настоящее время ГУП МО «НИиПИ градостроительства» по заказу администрации городского поселения Краснозаводск Сергиево-Посадского района Московской области (муниципальный контракт №2 от 11.01.2008 г.) разрабатывает генеральный план муниципального образования «Городское поселение Краснозаводск» Сергиево-Посадского муниципального района Московской области. Получен проект генерального плана развития поселения Краснозаводск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ь программы – </w:t>
      </w:r>
      <w:r>
        <w:rPr>
          <w:rFonts w:cs="Arial" w:ascii="Arial" w:hAnsi="Arial"/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аправлена на решение следующих основных задач: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строительст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модульной котельно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танции обезжелезив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капитальный ремон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КНС деревня Семёнко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системы Х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ных сетей протяженностью 40,40 к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вых сетей протяженностью 12,13 к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ализационных сетей протяженностью 27,3 к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ьных дорог в границах населенных пунктов поселения протяженностью 27,3 к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апитальный ремонт жилищного фонда 24,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с 2013 по 201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BodyTextIndent3"/>
        <w:tabs>
          <w:tab w:val="clear" w:pos="708"/>
          <w:tab w:val="left" w:pos="3544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tabs>
          <w:tab w:val="clear" w:pos="708"/>
          <w:tab w:val="left" w:pos="3544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в 20__- 20__ годах:</w:t>
      </w:r>
    </w:p>
    <w:p>
      <w:pPr>
        <w:pStyle w:val="BodyTextIndent3"/>
        <w:tabs>
          <w:tab w:val="clear" w:pos="708"/>
          <w:tab w:val="left" w:pos="3544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23"/>
        <w:gridCol w:w="2340"/>
        <w:gridCol w:w="234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млн.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Indent3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354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ое привлечение средств из:</w:t>
      </w:r>
    </w:p>
    <w:p>
      <w:pPr>
        <w:pStyle w:val="BodyTextIndent3"/>
        <w:tabs>
          <w:tab w:val="clear" w:pos="708"/>
          <w:tab w:val="left" w:pos="3544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федерального бюджета, при условии включения мероприятий Программы </w:t>
      </w:r>
      <w:r>
        <w:rPr>
          <w:rFonts w:cs="Arial" w:ascii="Arial" w:hAnsi="Arial"/>
          <w:bCs/>
          <w:sz w:val="24"/>
          <w:szCs w:val="24"/>
        </w:rPr>
        <w:t>в федеральные целевые программ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юджета Московской области, </w:t>
      </w:r>
      <w:r>
        <w:rPr>
          <w:rFonts w:cs="Arial" w:ascii="Arial" w:hAnsi="Arial"/>
          <w:sz w:val="24"/>
          <w:szCs w:val="24"/>
        </w:rPr>
        <w:t xml:space="preserve">при условии </w:t>
      </w:r>
      <w:r>
        <w:rPr>
          <w:rFonts w:cs="Arial" w:ascii="Arial" w:hAnsi="Arial"/>
          <w:bCs/>
          <w:sz w:val="24"/>
          <w:szCs w:val="24"/>
        </w:rPr>
        <w:t>включения мероприятий в долгосрочные целевые программы Московской области;</w:t>
      </w:r>
    </w:p>
    <w:p>
      <w:pPr>
        <w:pStyle w:val="Con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а муниципального района; </w:t>
      </w:r>
    </w:p>
    <w:p>
      <w:pPr>
        <w:pStyle w:val="Con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бюджетных источников:</w:t>
      </w:r>
    </w:p>
    <w:p>
      <w:pPr>
        <w:pStyle w:val="Con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применения концессионных механизмов,</w:t>
      </w:r>
    </w:p>
    <w:p>
      <w:pPr>
        <w:pStyle w:val="Con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реализации инвестиционных контрактов,</w:t>
      </w:r>
    </w:p>
    <w:p>
      <w:pPr>
        <w:pStyle w:val="Con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развития платных услуг бюджетных учреждений и др.</w:t>
      </w:r>
    </w:p>
    <w:p>
      <w:pPr>
        <w:pStyle w:val="Cons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Ежегодно объем финансовых средств из федерального бюджета и бюджетов Москов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Heading2"/>
        <w:spacing w:before="0" w:after="0"/>
        <w:ind w:firstLine="720"/>
        <w:rPr>
          <w:rFonts w:ascii="Arial" w:hAnsi="Arial" w:cs="Arial"/>
          <w:bCs w:val="false"/>
          <w:i w:val="false"/>
          <w:i w:val="false"/>
          <w:iCs w:val="false"/>
          <w:smallCaps/>
          <w:sz w:val="24"/>
          <w:szCs w:val="24"/>
        </w:rPr>
      </w:pPr>
      <w:r>
        <w:rPr>
          <w:rFonts w:cs="Arial"/>
          <w:bCs w:val="false"/>
          <w:i w:val="false"/>
          <w:iCs w:val="false"/>
          <w:smallCap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зультатами Программы должны стать: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улучшения жилищных условий населения: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- осуществить капитальный ремонт жилого фонда – 28,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обеспечения населения качественными услугами жилищно-коммунального хозяйства необходимо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ть/ реконструировать: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модульную котельную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танцию обезжелези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ить капитальный ремонт: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КНС деревня Семенково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истемы ХВО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водопроводных сетей протяженностью – 40,40 км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тепловых сетей протяженностью 12,13 км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канализационных сетей протяженностью 27,3 км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обеспечения населения качественными транспортными услугами необходимо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ить капитальный ремон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ьных дорог общего пользования в границах населенных пунктов поселения, за исключением автомобильных дорог общего пользования федерального и регионального значения, общей протяженностью 18,2 к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Управление программой и контроль ее реализацие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городского поселения Краснозаводск Сергиево-Посад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управление реализацией программных мероприятий осуществляет Администрация городского поселения Краснозаводск  Сергиево-Посад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Краснозаводск Сергиево-Посадского муниципального района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Администрация городского </w:t>
      </w:r>
      <w:r>
        <w:rPr>
          <w:rFonts w:cs="Arial" w:ascii="Arial" w:hAnsi="Arial"/>
        </w:rPr>
        <w:t>поселения Краснозаводск Сергиево-Посадского муниципального района</w:t>
      </w:r>
      <w:r>
        <w:rPr>
          <w:rFonts w:cs="Arial" w:ascii="Arial" w:hAnsi="Arial"/>
          <w:color w:val="000000"/>
        </w:rPr>
        <w:t xml:space="preserve">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троль за эффективным и целевым использованием бюджетных средств на реализацию Программы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готовку предложений по актуализации мероприятий в соответствии с приоритетами социально-экономического развития муниципального района и Московской области, ускорению или приостановке реализации отдельных про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и программы – </w:t>
      </w:r>
      <w:r>
        <w:rPr>
          <w:rFonts w:cs="Arial" w:ascii="Arial" w:hAnsi="Arial"/>
        </w:rPr>
        <w:t>производствен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Главой городского поселения Краснозаводск Сергиево-Посадского муниципального района и Администрацией городского поселения Краснозаводск Сергиево-Посадского муниципального район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иложения к программе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Arial" w:ascii="Arial" w:hAnsi="Arial"/>
          <w:sz w:val="24"/>
          <w:szCs w:val="24"/>
        </w:rPr>
        <w:t>Приложение № 1 «</w:t>
      </w:r>
      <w:r>
        <w:rPr>
          <w:rFonts w:cs="Arial" w:ascii="Arial" w:hAnsi="Arial"/>
          <w:bCs/>
          <w:sz w:val="24"/>
          <w:szCs w:val="24"/>
        </w:rPr>
        <w:t>Программные мероприятия, объемы и источники финансирования программ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ложение № 2 «Планируемые результаты реализации</w:t>
      </w:r>
      <w:r>
        <w:rPr>
          <w:rFonts w:cs="Arial" w:ascii="Arial" w:hAnsi="Arial"/>
          <w:bCs/>
        </w:rPr>
        <w:t xml:space="preserve"> программы социально-экономического разви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ложение № 3 «Совершенствование нормативной правовой базы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ложение № 4 «Структура финансирования программы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по источникам и видам расходов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 5 «Перечень инвестиционных (коммерческих) проектов к программе социально-экономического развития муниципального образовани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ab/>
        <w:tab/>
        <w:tab/>
        <w:tab/>
        <w:tab/>
        <w:tab/>
        <w:tab/>
        <w:t xml:space="preserve">   В.И. Пого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9180" w:right="-550" w:hanging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Normal"/>
        <w:ind w:left="9180" w:right="-550" w:hanging="0"/>
        <w:rPr/>
      </w:pPr>
      <w:r>
        <w:rPr>
          <w:rFonts w:cs="Arial" w:ascii="Arial" w:hAnsi="Arial"/>
          <w:sz w:val="24"/>
          <w:szCs w:val="24"/>
        </w:rPr>
        <w:t xml:space="preserve">к Программе социально-экономического развития </w:t>
      </w:r>
    </w:p>
    <w:p>
      <w:pPr>
        <w:pStyle w:val="ConsNormal"/>
        <w:ind w:left="9180" w:right="-550" w:hanging="0"/>
        <w:rPr/>
      </w:pPr>
      <w:r>
        <w:rPr>
          <w:rFonts w:cs="Arial" w:ascii="Arial" w:hAnsi="Arial"/>
          <w:sz w:val="24"/>
          <w:szCs w:val="24"/>
        </w:rPr>
        <w:t>городского поселения Краснозаводск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во-Посадского муниципального района Московской области на 2013-2015 годы</w:t>
      </w:r>
    </w:p>
    <w:p>
      <w:pPr>
        <w:pStyle w:val="ConsNonformat"/>
        <w:widowControl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циально-экономического развития городского поселения Краснозаводск </w:t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3 – 2015 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на период до 2020 года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млн. рублей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1559"/>
        <w:gridCol w:w="1559"/>
        <w:gridCol w:w="1418"/>
        <w:gridCol w:w="1720"/>
        <w:gridCol w:w="1398"/>
        <w:gridCol w:w="1872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 городского (сельского)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го бюджета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сковской области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 социально-экономического развития городского поселения Краснозаводск</w:t>
            </w:r>
          </w:p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>Капитальный ремонт жилищного фонда 24,8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(год начала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год окончания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НС д. Семён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ВО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 км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(год начала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год окончания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 км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(год начала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год окончания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сетей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 км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(год начала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год окончания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год начала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год окончания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 в г. Краснозавод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год начала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год окончания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втомобильных дорог в границах населенных пунктов городского поселения Красн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 км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(год начала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год окончания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-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ъемы средств из федерального бюджета и бюджета Московской области ежегодно уточняются при разработке соответствующих бюджетов.</w:t>
      </w:r>
    </w:p>
    <w:p>
      <w:pPr>
        <w:pStyle w:val="ConsNormal"/>
        <w:ind w:firstLine="99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социально-экономического развития 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раснозаводск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во-Посадского муниципального района Московской области на 2013-2015 годы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Эффективность программных мероприятий </w:t>
      </w:r>
      <w:r>
        <w:rPr>
          <w:rFonts w:cs="Arial" w:ascii="Arial" w:hAnsi="Arial"/>
          <w:b/>
          <w:bCs/>
        </w:rPr>
        <w:t>программы социально-экономического развития</w:t>
      </w:r>
    </w:p>
    <w:p>
      <w:pPr>
        <w:pStyle w:val="ConsNormal"/>
        <w:ind w:hanging="0"/>
        <w:jc w:val="center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Городского поселения Краснозаводск</w:t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3 – 2015 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на период до 2020 года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"/>
        <w:gridCol w:w="3078"/>
        <w:gridCol w:w="1560"/>
        <w:gridCol w:w="1559"/>
        <w:gridCol w:w="1417"/>
        <w:gridCol w:w="1276"/>
        <w:gridCol w:w="1417"/>
        <w:gridCol w:w="851"/>
        <w:gridCol w:w="1701"/>
        <w:gridCol w:w="1559"/>
      </w:tblGrid>
      <w:tr>
        <w:trPr>
          <w:trHeight w:val="55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 инвести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роизводства, услуг, млн.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упаемости (месяцев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рабочих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роекту, человек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и в бюдж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 рублей в год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новых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</w:tr>
      <w:tr>
        <w:trPr>
          <w:trHeight w:val="51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бюджет Мо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местный бюджет</w:t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 социально-экономического развития городского поселения  Краснозаводск на 2013-201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>Капитальный ремонт жилищного фонда 24,8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г. Краснозаводс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НС д. Семёнк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ВО в г. Краснозаводс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г. Краснозаводс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ых сетей в г. Краснозаводс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сетей в г. Краснозаводс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г. Краснозаводс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втомобильных дорог в границах населенных пунктов городского поселения Краснозавод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социально-экономического развития 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раснозаводск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во-Посадского муниципального района Московской области на 2013-2015 годы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вершенствование нормативной правовой базы </w:t>
      </w:r>
    </w:p>
    <w:p>
      <w:pPr>
        <w:pStyle w:val="ConsNormal"/>
        <w:ind w:hanging="0"/>
        <w:jc w:val="center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городского поселения Краснозаводск</w:t>
      </w:r>
    </w:p>
    <w:p>
      <w:pPr>
        <w:pStyle w:val="ConsNormal"/>
        <w:ind w:hanging="0"/>
        <w:jc w:val="center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p>
      <w:pPr>
        <w:pStyle w:val="ConsNonformat"/>
        <w:widowControl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77"/>
        <w:gridCol w:w="1843"/>
        <w:gridCol w:w="1843"/>
        <w:gridCol w:w="3260"/>
      </w:tblGrid>
      <w:tr>
        <w:trPr>
          <w:tblHeader w:val="true"/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униципаль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, решаемые муниципальным правовым актом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социально-экономического развития 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раснозаводск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во-Посадского муниципального района Московской области на 2013-2015 годы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руктура финансирования программы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bCs/>
        </w:rPr>
        <w:t>социально-экономического развития</w:t>
      </w:r>
    </w:p>
    <w:p>
      <w:pPr>
        <w:pStyle w:val="ConsNormal"/>
        <w:ind w:hanging="0"/>
        <w:jc w:val="center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городского поселения Краснозаводск</w:t>
      </w:r>
    </w:p>
    <w:p>
      <w:pPr>
        <w:pStyle w:val="Con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– 2015 годы и на период до 2020 года</w:t>
      </w:r>
      <w:r>
        <w:rPr>
          <w:rFonts w:cs="Arial" w:ascii="Arial" w:hAnsi="Arial"/>
          <w:b/>
          <w:sz w:val="24"/>
          <w:szCs w:val="24"/>
        </w:rPr>
        <w:t xml:space="preserve"> по источникам и видам расх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581"/>
        <w:gridCol w:w="2861"/>
        <w:gridCol w:w="2131"/>
        <w:gridCol w:w="226"/>
        <w:gridCol w:w="1883"/>
        <w:gridCol w:w="457"/>
        <w:gridCol w:w="2360"/>
      </w:tblGrid>
      <w:tr>
        <w:trPr>
          <w:tblHeader w:val="true"/>
          <w:trHeight w:val="270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и виды расходов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ем финансирования</w:t>
            </w:r>
          </w:p>
        </w:tc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/бюджет муниципального района</w:t>
            </w:r>
          </w:p>
        </w:tc>
        <w:tc>
          <w:tcPr>
            <w:tcW w:w="705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ое привлечение средств из:</w:t>
            </w:r>
          </w:p>
        </w:tc>
      </w:tr>
      <w:tr>
        <w:trPr>
          <w:tblHeader w:val="true"/>
          <w:trHeight w:val="691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го бюджета*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Московской области*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х источников</w:t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по программе,  млн. рублей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7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7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5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5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7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расходов: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, млн. рублей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7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5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5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7</w:t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ОК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млн. рублей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текущие расходы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лн. рублей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источников финансирования программы, в процентах к итогу</w:t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 по видам расходов, в процентах к итогу</w:t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ОКР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текущие расходы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начала реализации программы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</w:t>
            </w:r>
            <w:r>
              <w:rPr>
                <w:i/>
                <w:sz w:val="24"/>
                <w:szCs w:val="24"/>
              </w:rPr>
              <w:t>(год окончания реализации)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-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бъемы средств из федерального бюджета и бюджета Московской области ежегодно уточняются при разработке соответствующих бюджетов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социально-экономического развития 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раснозаводск</w:t>
      </w:r>
    </w:p>
    <w:p>
      <w:pPr>
        <w:pStyle w:val="ConsNormal"/>
        <w:ind w:left="9180" w:right="-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иево-Посадского муниципального района Московской области на 2013-2015 годы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нвестиционных (коммерческих) проектов к программе 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</w:rPr>
        <w:t>Городского поселения Краснозаводск</w:t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3 – 2015 годы и на период до 2020 год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4"/>
        <w:gridCol w:w="1843"/>
        <w:gridCol w:w="1569"/>
        <w:gridCol w:w="1549"/>
        <w:gridCol w:w="1514"/>
        <w:gridCol w:w="2120"/>
        <w:gridCol w:w="851"/>
        <w:gridCol w:w="1134"/>
        <w:gridCol w:w="1417"/>
        <w:gridCol w:w="1027"/>
      </w:tblGrid>
      <w:tr>
        <w:trPr>
          <w:tblHeader w:val="true"/>
          <w:trHeight w:val="24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вестиционных проек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окупаемости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</w:t>
              <w:br/>
              <w:t>мощность (ед. изм.)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й и социальный эффект от реализации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проекта (тысяч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24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_ год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чало реализации проект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зависимости от периода реализации проекта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__ год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кончание реализации проекта)</w:t>
            </w:r>
          </w:p>
        </w:tc>
      </w:tr>
      <w:tr>
        <w:trPr>
          <w:tblHeader w:val="true"/>
          <w:trHeight w:val="2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 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 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985"/>
        </w:tabs>
        <w:ind w:left="29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4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4">
    <w:name w:val="xl6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4">
    <w:name w:val="xl7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0">
    <w:name w:val="xl8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2">
    <w:name w:val="xl8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3">
    <w:name w:val="xl83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278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21">
    <w:name w:val="Body Text Indent 21"/>
    <w:basedOn w:val="Normal"/>
    <w:qFormat/>
    <w:pPr>
      <w:ind w:firstLine="72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9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cs="TimesET;Times New Roman"/>
    </w:rPr>
  </w:style>
  <w:style w:type="paragraph" w:styleId="22">
    <w:name w:val="заголовок 2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6:00Z</dcterms:created>
  <dc:creator>Customer</dc:creator>
  <dc:description/>
  <cp:keywords/>
  <dc:language>en-US</dc:language>
  <cp:lastModifiedBy>a</cp:lastModifiedBy>
  <cp:lastPrinted>2012-08-07T12:31:00Z</cp:lastPrinted>
  <dcterms:modified xsi:type="dcterms:W3CDTF">2013-08-12T14:56:00Z</dcterms:modified>
  <cp:revision>2</cp:revision>
  <dc:subject/>
  <dc:title>Об утверждении Порядка формирования и финансового обеспечения выполнения муниципальных заданий муниципальными бюджетными и автономными учреждениями городского  поселения Краснозаводск </dc:title>
</cp:coreProperties>
</file>