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45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55955" cy="8185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УЧРЕЖДЕНИЕ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36"/>
          <w:szCs w:val="36"/>
        </w:rPr>
        <w:t>ГОРОДА ПЕРЕСВЕ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ГИЕВО-ПОСАДСКОГО 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ПОСТАНО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01.11.2013   № 23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муниципальной целев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еспечение дорожной деятельности и безопасности дорожного движения на территории городского поселения Пересвет на 201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>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ля обеспечения безопасности дорожного движени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ую муниципальную целевую  программу «Обеспечение дорожной деятельности и безопасности дорожного движения на территории городского поселения Пересвет на 2014 год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установленном порядке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города Пересвет</w:t>
        <w:tab/>
        <w:tab/>
        <w:tab/>
        <w:tab/>
        <w:tab/>
        <w:tab/>
        <w:t xml:space="preserve">  </w:t>
        <w:tab/>
        <w:t xml:space="preserve">   Ю.Б. Ант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  <w:r>
        <w:br w:type="page"/>
      </w:r>
    </w:p>
    <w:p>
      <w:pPr>
        <w:pStyle w:val="TextBodyInden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 Пересвет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3 №238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ДОРОЖНОЙ ДЕЯТЕЛЬНОСТИ И БЕЗОПАСНОСТИ ДОРОЖНОГО ДВИЖЕНИЯ НА ТЕРРИТОРИИ ГОРОДСКОГО ПОСЕЛЕНИЯ ПЕРЕСВЕТ НА 2014 ГОД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рожной деятельности и безопасности дорожного движения на территории городского поселения Пересвет на 2014 год 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Пере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Пере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ъектов дорожного хозяйства, проведение капитального ремонта и ремонта объектов дорожного хозяйства, улучшение технического и эксплуатационного состояния дорожной сети городского поселения Пере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Пересвет, подрядные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приведение в нормативное состояние дорожной сети городского поселения Пересвет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</w:t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 бюджета городского поселения Пересвет;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сковской обла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финансирования</w:t>
            </w:r>
          </w:p>
        </w:tc>
      </w:tr>
      <w:tr>
        <w:trPr>
          <w:trHeight w:val="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автомобильных дорог и искусственных сооружений на них, приведение их в нормативное состояние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контроля за реализацие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 работ по реализации Программы осуществляет администрация города Пересвет, которая представляет отчеты о результатах реализации программы и об использовании средств в соответствии с установленными сроками и формой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объемов средств, необходимых для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средств, необходимых для проведения ремонта дорожной сети рассчитаны  на основании локальных см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Пересвет  проживает более 14,5 тысяч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ым условием поддержания нормальной жизнедеятельности является проведение работ по капитальному ремонту и ремонту автомобильных дорог общего пользования, дворовых территорий многоквартирных домов, проездов к дворовым территориям многоквартирных домов на территории городского поселения Пересвет 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указанной Программы позволит организовать дополнительные парковочные места,  отремонтировать асфальтобетонное покрытие дворовых территорий многоквартирных домов, проездов к дворовым территориям многоквартирных домов, тем самым создать комфортные условия пользования дворовыми территориями жителям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 проведении ремонта и капитального ремонта дорог возникла в связи с увеличением интенсивности движения транспорта, длительным сроком эксплуатации автомобильных дорог, износом дорожного покрытия, а также вследствие погодно-климатических услов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облемами при  ремонте автомобильных дорог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ношенность дорожного покрытия,  отсутствие отвода ливневых в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ая укомплектованность элементами организаци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это создает неудобства и трудности при эксплуатации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дорожной сети городского поселения Пересвет, ее обустройство, решение вопросов организации дорожного движения, своевременный ремонт, содержание и обслуживание являются важнейшими задачами в обеспечении жизнедеятельности городского поселения Перес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настоящей Программы является проведение работ по капитальному ремонту и ремонту автомобильных дорог общего пользования, дворовых территорий многоквартирных жилых домов, проездов к дворовым территориям многоквартирных домов на территории городского поселения Перес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 обустройство дорожной сети, ремонт, улучшение технического и эксплуатационного состояния, содержание и обслуживание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условий прожи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архитектурного облик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ассовых стоянок автомашин на территориях, не предусмотренных под стоя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 обеспечение устойчивого функционирования сети автомобильных дорог общего пользования местного значения городского поселения Перес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проблемы сохранности автомобильных дорог общего пользования местного значения городского поселения Перес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вопроса по увеличению срока службы дорожных покрытий, улучшению технического состояния автомобильных дорог общего пользования местного значения городского поселения Перес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проблемы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проблемы размещения личных автомобилей жителей города за счет строительства дополнительных гостевых парковок на дворовых и сопряженных с ними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истема мероприятий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у мероприятий по реализации Программы включе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й мониторинг и анализ состояния дел по обеспечению обустройства, ремонта, улучшению технического состояния и содержанию автодорог, а также обоснование предложений по их совершенствованию с учетом нормативных требований и имеющихся возможностей по их реал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дорожной сети городского поселения Пересв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орожной деятельности в отношении автомобильных доро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hyperlink w:anchor="Par2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мероприятий Программы (приложение к настоящей  Программе) сформирован исходя из целей и задач, предусмотренных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ма предусматривае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Мероприятия по содержанию объектов дорожного хозяйства городского поселения Пересв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е объема работ и составление сметы расходов на проведение работ по содержанию дорожного хозяйства городского поселения Пересв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е муниципального заказа на проведение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работ по содержанию автомобильных дорог, инженерных сооружений и ливневой канализации городского поселения Перес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Мероприятия по проведению капитального ремонта, ремонта автомобильных дорог общего пользования внутриквартальных дорог и проездов к дворовым территория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ониторинг состояния автомобильных дорог общего пользования, внутриквартальных дорог и проездов к дворовым территориям, сбор заявок от населения, управляющей компании, товариществ собственников жилья на выполнени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пределение объема работ и составление сметы расходов на проведение работ по выполнению капитального ремонта и ремонта автомобильных дорог общего пользования внутриквартальных дорог и проездов к дворовым территория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мещение муниципального заказа на проведение работ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работ по выполнению капитального ремонта автомобильных дорог общего пользования внутриквартальных дорог и проездов к дворовым территориям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Мероприятия по устройству дополнительных гостевых парково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бор заявок от населения  на устройство дополнительных гостевых парковок для автотран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объема работ и составление сметы расходов на проведение работ по устройству парк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мещение муниципального заказа на проведение работ по устройству парк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работ по устройству парко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еречень адресов, объемов  и видов работ, предполагаемое финансирование в 2014 году представлены в Приложении  к настояще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финансирования Программы являются средства местного бюджета городского поселения Пересвет, иные источ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по результатам отчета об исполнении Программы содержание мероприятий корректируется, а объемы финансирования уточ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Ожидаемые конечн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обеспечить проведение работ по капитальному ремонту и ремонту  инженерных сооружений и автомобильных дорог общего пользования, дворовых территорий многоквартирных жилых домов, проездов к дворовым территориям многоквартирных домов на территории городского поселения Пересвет, улучшить техническое состояние дорожной сети и ее обустройство, снизить количество жалоб населения на состояние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Контроль и отчетность 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й Программы осуществляется администрацией</w:t>
        <w:tab/>
        <w:t xml:space="preserve"> города Пересвет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Информацион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информации, связанной с реализацией Программы, осуществляется во всех доступных населению средствах массовой информации, включая официальные  сайты в сети «Интернет» исполнительных и представительных органов местного самоуправления городского поселения Пересвет, официальные печатные издания, средства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spacing w:before="0" w:after="0"/>
        <w:jc w:val="right"/>
        <w:rPr>
          <w:rFonts w:ascii="Times New Roman" w:hAnsi="Times New Roman" w:eastAsia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bookmarkStart w:id="1" w:name="Par234"/>
      <w:bookmarkEnd w:id="1"/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обеспечению дорожной деятельности и безопасности дорожного движени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ского поселения Пересвет на 2014 год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942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6"/>
        <w:gridCol w:w="5812"/>
        <w:gridCol w:w="1134"/>
        <w:gridCol w:w="1417"/>
        <w:gridCol w:w="2126"/>
        <w:gridCol w:w="3544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работ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работ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бъектов дорожного хозяйства: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городских дорог  и инженерных сооружений на них, внутриквартальных дорог и проездов к дворовым территориям, дворовых территорий, сельских дорог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Пересвет, д.Красная Сторожка, д.Самойлов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врово, с.Парфе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87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ивневой канализац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в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сего на содержание объектов дорожного хозяйства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900,0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дение капитального ремонта, ремонта автомобильных дорог общего пользования внутриквартальных дорог и проездов к дворовым территориям: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42620</wp:posOffset>
                      </wp:positionV>
                      <wp:extent cx="341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5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автодорог общего пользован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2 – ул. Мира, д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5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 МБОУ «СОШ №8 г.Пересве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ы  к МБДОУ «ДС№70», ФГБУЗ «МСЧ-94 ФМБА Росс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езд вдоль ГБОУ СПО МО СПРМ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3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 на проведение капитального ремонта, ремонта автомобильных дорог общего пользовани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9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6,2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внутриквартальных дорог и проездов к дворовым территориям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 ул.Бабушкина, д.2 – д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8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 ул. Пионерская. д.10 – ул. Бабушкина, д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 ул.Ленина, д.7 – проходная №9  ФКП «НИЦ РКП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 ул. Советская, д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3416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 на проведение капитального ремонта, ремонта внутриквартальных дорог и проездов к дворовым территори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72,6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 на проведение капитального ремонта, ремонта автомобильных дорог общего пользования внутриквартальных дорог и проездов к дворовым территори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8,8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Итого на проведение мероприятий по обеспечению дорожной деятельности и безопасности дорожного движени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88,8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7F626B819725DAEDF8C879D356DC1E4AE222119328D5A7D70E5F7B8ElAS2I" TargetMode="External"/><Relationship Id="rId4" Type="http://schemas.openxmlformats.org/officeDocument/2006/relationships/hyperlink" Target="consultantplus://offline/ref=5F7F626B819725DAEDF8C879D356DC1E4AE525159620D5A7D70E5F7B8ElAS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5:00Z</dcterms:created>
  <dc:creator>Людмила</dc:creator>
  <dc:description/>
  <cp:keywords/>
  <dc:language>en-US</dc:language>
  <cp:lastModifiedBy>Людмила</cp:lastModifiedBy>
  <cp:lastPrinted>2013-12-11T10:35:00Z</cp:lastPrinted>
  <dcterms:modified xsi:type="dcterms:W3CDTF">2014-01-13T06:31:00Z</dcterms:modified>
  <cp:revision>9</cp:revision>
  <dc:subject/>
  <dc:title/>
</cp:coreProperties>
</file>