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113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widowControl/>
        <w:ind w:left="11328" w:hanging="0"/>
        <w:jc w:val="both"/>
        <w:rPr/>
      </w:pPr>
      <w:r>
        <w:rPr>
          <w:rFonts w:cs="Times New Roman" w:ascii="Times New Roman" w:hAnsi="Times New Roman"/>
        </w:rPr>
        <w:t>постановлением Главы</w:t>
      </w:r>
    </w:p>
    <w:p>
      <w:pPr>
        <w:pStyle w:val="ConsPlusNormal"/>
        <w:widowControl/>
        <w:ind w:left="113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Хотьково</w:t>
      </w:r>
    </w:p>
    <w:p>
      <w:pPr>
        <w:pStyle w:val="ConsPlusNormal"/>
        <w:widowControl/>
        <w:ind w:left="11328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9.11.2013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43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ОРОГИ ГОРОДСКОГО ПОСЕЛЕНИЯ ХОТЬКОВО НА ПЕРИОД 2014-2016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ороги городского поселения Хотьково на период 2014-2016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1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236"/>
        <w:gridCol w:w="1476"/>
        <w:gridCol w:w="2340"/>
        <w:gridCol w:w="4509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роги  городского поселения Хотьково на период 2014-2016 годы»  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ности автомобильных дорог общего</w:t>
              <w:br/>
              <w:t>пользования, внутриквартальных дорог, проездов к дворовым территориям многоквартирных домов городского поселения Хотьково,  улучшение их технического состояния и увеличение срока службы дорожных покрыт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ети дорог общего пользования, внутриквартальных дорог, проездов к дворовым территориям многоквартирных домов городского поселения Хотьково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дорожного движения, снижение аварийности на дорогах и ликвидация мест концентрации ДТП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поверхности дорог, приведенных в нормативное состоя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сплуатационных характеристик дорог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комфорта и качества жизни насел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поверхности дворовых территорий многоквартирных домов, проездов к дворовым территориям многоквартирных домов, приведенных в нормативное состоя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спортизация дорог общего пользования, внутриквартальных дорог, проездов к дворовым территориям многоквартирных домов; 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поселения Хотьково, курирующий и отвечающий за вопросы в сфере дорожного хозяйства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Хотьково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орог общего пользования»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иквартальных дорог, проездов к дворовым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м многоквартирных домов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дорог общего пользования»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Рем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иквартальных дорог, проездов к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овым территориям многоквартирных домов»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роительство дорог к сельским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ным пунктам, не имеющим круглогодичной связи с сетью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»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аспортизация дорог общего пользования, внутриквартальных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, проездов к дворовым территориям многоквартирных домов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рублей)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поселения Хотько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29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09, 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109,9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09,9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29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09, 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109, 9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09, 9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поверхности дорог общего пользования, приведенных в нормативное состояние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поверхности дворовых территорий многоквартирных домов, проездов к дворовым территориям многоквартирных домов, приведенных в нормативное состояние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и строительство дороги общего пользования Быково – Мутовки – Жучки местного значения с твердым покрытием до сельских населенных пунктов, не имеющих круглогодичной связи с сетью автомобильных дорог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аспортизации дорог общего пользования, внутриквартальных дорог, проездов к дворовым территориям многоквартирных до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Характеристика проблемы в сфере дорожного хозяй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гноз развития ситуации с учетом реализаци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Экономика любого муниципального образования, как сложный комплекс, включает в себя отрасли хозяйства различного направления. Все элементы экономической системы взаимосвязаны и находятся в постоянном взаимодействии. Поэтому нормальное функционирование этой сложной системы возможно лишь при гармоничном развитии всех её составляющих. Тем не менее, в экономике, как и в любом организме, существуют секторы, имеющие приоритет, их состояние имеет определяющее влияние на саму возможность развития системы, её нормального функционирования. Среди таких составляющих экономики — дорожное хозяйство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ое хозяйство — часть отрасли материального производства. Данный сектор экономики характеризуется высокой материалоемкостью, трудоемкостью и энергозатратностью. Но значение дорожного хозяйства не ограничивается сферой экономики. Являясь основой всей инфраструктуры, пути сообщения имеют огромное социальное значение, оказывают прямое влияние на потоки расселения людей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географического положения городского поселения Хотьково, на его территории особенное значение имеют автомобильные дороги, и большая часть населенных пунктов поселения не имеет иных путей сообщения. В настоящее время в дорожном хозяйстве поселения существует ряд проблем. Так, например, определилась негативная тенденция, выражающаяся в несоответствии темпов развития автомобильных дорог темпам развития автомобилизации. Между тем в течение последних десяти лет количество автомобилей увеличилось с 50 до 120 единиц на 1000 жителей, к 2016 году оно составит 250-270 единиц на 1000 жителей, что сопоставимо с показателями ряда регионов развитых европейских государств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летний период времени, численность населения городского поселения Хотьково увеличивается вчетверо за счет дачников, желающих провести выходные дни и дни отпуска вдали от столичной суеты. В течение последнего десятилетия, происходит формирование новых дачных и садовых массивов по всей территории поселения. И хотя в настоящее время говорить о чрезмерности нагрузок на дорожную сеть поселения еще не приходиться, но уже отмечается ее недостаточность в ряде населенных пунктов, ситуация отягощается тем, что более половины автомобильных дорог на территории поселения не соответствуют установленным стандартам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поселения Хотьково протяженность автомобильных дорог общего пользования, находящихся в собственности муниципального образования «Городское поселение Хотьково», составляет 121,3 км. Протяженность автомобильных дорог общего пользования, отвечающих нормативным требованиям, составляет 40,0 км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ительная площадь дворовой территории многоквартирных домов, расположенных на территории городского поселения Хотьково, не имеет усовершенствованного покрытия, что негативно отражается на статусе городского поселения. 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Это вызвано постоянным дефицитом финансирования. Мероприятия по ремонту дорог общего пользования, внутриквартальных дорог, расположенных в городском поселении Хотьково, в течение ряда лет носили эпизодический характер. 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ервый шаг для решения проблемы бездорожья был сделан в 2010 году. Выполнены работы по частичному ремонту дворовых территорий по ул.Калинина, ул.Лихачева, ул.Михеенко, ул.Ленина, ул. Жуковского, ул.Ломоносов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ующем, ремонт дворовых территорий осуществлялся в соответствии с целевой муниципальной программой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питальный ремонт и ремонт дворовых территорий многоквартирных домов, проездов к дворовым территориям многоквартирных домов городского поселения Хотьково на 2012-2014 год», утвержденной постановлением Главы городского поселения Хотьково от 20.03.2012 № 256,  финансирование которой было окончено в 2013 году. Ремонт дорог общего пользования осуществлялся в соответствии с целевой муниципальной программой </w:t>
      </w:r>
      <w:r>
        <w:rPr>
          <w:rFonts w:cs="Times New Roman" w:ascii="Times New Roman" w:hAnsi="Times New Roman"/>
          <w:sz w:val="24"/>
          <w:szCs w:val="24"/>
        </w:rPr>
        <w:t xml:space="preserve">«Капитальный ремонт и ремонт автомобильных дорог общего пользования, находящихся в собственности муниципального образования «Городское поселение Хотьково»  на 2013 год», утвержденной постановлением Главы городского поселения Хотьково от 18.06.2013 № 214. Паспортизация дорог осуществлялась в кране малом объеме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ирование и строительство новых дорог не осуществлялось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тдельное внимание следует уделить необходимости строительства дорог к сельским населенным пунктам, не имеющим круглогодичной связи с сетью автомобильных дорог. Так, подъезд к деревням Быково и Мутовки осуществляется по грунтовой дороге, проходящей по территории государственного историко-художественного и литературного музея-заповедника «Абрамцево» и не отвечающей нормативным требованиям. Транзитный проезд по территории музея-заповедника федерального значения, негативно сказывается на его историческом облике. Требуется новое строительство автодороги, соединяющей деревни Мутовки, Быково и Жучк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дорог общего пользования, внутриквартальных дорог и проездов, проведение их ремонта, проектирования и строительства, паспортизация дорог, представляет собой комплекс соответствующих мероприятий, выполнение которых осуществляется в пределах установленных допустимых значений и технических характеристик класса и категорий автомобильных дорог и при выполнении которых зависят конструктивные и иные характеристики их надежности и безопасности.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высоких показателей Программы в сфере дорожного хозяйства необходимо плановое распределение финансовых средств, поскольку требуются значительные бюджетные расходы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Style w:val="A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5"/>
          <w:rFonts w:cs="Times New Roman" w:ascii="Times New Roman" w:hAnsi="Times New Roman"/>
          <w:b/>
          <w:sz w:val="24"/>
          <w:szCs w:val="24"/>
        </w:rPr>
        <w:t>2. Прогноз развития дорожного хозяйства</w:t>
      </w:r>
    </w:p>
    <w:p>
      <w:pPr>
        <w:pStyle w:val="Normal"/>
        <w:jc w:val="center"/>
        <w:rPr>
          <w:rStyle w:val="A5"/>
          <w:sz w:val="24"/>
          <w:szCs w:val="24"/>
        </w:rPr>
      </w:pPr>
      <w:r>
        <w:rPr>
          <w:rStyle w:val="A5"/>
          <w:b/>
          <w:sz w:val="24"/>
          <w:szCs w:val="24"/>
        </w:rPr>
        <w:t>2.1. Инерционный прогноз развития дорожного хозяйства</w:t>
      </w:r>
    </w:p>
    <w:p>
      <w:pPr>
        <w:pStyle w:val="Normal"/>
        <w:jc w:val="both"/>
        <w:rPr>
          <w:rStyle w:val="A5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отсутствии поддержки, в сфере дорожного хозяйства продолжится тенденция ухудшения технического состояния и уменьшения срока службы дорожных покрытий, повышение угрозы возникновения дорожно-транспортных происшествий, ухудшение качества жизни населения городского поселения Хотьково в целом. </w:t>
      </w:r>
    </w:p>
    <w:p>
      <w:pPr>
        <w:pStyle w:val="Normal"/>
        <w:ind w:firstLine="709"/>
        <w:rPr>
          <w:rStyle w:val="A5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1440" w:hanging="0"/>
        <w:contextualSpacing/>
        <w:jc w:val="center"/>
        <w:rPr/>
      </w:pPr>
      <w:r>
        <w:rPr>
          <w:rStyle w:val="A5"/>
          <w:rFonts w:cs="Times New Roman" w:ascii="Times New Roman" w:hAnsi="Times New Roman"/>
          <w:b/>
          <w:sz w:val="24"/>
          <w:szCs w:val="24"/>
        </w:rPr>
        <w:t>2.2. Прогноз развития дорожного хозяйства с учетом реализации программы</w:t>
      </w:r>
    </w:p>
    <w:p>
      <w:pPr>
        <w:pStyle w:val="Style15"/>
        <w:spacing w:lineRule="auto" w:line="240" w:before="0" w:after="0"/>
        <w:ind w:left="0" w:hanging="0"/>
        <w:contextualSpacing/>
        <w:rPr>
          <w:rStyle w:val="A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A5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A5"/>
          <w:rFonts w:cs="Times New Roman" w:ascii="Times New Roman" w:hAnsi="Times New Roman"/>
          <w:sz w:val="24"/>
          <w:szCs w:val="24"/>
        </w:rPr>
        <w:t xml:space="preserve">Реализация программы к 2016 году позволит улучшить техническое состояние дорожных покрытий, увеличить их срок службы, развить дорожную сеть населенных пунктов, не имеющих круглогодичной связи с сетью автомобильных дорог. Одним из важнейших результатов реализации Программы должно стать снижение </w:t>
      </w:r>
      <w:r>
        <w:rPr>
          <w:rFonts w:cs="Times New Roman" w:ascii="Times New Roman" w:hAnsi="Times New Roman"/>
          <w:sz w:val="24"/>
          <w:szCs w:val="24"/>
        </w:rPr>
        <w:t>аварийности на дорогах, ликвидация мест концентрации ДТП и повышение комфорта проживания на территории городского поселения Хотьково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 xml:space="preserve">3. Цели и задачи программы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Целями  программы являютс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автомобильных дорог общего пользования, дворовых территорий многоквартирных домов, проездов к дворовым территориям многоквартирных домов городского поселения Хотьково,  улучшение их технического состояния и увеличение срока службы дорожных покрыт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безопасности дорожного движе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ети дорог общего пользования, внутриквартальных дорог, проездов к дворовым территориям многоквартирных домов городского поселения Хотьково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снижение аварийности на дорогах и ликвидация мест концентрации ДТП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повышение комфорта проживания на территории городского поселения Хотьково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дачами программы 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уменьшение количества предписаний ОГИБДД о необходимости устранения нарушений правил содержания дорог общего пользова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 w:val="24"/>
          <w:szCs w:val="24"/>
        </w:rPr>
        <w:t>уменьшение количества жалоб и обращений граждан на ненадлежащее содержание дорог общего поль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уменьшение количества жалоб и обращений граждан на ненадлежащее содержание </w:t>
      </w:r>
      <w:r>
        <w:rPr>
          <w:sz w:val="24"/>
          <w:szCs w:val="24"/>
        </w:rPr>
        <w:t>дворовых территорий многоквартирных домов, проездов к дворовым территориям многоквартирных домов;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площади поверхности дорог общего пользования, приведенных в нормативное состояние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площади поверхности дворовых территорий многоквартирных домов, проездов к дворовым территориям многоквартирных домов, приведенных в нормативное состояние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нчание проектирования и строительства дороги общего пользования Быково – Мутовки – Жучки местного значения с твердым покрытием до сельских населенных пунктов, не имеющих круглогодичной связи с сетью автомобильных дорог;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изация дорог общего пользования, внутриквартальных дорог, проездов к дворовым территориям многоквартирных домов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>4. Планируем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нируемые результаты реализации муниципальной программы муниципального образования «Городское поселение Хотьково» представлены в Таблице 1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3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121"/>
        <w:gridCol w:w="1080"/>
        <w:gridCol w:w="1007"/>
        <w:gridCol w:w="3493"/>
        <w:gridCol w:w="1260"/>
        <w:gridCol w:w="1733"/>
        <w:gridCol w:w="1214"/>
        <w:gridCol w:w="959"/>
        <w:gridCol w:w="1492"/>
      </w:tblGrid>
      <w:tr>
        <w:trPr>
          <w:trHeight w:val="8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й объё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е и/или          </w:t>
              <w:br/>
              <w:t xml:space="preserve">качественные целевые        </w:t>
              <w:br/>
              <w:t>показатели, характеризующие</w:t>
              <w:br/>
              <w:t>достижение целей и решение</w:t>
              <w:br/>
              <w:t>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(на начало реализации программы)   </w:t>
              <w:br/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</w:t>
              <w:br/>
              <w:t xml:space="preserve">городского поселения Хотьково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5" w:leader="none"/>
              </w:tabs>
              <w:ind w:left="672" w:hanging="3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 </w:t>
            </w:r>
          </w:p>
        </w:tc>
      </w:tr>
      <w:tr>
        <w:trPr>
          <w:trHeight w:val="135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дорог общего польз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 494,70 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меньшение количества предписаний ОГИБДД о необходимости устранения нарушений правил содержания дорог общего польз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по отношению к базовому год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0 предписаний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количества жалоб и обращений граждан на ненадлежащее содержание дорог общего 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по отношению к базовому году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0 обращений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утриквартальных дорог, проездов к дворовым территориям многоквартирных дом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736,6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количества жалоб и обращений граждан на ненадлежащее 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утриквартальных дорог, проездов к дворовым территориям многоквартирных домо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по отношению к базовому год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0 обращения)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5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орог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 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величение площади дорог общего пользования, приведенных в нормативное состоя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>
          <w:trHeight w:val="5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</w:t>
            </w:r>
            <w:r>
              <w:rPr/>
              <w:t>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 92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лощади </w:t>
            </w:r>
            <w:r>
              <w:rPr/>
              <w:t>дворовых территорий многоквартирных домов, проездов к дворовым территориям</w:t>
            </w:r>
            <w:r>
              <w:rPr>
                <w:color w:val="000000"/>
              </w:rPr>
              <w:t xml:space="preserve"> </w:t>
            </w:r>
            <w:r>
              <w:rPr/>
              <w:t>многоквартирных домов, приведенных в нормативное состоя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0</w:t>
            </w:r>
          </w:p>
        </w:tc>
      </w:tr>
      <w:tr>
        <w:trPr>
          <w:trHeight w:val="5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е </w:t>
            </w:r>
            <w:r>
              <w:rPr/>
              <w:t xml:space="preserve">и строительство дорог к сельским населенным пунктам, не имеющим круглогодичной связи с сетью автомобильных дор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увеличение протяженности </w:t>
            </w:r>
            <w:r>
              <w:rPr>
                <w:color w:val="000000"/>
              </w:rPr>
              <w:t>дорог общего 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аспортизация дорог общего пользования, внутриквартальных дорог, проездов к дворовым территориям многоквартирн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8,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тяженности дорог общего пользования, внутриквартальных дорог, проездов к дворовым территориям многоквартирных домов, состоящих на кадастровом уч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Финансовое обеспечение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будет осуществляться за счет средств Дорожного фонда городского поселения Хотьково, средств бюджета городского поселения Хотьково в объемах, предусмотренных бюджетом на текущий финансовый год и плановый период, субсидий и субвенций из федерального бюджета и бюджета Московской области на реализацию муниципальных программ,  и за счет средств иных привлекаемых для реализации муниципальной программы источ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 объема финансовых ресурсов, необходимых для реализации подпрограмм Программы  представлены в таблице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5"/>
        <w:gridCol w:w="1802"/>
        <w:gridCol w:w="197"/>
        <w:gridCol w:w="3942"/>
        <w:gridCol w:w="36"/>
        <w:gridCol w:w="152"/>
        <w:gridCol w:w="4416"/>
        <w:gridCol w:w="76"/>
        <w:gridCol w:w="1484"/>
        <w:gridCol w:w="226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6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Таблица 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32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основание финансовых ресурсов, необходимых для реализации мероприятий  подпрограмм программы  «Дороги городского  поселения Хотьково на период 2014-2016 годов»» </w:t>
            </w:r>
          </w:p>
        </w:tc>
        <w:tc>
          <w:tcPr>
            <w:tcW w:w="1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Наименование мероприятия подпрограммы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1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Эксплутационные расходы, возникающие в результате мероприятия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4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</w:rPr>
              <w:t>Подпрограмма I «</w:t>
            </w:r>
            <w:r>
              <w:rPr>
                <w:b/>
                <w:color w:val="000000"/>
              </w:rPr>
              <w:t>Содержание дорог общего пользования</w:t>
            </w:r>
            <w:r>
              <w:rPr>
                <w:b/>
                <w:bCs/>
                <w:color w:val="000000"/>
              </w:rPr>
              <w:t>»</w:t>
            </w:r>
          </w:p>
        </w:tc>
      </w:tr>
      <w:tr>
        <w:trPr>
          <w:trHeight w:val="16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объектов дорожного хозяйства дорог общего пользования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(летнее  зимнее содержание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ета затрат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Всего: 41054,40</w:t>
              <w:br/>
              <w:t>2014 год – 13684,80</w:t>
              <w:br/>
              <w:t>2015 год – 13684,80</w:t>
              <w:br/>
              <w:t>2016 год – 13684,80</w:t>
              <w:b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Нанесение дорожной размет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Бюджет муниципального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Расчет выполнен на основании прогнозируемой потребности в проведении работ по нанесению разметки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Всего: 1140,30</w:t>
              <w:br/>
              <w:t>2014 год – 380,10</w:t>
              <w:br/>
              <w:t>2015 год - 380,10</w:t>
              <w:br/>
              <w:t>2016 год - 380,10</w:t>
              <w:b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иобретение дорожных знаков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Бюджет муниципального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Расчет выполнен на основании прогнозируемой потребности в приобретении дорожных знаков  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Всего: 300,0</w:t>
              <w:br/>
              <w:t>2014 год – 100,00</w:t>
              <w:br/>
              <w:t>2015 год – 100,00</w:t>
              <w:br/>
              <w:t>2016 год – 100,00</w:t>
              <w:b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4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</w:rPr>
              <w:t>Подпрограмма I</w:t>
            </w: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 xml:space="preserve"> «</w:t>
            </w:r>
            <w:r>
              <w:rPr>
                <w:b/>
                <w:color w:val="000000"/>
              </w:rPr>
              <w:t>Содержание внутриквартальных дорог</w:t>
            </w:r>
            <w:r>
              <w:rPr>
                <w:b/>
              </w:rPr>
              <w:t>, проездов к дворовым территориям многоквартирных домов</w:t>
            </w:r>
            <w:r>
              <w:rPr>
                <w:b/>
                <w:bCs/>
                <w:color w:val="000000"/>
              </w:rPr>
              <w:t>»</w:t>
            </w:r>
          </w:p>
        </w:tc>
      </w:tr>
      <w:tr>
        <w:trPr>
          <w:trHeight w:val="19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Содержание внутриквартальных дорог</w:t>
            </w:r>
            <w:r>
              <w:rPr/>
              <w:t>, проездов к дворовым территориям многоквартирных дом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Бюджет муниципальн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ета затра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Всего: 8736,60</w:t>
              <w:br/>
              <w:t>2014 год – 2912,20</w:t>
              <w:br/>
              <w:t>2015 год – 2912,20</w:t>
              <w:br/>
              <w:t>2016 год – 2912,20</w:t>
              <w:b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4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I </w:t>
            </w: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Ремонт дорог общего пользования»</w:t>
            </w:r>
          </w:p>
        </w:tc>
      </w:tr>
      <w:tr>
        <w:trPr>
          <w:trHeight w:val="125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Ремонт дорог общего пользования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Бюджет муниципального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41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Объем средств определен исходя из стоимости ремонта, определенной на основании проектно-сметной документации 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: 9000,00</w:t>
              <w:br/>
              <w:t>2014 год – 3000,00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2015 год – 3000,00</w:t>
              <w:br/>
              <w:t>2016 год – 3000,0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4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 xml:space="preserve">V </w:t>
            </w:r>
            <w:r>
              <w:rPr>
                <w:b/>
                <w:color w:val="000000"/>
              </w:rPr>
              <w:t>«Ремонт</w:t>
            </w:r>
            <w:r>
              <w:rPr>
                <w:b/>
              </w:rPr>
              <w:t xml:space="preserve"> внутриквартальных дорог, проездов к дворовым территориям многоквартирных домов»</w:t>
            </w:r>
          </w:p>
        </w:tc>
      </w:tr>
      <w:tr>
        <w:trPr>
          <w:trHeight w:val="2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Ремонт</w:t>
            </w:r>
            <w:r>
              <w:rPr/>
              <w:t xml:space="preserve"> внутриквартальных дорог, проездов к дворовым территориям многоквартирных домов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Бюджет муниципального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Объем средств определен исходя из стоимости ремонта, определенной на основании проектно-сметной документации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сего: 10920,00 </w:t>
              <w:br/>
              <w:t>2014 год – 3640,00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2015 год – 3640,00</w:t>
              <w:br/>
              <w:t xml:space="preserve">2016 год – 3640,00 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440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дпрограмма V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 xml:space="preserve">Проектирование </w:t>
            </w:r>
            <w:r>
              <w:rPr>
                <w:b/>
              </w:rPr>
              <w:t>и строительство дорог к сельским населенным пунктам, не имеющим круглогодичной связи с сетью автомобильных дорог»</w:t>
            </w:r>
          </w:p>
        </w:tc>
      </w:tr>
      <w:tr>
        <w:trPr>
          <w:trHeight w:val="16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ектирование</w:t>
            </w:r>
            <w:r>
              <w:rPr/>
              <w:t xml:space="preserve"> строительства автомобильной дороги Быково – Мутовки - Жучк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Бюджет муниципального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В пределах средств, предусмотренных в бюджете муниципального образования «Городское поселение Хотьково»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Всего: 5100,00                     </w:t>
              <w:br/>
              <w:t xml:space="preserve">2014 год – 5100,00                                          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роительство автомобильной дороги Быково – Мутовки - Жуч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Бюджет муницип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ъем средств определен исходя из прогнозируемой стоимости реконструкции и строительства автомобильной дороги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сего: 15000,00                     </w:t>
              <w:br/>
              <w:t xml:space="preserve">2015 год – 15000,00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144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 xml:space="preserve"> «Паспортизация дорог общего пользования, внутриквартальных дорог, проездов к дворовым территориям многоквартирных домов»</w:t>
            </w:r>
          </w:p>
        </w:tc>
      </w:tr>
      <w:tr>
        <w:trPr>
          <w:trHeight w:val="25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1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спортизация дорог общего пользования, внутриквартальных дорог, проездов к дворовым территориям многоквартирных домов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Бюджет муниципа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ъем средств определен исходя из прогнозируемой стоимости паспортизации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: 1178,40                     </w:t>
              <w:br/>
              <w:t>2014 год – 392,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год – 392,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2016 год – 392,80                             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 Перечень и краткая характеристика подпрограмм программ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дорог общего пользования» </w:t>
      </w:r>
      <w:r>
        <w:rPr>
          <w:rFonts w:cs="Times New Roman" w:ascii="Times New Roman" w:hAnsi="Times New Roman"/>
          <w:sz w:val="24"/>
          <w:szCs w:val="24"/>
        </w:rPr>
        <w:t xml:space="preserve">- направлена на обеспечение выполнения работ по нормативному содержанию дорог общего пользования, предусмотренных классификацией работ, утвержденной Приказом Министерства транспорта Российской Федерации от 16 ноября 2012 года № 402 «Об утверждении классификации работ по капитальному ремонту, ремонту и содержанию автомобильных дорог»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«Содержание</w:t>
      </w:r>
      <w:r>
        <w:rPr>
          <w:rFonts w:cs="Times New Roman" w:ascii="Times New Roman" w:hAnsi="Times New Roman"/>
          <w:sz w:val="24"/>
          <w:szCs w:val="24"/>
        </w:rPr>
        <w:t xml:space="preserve"> внутриквартальных дорог, проездов к дворовым территориям многоквартирных домов» - направлена на обеспечение выполнения работ по нормативному содержанию внутриквартальных дорог, проездов к дворовым территориям многоквартирных дом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Ремонт дорог общего пользования»</w:t>
      </w:r>
      <w:r>
        <w:rPr>
          <w:rFonts w:cs="Times New Roman" w:ascii="Times New Roman" w:hAnsi="Times New Roman"/>
          <w:sz w:val="24"/>
          <w:szCs w:val="24"/>
        </w:rPr>
        <w:t xml:space="preserve"> - направлена на обеспечение выполнения работ по ремонту дорог общего пользования, предусмотренных классификацией работ, утвержденной Приказом Министерства транспорта Российской Федерации от 16 ноября 2012 года № 402 «Об утверждении классификации работ по капитальному ремонту, ремонту и содержанию автомобильных дорог»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Ремонт</w:t>
      </w:r>
      <w:r>
        <w:rPr>
          <w:rFonts w:cs="Times New Roman" w:ascii="Times New Roman" w:hAnsi="Times New Roman"/>
          <w:sz w:val="24"/>
          <w:szCs w:val="24"/>
        </w:rPr>
        <w:t xml:space="preserve"> внутриквартальных дорог, проездов к дворовым территориям многоквартирных домов» - способствует поддержанию внутриквартальных дорог, проездов к дворовым территориям многоквартирных домов в состоянии, отвечающим требованиям их благоустройства, предусмотренными нормативно-правовыми актами городского поселения Хотьково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ирование </w:t>
      </w:r>
      <w:r>
        <w:rPr>
          <w:rFonts w:cs="Times New Roman" w:ascii="Times New Roman" w:hAnsi="Times New Roman"/>
          <w:sz w:val="24"/>
          <w:szCs w:val="24"/>
        </w:rPr>
        <w:t>и строительство дорог к сельским населенным пунктам, не имеющим круглогодичной связи с сетью автомобильных дорог» - способствует развитию дорожной сети местного значения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«Паспортизация дорог общего пользования, внутриквартальных дорог, проездов к дворовым территориям многоквартирных домов» - направлена на проведение инвентаризации дорог общего пользования,  внутриквартальных дорог, проездов к дворовым территориям многоквартирных домов, в целях постановки объектов дорожного хозяйства, не являющихся общим имуществом собственников многоквартирных домов, на государственный кадастровый учет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ПАСПОРТ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дорог общего пользования»</w:t>
      </w:r>
    </w:p>
    <w:p>
      <w:pPr>
        <w:pStyle w:val="ConsPlusNonformat"/>
        <w:widowControl/>
        <w:rPr/>
      </w:pPr>
      <w:r>
        <w:rPr/>
        <w:t xml:space="preserve">    </w:t>
      </w:r>
    </w:p>
    <w:tbl>
      <w:tblPr>
        <w:tblW w:w="14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92"/>
        <w:gridCol w:w="2151"/>
        <w:gridCol w:w="1629"/>
        <w:gridCol w:w="1620"/>
        <w:gridCol w:w="1800"/>
        <w:gridCol w:w="17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дорог общего польз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(цели) подпрограммы</w:t>
            </w:r>
          </w:p>
        </w:tc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выполнения работ по нормативному содержанию дорог общего пользования, предусмотренных классификацией работ, утвержденной Приказом Министерства транспорта Российской Федерации от 16 ноября 2012 года № 402 «Об утверждении классификации работ по капитальному ремонту, ремонту и содержанию автомобильных дорог»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одпрограммы</w:t>
            </w:r>
          </w:p>
        </w:tc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, снижение аварийности на дорогах и ликвидация мест концентрации ДТ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Хотько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   подпрограммы</w:t>
            </w:r>
          </w:p>
        </w:tc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 годы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-ных средст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г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г.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г. 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249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64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4,9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4,9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Хотьков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поселения Хотько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49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64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64,9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64,9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    результаты реализации подпрограммы</w:t>
            </w:r>
          </w:p>
        </w:tc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меньшение количества предписаний ОГИБДД о необходимости устранения нарушений правил содержания дорог общего польз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меньшение количества жалоб и обращений граждан на ненадлежащее содержание дорог общего пользован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основных 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дорог общего пользован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Дороги  городского поселения Хотьково на период 2014-2016 годы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дачей подпрограммы является обеспечение безопасности дорожного движения, снижение аварийности на дорогах и ликвидация мест концентрации ДТП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предусматривают обеспечение выполнения работ по нормативному содержанию дорог общего пользования, предусмотренных классификацией работ, утвержденной Приказом Министерства транспорта Российской Федерации от 16 ноября 2012 года № 402 «Об утверждении классификации работ по капитальному ремонту, ремонту и содержанию автомобильных дорог»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ероприятия включают расходы на круглогодичное содержание дорог общего пользов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степенью достижения показателей эффективности «</w:t>
      </w:r>
      <w:r>
        <w:rPr>
          <w:rFonts w:cs="Times New Roman" w:ascii="Times New Roman" w:hAnsi="Times New Roman"/>
          <w:color w:val="000000"/>
          <w:sz w:val="24"/>
          <w:szCs w:val="24"/>
        </w:rPr>
        <w:t>уменьшение количества предписаний ОГИБДД о необходимости устранения нарушений правил содержания дорог общего пользования» и «уменьшение количества жалоб и обращений граждан на ненадлежащее содержание дорог общего пользования»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Показатели определяются в процентном соотношении количества поступивших предписаний, жалоб и обращений и базовым их количеством (100%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реализации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дорог общего пользования» 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в Таблице 1 муниципальной программы «Дороги  городского поселения Хотьково на период 2014-2016 годы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ание объемов финансовых ресурсов, необходимых для реализации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а Таблице 2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редставлен в Таблице 3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влияния изменения объема финансирования на изменение значений целевых показателей эффективности реализации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риведена в таблице 4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9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8"/>
        <w:gridCol w:w="575"/>
        <w:gridCol w:w="1404"/>
        <w:gridCol w:w="656"/>
        <w:gridCol w:w="604"/>
        <w:gridCol w:w="900"/>
        <w:gridCol w:w="894"/>
        <w:gridCol w:w="189"/>
        <w:gridCol w:w="756"/>
        <w:gridCol w:w="324"/>
        <w:gridCol w:w="786"/>
        <w:gridCol w:w="297"/>
        <w:gridCol w:w="615"/>
        <w:gridCol w:w="462"/>
        <w:gridCol w:w="1080"/>
        <w:gridCol w:w="253"/>
        <w:gridCol w:w="933"/>
        <w:gridCol w:w="201"/>
        <w:gridCol w:w="163"/>
        <w:gridCol w:w="1817"/>
        <w:gridCol w:w="2304"/>
        <w:gridCol w:w="6"/>
      </w:tblGrid>
      <w:tr>
        <w:trPr>
          <w:trHeight w:val="4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7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917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еречень мероприятий подпрограммы I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Содержание дорог общего пользования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одпрограммы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</w:t>
              <w:br/>
              <w:t>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  <w:br/>
              <w:t>исполнения, годы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мероприятия в 2013 году (тыс.руб.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руб.)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        </w:t>
              <w:br/>
              <w:t>выполнение мероприятия подпрограммы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 мероприятий подпрограммы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объектов дорожного хозяйства дорог общего пользования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Проведение конкурсных процедур, заключение муниципального контракта в 2014-2016 г.г.</w:t>
            </w:r>
          </w:p>
          <w:p>
            <w:pPr>
              <w:pStyle w:val="Normal"/>
              <w:ind w:left="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Технический надзор заказчика.</w:t>
            </w:r>
          </w:p>
          <w:p>
            <w:pPr>
              <w:pStyle w:val="Normal"/>
              <w:ind w:left="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емка выполненных работ, обеспечение выполнения гарантийных обязательств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9,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54,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84,8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84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84,80</w:t>
            </w:r>
          </w:p>
        </w:tc>
        <w:tc>
          <w:tcPr>
            <w:tcW w:w="138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меститель главы администрации городского поселения Хотьково, курирующий и отвечающий за вопросы в сфере дорож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нижение аварийности на дорогах и ликвидация мест концентрации ДТП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ства федерального бюджета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   городского поселения Хотьково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9,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54,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84,8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84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84,80</w:t>
            </w:r>
          </w:p>
        </w:tc>
        <w:tc>
          <w:tcPr>
            <w:tcW w:w="13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есение дорожной разметки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Проведение конкурсных процедур, заключение муниципального контракта в 2014-2016 г.г.</w:t>
            </w:r>
          </w:p>
          <w:p>
            <w:pPr>
              <w:pStyle w:val="Normal"/>
              <w:ind w:left="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Технический надзор заказч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иемка выполненных работ, обеспечение выполнения гарантийных обязательст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,3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1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10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Заместитель главы администрации городского поселения Хотьково, курирующи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и отвечающий за вопросы в сфере дорож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нижение аварийности на дорогах и ликвидация мест концентрации ДТП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   городского поселения Хотьково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,3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1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10</w:t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дорожных знаков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Мониторинг объектов дорожного хозяйства на предмет их обеспечения в соответствии с действующими нормативами дорожными знаками – в течение срока реализации программы.</w:t>
            </w:r>
          </w:p>
          <w:p>
            <w:pPr>
              <w:pStyle w:val="Normal"/>
              <w:ind w:left="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Проведение конкурсных процедур, заключение муниципального контракта, в течение срока реализации программы по мере необходимости приобретения дорожных зна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Заместитель главы администрации городского поселения Хотьково, курирующий и отвечающий за вопросы в сфере дорож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Снижение аварийности на дорогах и ликвидация мест концентрации ДТП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ства федерального бюджета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   городского поселения Хотьково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0" w:name="Par620"/>
      <w:bookmarkEnd w:id="0"/>
      <w:r>
        <w:rPr>
          <w:sz w:val="24"/>
          <w:szCs w:val="24"/>
        </w:rPr>
        <w:t xml:space="preserve">ОЦЕНКА ВЛИЯНИЯ ИЗМЕНЕНИЯ ОБЪЁМА ФИНАНСИРОВАНИЯ НА ИЗМЕНЕНИЕ ЗНАЧЕНИЙ ЦЕЛЕВЫХ ПОКАЗАТЕЛЕЙ ЭФФЕКТИВНОСТИ РЕАЛИЗАЦИИ ПОДПРОГРАММЫ </w:t>
      </w:r>
      <w:r>
        <w:rPr>
          <w:bCs/>
          <w:color w:val="000000"/>
          <w:sz w:val="24"/>
          <w:szCs w:val="24"/>
        </w:rPr>
        <w:t xml:space="preserve">I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Содержание дорог общего пользования» </w:t>
      </w:r>
      <w:r>
        <w:rPr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1. При увеличении бюджетных ассигнований, направляемых на реализацию подпрограммы, на 5 процент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0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559"/>
        <w:gridCol w:w="841"/>
        <w:gridCol w:w="1285"/>
        <w:gridCol w:w="1235"/>
        <w:gridCol w:w="1620"/>
        <w:gridCol w:w="3780"/>
        <w:gridCol w:w="1785"/>
      </w:tblGrid>
      <w:tr>
        <w:trPr>
          <w:trHeight w:val="1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 xml:space="preserve">показателя 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е значение   </w:t>
              <w:br/>
              <w:t xml:space="preserve">показателя в       </w:t>
              <w:br/>
              <w:t xml:space="preserve">соответствии с     </w:t>
              <w:br/>
              <w:t xml:space="preserve">подпрограммой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целевых   </w:t>
              <w:br/>
              <w:t xml:space="preserve">значений показателя </w:t>
              <w:br/>
              <w:t xml:space="preserve">при уменьшении      </w:t>
              <w:br/>
              <w:t xml:space="preserve">объёма              </w:t>
              <w:br/>
              <w:t xml:space="preserve">финансирования      </w:t>
              <w:br/>
              <w:t xml:space="preserve">мероприятий         </w:t>
              <w:br/>
              <w:t xml:space="preserve">подпрограммы      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  </w:t>
              <w:br/>
              <w:t>мероприятий, которые</w:t>
              <w:br/>
              <w:t xml:space="preserve">будут исключены из  </w:t>
              <w:br/>
              <w:t xml:space="preserve">подпрограммы в      </w:t>
              <w:br/>
              <w:t xml:space="preserve">случае уменьшения   </w:t>
              <w:br/>
              <w:t xml:space="preserve">объёмов ее          </w:t>
              <w:br/>
              <w:t xml:space="preserve">финансирования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я       </w:t>
              <w:br/>
              <w:t xml:space="preserve">бюджетных      </w:t>
              <w:br/>
              <w:t xml:space="preserve">средств в      </w:t>
              <w:br/>
              <w:t xml:space="preserve">результате     </w:t>
              <w:br/>
              <w:t xml:space="preserve">исключения     </w:t>
              <w:br/>
              <w:t xml:space="preserve">мероприятия из </w:t>
              <w:br/>
              <w:t xml:space="preserve">подпрограммы   </w:t>
            </w:r>
          </w:p>
        </w:tc>
      </w:tr>
      <w:tr>
        <w:trPr>
          <w:trHeight w:val="6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предписаний ОГИБДД о необходимости устранения нарушений правил содержания дорог общего поль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г. 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г.  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г. 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ъема финансирования на 5% не окажет существенного влияния на изменение значения целевого показател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г.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г.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г.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ъема финансирования на 5% не окажет существенного влияния на изменение значения целевого показател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г.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г.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г.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ъема финансирования на 5% не окажет существенного влияния на изменение значения целевого показател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количества жалоб и обращений граждан на ненадлежащее содержание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г.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г.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г.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ъема финансирования на 5% не окажет существенного влияния на изменение значения целевого показат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г.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ъема финансирования на 5% не окажет существенного влияния на изменение значения целевого показат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г.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ъема финансирования на 5% не окажет существенного влияния на изменение значения целевого показат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 При уменьшении бюджетных ассигнований, направляемых на реализацию подпрограммы, на 5 процен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0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559"/>
        <w:gridCol w:w="841"/>
        <w:gridCol w:w="1285"/>
        <w:gridCol w:w="1235"/>
        <w:gridCol w:w="1620"/>
        <w:gridCol w:w="3780"/>
        <w:gridCol w:w="1785"/>
      </w:tblGrid>
      <w:tr>
        <w:trPr>
          <w:trHeight w:val="1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 xml:space="preserve">показателя 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е значение   </w:t>
              <w:br/>
              <w:t xml:space="preserve">показателя в       </w:t>
              <w:br/>
              <w:t xml:space="preserve">соответствии с     </w:t>
              <w:br/>
              <w:t xml:space="preserve">подпрограммой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целевых   </w:t>
              <w:br/>
              <w:t xml:space="preserve">значений показателя </w:t>
              <w:br/>
              <w:t xml:space="preserve">при уменьшении      </w:t>
              <w:br/>
              <w:t xml:space="preserve">объёма              </w:t>
              <w:br/>
              <w:t xml:space="preserve">финансирования      </w:t>
              <w:br/>
              <w:t xml:space="preserve">мероприятий         </w:t>
              <w:br/>
              <w:t xml:space="preserve">подпрограммы      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  </w:t>
              <w:br/>
              <w:t>мероприятий, которые</w:t>
              <w:br/>
              <w:t xml:space="preserve">будут исключены из  </w:t>
              <w:br/>
              <w:t xml:space="preserve">подпрограммы в      </w:t>
              <w:br/>
              <w:t xml:space="preserve">случае уменьшения   </w:t>
              <w:br/>
              <w:t xml:space="preserve">объёмов ее          </w:t>
              <w:br/>
              <w:t xml:space="preserve">финансирования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я       </w:t>
              <w:br/>
              <w:t xml:space="preserve">бюджетных      </w:t>
              <w:br/>
              <w:t xml:space="preserve">средств в      </w:t>
              <w:br/>
              <w:t xml:space="preserve">результате     </w:t>
              <w:br/>
              <w:t xml:space="preserve">исключения     </w:t>
              <w:br/>
              <w:t xml:space="preserve">мероприятия из </w:t>
              <w:br/>
              <w:t xml:space="preserve">подпрограммы   </w:t>
            </w:r>
          </w:p>
        </w:tc>
      </w:tr>
      <w:tr>
        <w:trPr>
          <w:trHeight w:val="6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предписаний ОГИБДД о необходимости устранения нарушений правил содержания дорог общего поль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г. 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г.  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г. 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ъема финансирования на 5% не окажет существенного влияния на изменение значения целевого показател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г.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г.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г.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ъема финансирования на 5% не окажет существенного влияния на изменение значения целевого показател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г.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г.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г.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ъема финансирования на 5% не окажет существенного влияния на изменение значения целевого показател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количества жалоб и обращений граждан на ненадлежащее содержание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г.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г.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г.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ъема финансирования на 5% не окажет существенного влияния на изменение значения целевого показат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г.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ъема финансирования на 5% не окажет существенного влияния на изменение значения целевого показат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г.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ъема финансирования на 5% не окажет существенного влияния на изменение значения целевого показат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ind w:firstLine="1119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firstLine="1119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ПАСПОРТ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внутриквартальных дорог, проездов к дворовым территориям многоквартирных домов»</w:t>
      </w:r>
    </w:p>
    <w:p>
      <w:pPr>
        <w:pStyle w:val="ConsPlusNonformat"/>
        <w:widowControl/>
        <w:rPr/>
      </w:pPr>
      <w:r>
        <w:rPr/>
        <w:t xml:space="preserve">    </w:t>
      </w:r>
    </w:p>
    <w:tbl>
      <w:tblPr>
        <w:tblW w:w="14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92"/>
        <w:gridCol w:w="2151"/>
        <w:gridCol w:w="1629"/>
        <w:gridCol w:w="1620"/>
        <w:gridCol w:w="1800"/>
        <w:gridCol w:w="17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</w:t>
            </w:r>
            <w:r>
              <w:rPr>
                <w:rFonts w:cs="Times New Roman" w:ascii="Times New Roman" w:hAnsi="Times New Roman"/>
              </w:rPr>
              <w:t>внутриквартальных дорог , проездов к дворовым территориям многоквартирных дом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(цели) подпрограммы</w:t>
            </w:r>
          </w:p>
        </w:tc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работ по нормативному содержанию дворовых территорий многоквартирных домов, проездов к дворовым территориям многоквартирных дом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одпрограммы</w:t>
            </w:r>
          </w:p>
        </w:tc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, надлежаще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держания </w:t>
            </w:r>
            <w:r>
              <w:rPr>
                <w:rFonts w:cs="Times New Roman" w:ascii="Times New Roman" w:hAnsi="Times New Roman"/>
              </w:rPr>
              <w:t xml:space="preserve">дворовых территорий многоквартирных домов, проездов к дворовым территориям многоквартирных домов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Хотько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   подпрограммы</w:t>
            </w:r>
          </w:p>
        </w:tc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 годы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-ных средст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4г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г.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г. 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36,60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2,20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2,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2,2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Хотьков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поселения Хотько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36,60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2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12,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2,2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    результаты реализации подпрограммы</w:t>
            </w:r>
          </w:p>
        </w:tc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уменьшение количества жалоб и обращений граждан на ненадлежащее содержание </w:t>
            </w:r>
            <w:r>
              <w:rPr/>
              <w:t>дворовых территорий многоквартирных домов, проездов к дворовым территориям многоквартирных дом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основных 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одерж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внутриквартальных дорог, проездов к дворовым территориям многоквартирных домов» муниципальн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роги  городского поселения Хотьково на период 2014-2016 годы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ей подпрограммы является обеспечение безопасности дорожного движ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надлежащее содержание</w:t>
      </w:r>
      <w:r>
        <w:rPr>
          <w:rFonts w:cs="Times New Roman" w:ascii="Times New Roman" w:hAnsi="Times New Roman"/>
          <w:sz w:val="24"/>
          <w:szCs w:val="24"/>
        </w:rPr>
        <w:t xml:space="preserve"> внутриквартальных дорог, проездов к дворовым территориям многоквартирных дом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предусматривают обеспечение выполнения работ по содержанию внутриквартальных дорог , проездов к дворовым территориям многоквартирных домов в соответствии с действующими нормативами.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ключают расходы на круглогодичное содержание внутриквартальных дорог, проездов к дворовым территориям многоквартирных дом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«Содержание</w:t>
      </w:r>
      <w:r>
        <w:rPr>
          <w:rFonts w:cs="Times New Roman" w:ascii="Times New Roman" w:hAnsi="Times New Roman"/>
          <w:sz w:val="24"/>
          <w:szCs w:val="24"/>
        </w:rPr>
        <w:t xml:space="preserve"> внутриквартальных дорог, проездов к дворовым территориям многоквартирных домов»  определяется степенью достижения показателя эффективности «</w:t>
      </w:r>
      <w:r>
        <w:rPr>
          <w:rFonts w:cs="Times New Roman" w:ascii="Times New Roman" w:hAnsi="Times New Roman"/>
          <w:color w:val="000000"/>
          <w:sz w:val="24"/>
          <w:szCs w:val="24"/>
        </w:rPr>
        <w:t>уменьшение количества жалоб и обращений граждан на ненадлежащее содержание</w:t>
      </w:r>
      <w:r>
        <w:rPr>
          <w:rFonts w:cs="Times New Roman" w:ascii="Times New Roman" w:hAnsi="Times New Roman"/>
          <w:sz w:val="24"/>
          <w:szCs w:val="24"/>
        </w:rPr>
        <w:t xml:space="preserve"> внутриквартальных дорог, проездов к дворовым территориям многоквартирных домов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Показатели определяются в процентном соотношении количества поступивших жалоб и обращений и базовым их количеством (100%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реализации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«Содержание</w:t>
      </w:r>
      <w:r>
        <w:rPr>
          <w:rFonts w:cs="Times New Roman" w:ascii="Times New Roman" w:hAnsi="Times New Roman"/>
          <w:sz w:val="24"/>
          <w:szCs w:val="24"/>
        </w:rPr>
        <w:t xml:space="preserve"> внутриквартальных дорог, проездов к дворовым территориям многоквартирных домов» представлены в Таблице 1 муниципальной программы «Дороги  городского поселения Хотьково на период 2014-2016 годы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ание объемов финансовых ресурсов, необходимых для реализации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Представлены а Таблице 2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едставлен в Таблице5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влияния изменения объема финансирования на изменение значений целевых показателей эффективности реализации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иведена в Таблице 6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1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8"/>
        <w:gridCol w:w="575"/>
        <w:gridCol w:w="1404"/>
        <w:gridCol w:w="656"/>
        <w:gridCol w:w="604"/>
        <w:gridCol w:w="900"/>
        <w:gridCol w:w="894"/>
        <w:gridCol w:w="726"/>
        <w:gridCol w:w="756"/>
        <w:gridCol w:w="684"/>
        <w:gridCol w:w="786"/>
        <w:gridCol w:w="114"/>
        <w:gridCol w:w="798"/>
        <w:gridCol w:w="105"/>
        <w:gridCol w:w="900"/>
        <w:gridCol w:w="126"/>
        <w:gridCol w:w="933"/>
        <w:gridCol w:w="364"/>
        <w:gridCol w:w="17"/>
        <w:gridCol w:w="1800"/>
        <w:gridCol w:w="2304"/>
        <w:gridCol w:w="6"/>
      </w:tblGrid>
      <w:tr>
        <w:trPr>
          <w:trHeight w:val="4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27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50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еречень мероприятий подпрограммы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«Содержание</w:t>
            </w:r>
            <w:r>
              <w:rPr>
                <w:b/>
                <w:sz w:val="24"/>
                <w:szCs w:val="24"/>
              </w:rPr>
              <w:t xml:space="preserve"> внутриквартальных дорог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оездов к дворовым территориям многоквартирных домов»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одпрограммы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</w:t>
              <w:br/>
              <w:t>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  <w:br/>
              <w:t>исполнения, годы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мероприятия в 2013 году (тыс.руб.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руб.)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        </w:t>
              <w:br/>
              <w:t>выполнение мероприятия под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 мероприятий подпрограммы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объектов дорожного хозяйства</w:t>
            </w:r>
            <w:r>
              <w:rPr/>
              <w:t xml:space="preserve"> внутриквартальных дорог , проездов к дворовым территориям многоквартирных домов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Проведение конкурсных процедур, заключение муниципального контракта в 2014-2016 г.г.</w:t>
            </w:r>
          </w:p>
          <w:p>
            <w:pPr>
              <w:pStyle w:val="Normal"/>
              <w:ind w:left="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Технический надзор заказч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иемка выполненных работ, обеспечение выполнения гарантийных обязатель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6,60</w:t>
              <w:b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2,2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2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2,20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меститель главы администрации городского поселения Хотьково, курирующий и отвечающий за вопросы в сфере дорож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еспечение безопасности дорожного движения, </w:t>
            </w:r>
            <w:r>
              <w:rPr>
                <w:color w:val="000000"/>
              </w:rPr>
              <w:t xml:space="preserve">надлежащего содержания </w:t>
            </w:r>
            <w:r>
              <w:rPr/>
              <w:t>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ства бюджета    городского поселения Хотьково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6,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2,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2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2,20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ЦЕНКА ВЛИЯНИЯ ИЗМЕНЕНИЯ ОБЪЁМА ФИНАНСИРОВАНИЯ НА ИЗМЕНЕНИЕ ЗНАЧЕНИЙ ЦЕЛЕВЫХ ПОКАЗАТЕЛЕЙ ЭФФЕКТИВНОСТИ РЕАЛИЗАЦИИ ПОДПРОГРАММ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«Содержание</w:t>
      </w:r>
      <w:r>
        <w:rPr>
          <w:sz w:val="24"/>
          <w:szCs w:val="24"/>
        </w:rPr>
        <w:t xml:space="preserve"> внутриквартальных дорог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здов к дворовым территориям многоквартирных домов» 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аблица 6.1. При увеличении бюджетных ассигнований, направляемых на реализацию подпрограммы, на 5 процен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0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559"/>
        <w:gridCol w:w="841"/>
        <w:gridCol w:w="1285"/>
        <w:gridCol w:w="1235"/>
        <w:gridCol w:w="1620"/>
        <w:gridCol w:w="3780"/>
        <w:gridCol w:w="1785"/>
      </w:tblGrid>
      <w:tr>
        <w:trPr>
          <w:trHeight w:val="1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 xml:space="preserve">показателя 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е значение   </w:t>
              <w:br/>
              <w:t xml:space="preserve">показателя в       </w:t>
              <w:br/>
              <w:t xml:space="preserve">соответствии с     </w:t>
              <w:br/>
              <w:t xml:space="preserve">подпрограммой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целевых   </w:t>
              <w:br/>
              <w:t xml:space="preserve">значений показателя </w:t>
              <w:br/>
              <w:t xml:space="preserve">при уменьшении      </w:t>
              <w:br/>
              <w:t xml:space="preserve">объёма              </w:t>
              <w:br/>
              <w:t xml:space="preserve">финансирования      </w:t>
              <w:br/>
              <w:t xml:space="preserve">мероприятий         </w:t>
              <w:br/>
              <w:t xml:space="preserve">подпрограммы      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  </w:t>
              <w:br/>
              <w:t>мероприятий, которые</w:t>
              <w:br/>
              <w:t xml:space="preserve">будут исключены из  </w:t>
              <w:br/>
              <w:t xml:space="preserve">подпрограммы в      </w:t>
              <w:br/>
              <w:t xml:space="preserve">случае уменьшения   </w:t>
              <w:br/>
              <w:t xml:space="preserve">объёмов ее          </w:t>
              <w:br/>
              <w:t xml:space="preserve">финансирования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я       </w:t>
              <w:br/>
              <w:t xml:space="preserve">бюджетных      </w:t>
              <w:br/>
              <w:t xml:space="preserve">средств в      </w:t>
              <w:br/>
              <w:t xml:space="preserve">результате     </w:t>
              <w:br/>
              <w:t xml:space="preserve">исключения     </w:t>
              <w:br/>
              <w:t xml:space="preserve">мероприятия из </w:t>
              <w:br/>
              <w:t xml:space="preserve">подпрограммы   </w:t>
            </w:r>
          </w:p>
        </w:tc>
      </w:tr>
      <w:tr>
        <w:trPr>
          <w:trHeight w:val="6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жалоб и обращений граждан на ненадлежащее содержание</w:t>
            </w:r>
            <w:r>
              <w:rPr/>
              <w:t xml:space="preserve"> внутриквартальных дорог, проездов к дворовым территориям многоквартирных дом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г. 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г.  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г. 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ъема финансирования на 5% не окажет существенного влияния на изменение значения целевого показател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г.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г.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г.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ъема финансирования на 5% не окажет существенного влияния на изменение значения целевого показател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г.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г.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г.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ъема финансирования на 5% не окажет существенного влияния на изменение значения целевого показател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аблица 6.2. При уменьшении бюджетных ассигнований, направляемых на реализацию подпрограммы, на 5 процен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0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559"/>
        <w:gridCol w:w="841"/>
        <w:gridCol w:w="1285"/>
        <w:gridCol w:w="1235"/>
        <w:gridCol w:w="1620"/>
        <w:gridCol w:w="3780"/>
        <w:gridCol w:w="1785"/>
      </w:tblGrid>
      <w:tr>
        <w:trPr>
          <w:trHeight w:val="1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 xml:space="preserve">показателя 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е значение   </w:t>
              <w:br/>
              <w:t xml:space="preserve">показателя в       </w:t>
              <w:br/>
              <w:t xml:space="preserve">соответствии с     </w:t>
              <w:br/>
              <w:t xml:space="preserve">подпрограммой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целевых   </w:t>
              <w:br/>
              <w:t xml:space="preserve">значений показателя </w:t>
              <w:br/>
              <w:t xml:space="preserve">при уменьшении      </w:t>
              <w:br/>
              <w:t xml:space="preserve">объёма              </w:t>
              <w:br/>
              <w:t xml:space="preserve">финансирования      </w:t>
              <w:br/>
              <w:t xml:space="preserve">мероприятий         </w:t>
              <w:br/>
              <w:t xml:space="preserve">подпрограммы      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  </w:t>
              <w:br/>
              <w:t>мероприятий, которые</w:t>
              <w:br/>
              <w:t xml:space="preserve">будут исключены из  </w:t>
              <w:br/>
              <w:t xml:space="preserve">подпрограммы в      </w:t>
              <w:br/>
              <w:t xml:space="preserve">случае уменьшения   </w:t>
              <w:br/>
              <w:t xml:space="preserve">объёмов ее          </w:t>
              <w:br/>
              <w:t xml:space="preserve">финансирования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я       </w:t>
              <w:br/>
              <w:t xml:space="preserve">бюджетных      </w:t>
              <w:br/>
              <w:t xml:space="preserve">средств в      </w:t>
              <w:br/>
              <w:t xml:space="preserve">результате     </w:t>
              <w:br/>
              <w:t xml:space="preserve">исключения     </w:t>
              <w:br/>
              <w:t xml:space="preserve">мероприятия из </w:t>
              <w:br/>
              <w:t xml:space="preserve">подпрограммы   </w:t>
            </w:r>
          </w:p>
        </w:tc>
      </w:tr>
      <w:tr>
        <w:trPr>
          <w:trHeight w:val="6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количества жалоб и обращений граждан на ненадлежащее содержание</w:t>
            </w:r>
            <w:r>
              <w:rPr/>
              <w:t xml:space="preserve"> внутриквартальны, проездов к дворовым территориям многоквартирных дом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г. 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г.  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г. 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ъема финансирования на 5% не окажет существенного влияния на изменение значения целевого показател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г.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г.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г.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ъема финансирования на 5% не окажет существенного влияния на изменение значения целевого показател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г.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г.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г.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ъема финансирования на 5% не окажет существенного влияния на изменение значения целевого показател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ind w:firstLine="1119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3. ПАСПОРТ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монт дорог общего пользования»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92"/>
        <w:gridCol w:w="2151"/>
        <w:gridCol w:w="1629"/>
        <w:gridCol w:w="1620"/>
        <w:gridCol w:w="1800"/>
        <w:gridCol w:w="17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дорог общего польз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(цели) подпрограммы</w:t>
            </w:r>
          </w:p>
        </w:tc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выполнения работ по ремонту дорог общего пользования, предусмотренных классификацией работ, утвержденной Приказом Министерства транспорта Российской Федерации от 16 ноября 2012 года № 402 «Об утверждении классификации работ по капитальному ремонту, ремонту и содержанию автомобильных дорог»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одпрограммы</w:t>
            </w:r>
          </w:p>
        </w:tc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своевременного ремонта дорог общего пользова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безопасности дорожного движ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Хотько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   подпрограммы</w:t>
            </w:r>
          </w:p>
        </w:tc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 годы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-ных средст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г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г.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г. 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000,00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00,00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Хотьков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поселения Хотько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    результаты реализации подпрограммы</w:t>
            </w:r>
          </w:p>
        </w:tc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увеличение площади дорог общего пользования, приведенных в нормативное состоя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основных 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монт дорог общего пользов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й программы «Дороги  городского поселения Хотьково на период 2014-2016 годы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ей подпрограммы является проведение своевременного ремонта дорог общего пользования, в целях их приведения в нормативное эксплуатационное состояние и, соответственно, обеспечения безопасности дорожного движения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предусматривают обеспечение выполнения работ по ремонту дорог общего пользования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Ремонт дорог общего пользования»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степенью достижения показателя эффективности «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площади дорог общего пользования, приведенных в нормативное состоя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 Показатель определяется в соотношении площади дорог общего пользования, приведенных в нормативное состояние с базовой площадь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реализации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Ремонт дорог общего пользования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в Таблице 1 муниципальной программы «Дороги  городского поселения Хотьково на период 2014-2016 годы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ание объемов финансовых ресурсов, необходимых для реализации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Представлены а Таблице 2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редставлен в Таблице 7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влияния изменения объема финансирования на изменение значений целевых показателей эффективности реализации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риведена в Таблице 8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монт дорог общего пользов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й программы «Дороги  городского поселения Хотьково на период 2014-201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81"/>
        <w:gridCol w:w="1640"/>
        <w:gridCol w:w="1589"/>
        <w:gridCol w:w="1469"/>
        <w:gridCol w:w="1589"/>
        <w:gridCol w:w="1031"/>
        <w:gridCol w:w="910"/>
        <w:gridCol w:w="910"/>
        <w:gridCol w:w="910"/>
        <w:gridCol w:w="1722"/>
        <w:gridCol w:w="1566"/>
      </w:tblGrid>
      <w:tr>
        <w:trPr>
          <w:trHeight w:val="126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, годы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ероприятия в 2013 году (тыс.руб.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 мероприятий подпрограмммы</w:t>
            </w:r>
          </w:p>
        </w:tc>
      </w:tr>
      <w:tr>
        <w:trPr>
          <w:trHeight w:val="103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5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общего пользования: Московская область, Сергиево-Посадский муниципальный район, городское поселение Хотьково, г.Хотьково, ул.Ворошилов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 Проведение конкурсных процедур,</w:t>
            </w:r>
            <w:r>
              <w:rPr>
                <w:color w:val="000000"/>
              </w:rPr>
              <w:t xml:space="preserve"> заключение муниципального контрак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Технический надзор заказчика.</w:t>
            </w:r>
          </w:p>
          <w:p>
            <w:pPr>
              <w:pStyle w:val="Normal"/>
              <w:rPr/>
            </w:pPr>
            <w:r>
              <w:rPr/>
              <w:t>3. Мониторинг технического состояния выполненных работ, обеспечение выполнения подрядными организациями гарантийных обязатель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,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поселения Хотьково, курирующий и отвечающий за вопросы в сфере дорожного хозяйств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эксплуатационное состояние дорог общего пользования, обеспечение безопасности дорожного движения</w:t>
            </w:r>
          </w:p>
        </w:tc>
      </w:tr>
      <w:tr>
        <w:trPr>
          <w:trHeight w:val="52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,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поселения Хотько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общего пользования: Московская область, Сергиево-Посадский муниципальный район, городское поселение Хотьково, г.Хотьково, ул.1-я Станционна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 Проведение конкурсных процедур,</w:t>
            </w:r>
            <w:r>
              <w:rPr>
                <w:color w:val="000000"/>
              </w:rPr>
              <w:t xml:space="preserve"> заключение муниципального контрак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Технический надзор заказчика.</w:t>
            </w:r>
          </w:p>
          <w:p>
            <w:pPr>
              <w:pStyle w:val="Normal"/>
              <w:rPr/>
            </w:pPr>
            <w:r>
              <w:rPr/>
              <w:t>3. Мониторинг технического состояния выполненных работ, обеспечение выполнения подрядными организациями гарантийных обязатель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поселения Хотьково, курирующий и отвечающий за вопросы в сфере дорожного хозяйств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эксплуатационное состояние дорог общего пользования, обеспечение безопасности дорожного движения</w:t>
            </w:r>
          </w:p>
        </w:tc>
      </w:tr>
      <w:tr>
        <w:trPr>
          <w:trHeight w:val="7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поселения Хотько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общего пользования: Московская область, Сергиево-Посадский муниципальный район, городское поселение Хотьково, г.Хотьково, ул. Лазо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конкурсных процедур,</w:t>
            </w:r>
            <w:r>
              <w:rPr>
                <w:color w:val="000000"/>
              </w:rPr>
              <w:t xml:space="preserve"> заключение муниципального контра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Технический надзор заказчика.</w:t>
            </w:r>
          </w:p>
          <w:p>
            <w:pPr>
              <w:pStyle w:val="Normal"/>
              <w:rPr/>
            </w:pPr>
            <w:r>
              <w:rPr/>
              <w:t>3. Мониторинг технического состояния выполненных работ, обеспечение выполнения подрядными организациями гарантийных обязатель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поселения Хотьково, курирующий и отвечающий за вопросы в сфере дорожного хозяйств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эксплуатационное состояние дорог общего пользования, обеспечение безопасности дорожного движения</w:t>
            </w:r>
          </w:p>
        </w:tc>
      </w:tr>
      <w:tr>
        <w:trPr>
          <w:trHeight w:val="88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поселения Хотько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общего пользования: Московская область, Сергиево-Посадский муниципальный район, городское поселение Хотьково, г.Хотьково, ул. Огородна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Проведение конкурсных процедур,</w:t>
            </w:r>
            <w:r>
              <w:rPr>
                <w:color w:val="000000"/>
              </w:rPr>
              <w:t xml:space="preserve"> заключение муниципального контрак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Технический надзор заказчика.</w:t>
            </w:r>
          </w:p>
          <w:p>
            <w:pPr>
              <w:pStyle w:val="Normal"/>
              <w:rPr/>
            </w:pPr>
            <w:r>
              <w:rPr/>
              <w:t>3. Мониторинг технического состояния выполненных работ, обеспечение выполнения подрядными организациями гарантийных обязатель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поселения Хотьково, курирующий и отвечающий за вопросы в сфере дорожного хозяйств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эксплуатационное состояние дорог общего пользования, обеспечение безопасности дорожного движения</w:t>
            </w:r>
          </w:p>
        </w:tc>
      </w:tr>
      <w:tr>
        <w:trPr>
          <w:trHeight w:val="7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поселения Хотько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общего пользования: Московская область, Сергиево-Посадский муниципальный район, городское поселение Хотьково, г.Хотьково, ул. Кутузов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конкурсных процедур,</w:t>
            </w:r>
            <w:r>
              <w:rPr>
                <w:color w:val="000000"/>
              </w:rPr>
              <w:t xml:space="preserve"> заключение муниципального контрак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Технический надзор заказчика.</w:t>
            </w:r>
          </w:p>
          <w:p>
            <w:pPr>
              <w:pStyle w:val="Normal"/>
              <w:rPr/>
            </w:pPr>
            <w:r>
              <w:rPr/>
              <w:t>3. Мониторинг технического состояния выполненных работ, обеспечение выполнения подрядными организациями гарантийных обязатель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,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,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поселения Хотьково, курирующий и отвечающий за вопросы в сфере дорожного хозяйств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эксплуатационное состояние дорог общего пользования, обеспечение безопасности дорожного движения</w:t>
            </w:r>
          </w:p>
        </w:tc>
      </w:tr>
      <w:tr>
        <w:trPr>
          <w:trHeight w:val="52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поселения Хотько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,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,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ги общего пользования: Московская область, Сергиево-Посадский муниципальный район, городское поселение Хотьково, г.Хотьково, ул. Хутор Митино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конкурсных процедур,</w:t>
            </w:r>
            <w:r>
              <w:rPr>
                <w:color w:val="000000"/>
              </w:rPr>
              <w:t xml:space="preserve"> заключение муниципального контрак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Технический надзор заказчика.</w:t>
            </w:r>
          </w:p>
          <w:p>
            <w:pPr>
              <w:pStyle w:val="Normal"/>
              <w:rPr/>
            </w:pPr>
            <w:r>
              <w:rPr/>
              <w:t>3. Мониторинг технического состояния выполненных работ, обеспечение выполнения подрядными организациями гарантийных обязательст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8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8,5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поселения Хотьково, курирующий и отвечающий за вопросы в сфере дорожного хозяйств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эксплуатационное состояние дорог общего пользования, обеспечение безопасности дорожного движения</w:t>
            </w:r>
          </w:p>
        </w:tc>
      </w:tr>
      <w:tr>
        <w:trPr>
          <w:trHeight w:val="16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поселения Хотько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8,5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ги общего пользования: Московская область, Сергиево-Посадский муниципальный район, городское поселение Хотьково, г.Хотьково, ул.Майолик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конкурсных процедур,</w:t>
            </w:r>
            <w:r>
              <w:rPr>
                <w:color w:val="000000"/>
              </w:rPr>
              <w:t xml:space="preserve"> заключение муниципального контрак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Технический надзор заказчика.</w:t>
            </w:r>
          </w:p>
          <w:p>
            <w:pPr>
              <w:pStyle w:val="Normal"/>
              <w:rPr/>
            </w:pPr>
            <w:r>
              <w:rPr/>
              <w:t>3. Мониторинг технического состояния выполненных работ, обеспечение выполнения подрядными организациями гарантийных обязательст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,5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поселения Хотьково, курирующий и отвечающий за вопросы в сфере дорожного хозяйств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эксплуатационное состояние дорог общего пользования, обеспечение безопасности дорожного движения</w:t>
            </w:r>
          </w:p>
        </w:tc>
      </w:tr>
      <w:tr>
        <w:trPr>
          <w:trHeight w:val="88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поселения Хотько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,5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ОЦЕНКА ВЛИЯНИЯ ИЗМЕНЕНИЯ ОБЪЁМА ФИНАНСИРОВАНИЯ НА ИЗМЕНЕНИЕ ЗНАЧЕНИЙ ЦЕЛЕВЫХ ПОКАЗАТЕЛЕЙ ЭФФЕКТИВНОСТИ РЕАЛИЗАЦИИ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Ремонт дорог общего пользования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аблица 8.1. При увеличении бюджетных ассигнований, направляемых на реализацию подпрограммы, на 5 процен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0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559"/>
        <w:gridCol w:w="841"/>
        <w:gridCol w:w="1285"/>
        <w:gridCol w:w="1235"/>
        <w:gridCol w:w="1620"/>
        <w:gridCol w:w="3780"/>
        <w:gridCol w:w="1785"/>
      </w:tblGrid>
      <w:tr>
        <w:trPr>
          <w:trHeight w:val="1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 xml:space="preserve">показателя 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е значение   </w:t>
              <w:br/>
              <w:t xml:space="preserve">показателя в       </w:t>
              <w:br/>
              <w:t xml:space="preserve">соответствии с     </w:t>
              <w:br/>
              <w:t xml:space="preserve">подпрограммой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целевых   </w:t>
              <w:br/>
              <w:t xml:space="preserve">значений показателя </w:t>
              <w:br/>
              <w:t xml:space="preserve">при уменьшении      </w:t>
              <w:br/>
              <w:t xml:space="preserve">объёма              </w:t>
              <w:br/>
              <w:t xml:space="preserve">финансирования      </w:t>
              <w:br/>
              <w:t xml:space="preserve">мероприятий         </w:t>
              <w:br/>
              <w:t xml:space="preserve">подпрограммы      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  </w:t>
              <w:br/>
              <w:t>мероприятий, которые</w:t>
              <w:br/>
              <w:t xml:space="preserve">будут исключены из  </w:t>
              <w:br/>
              <w:t xml:space="preserve">подпрограммы в      </w:t>
              <w:br/>
              <w:t xml:space="preserve">случае уменьшения   </w:t>
              <w:br/>
              <w:t xml:space="preserve">объёмов ее          </w:t>
              <w:br/>
              <w:t xml:space="preserve">финансирования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я       </w:t>
              <w:br/>
              <w:t xml:space="preserve">бюджетных      </w:t>
              <w:br/>
              <w:t xml:space="preserve">средств в      </w:t>
              <w:br/>
              <w:t xml:space="preserve">результате     </w:t>
              <w:br/>
              <w:t xml:space="preserve">исключения     </w:t>
              <w:br/>
              <w:t xml:space="preserve">мероприятия из </w:t>
              <w:br/>
              <w:t xml:space="preserve">подпрограммы   </w:t>
            </w:r>
          </w:p>
        </w:tc>
      </w:tr>
      <w:tr>
        <w:trPr>
          <w:trHeight w:val="6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лощади дорог общего пользования, приведенных в нормативное состоя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г. 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г.  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г. 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ъема финансирования на 5% повлечет увеличение значения целевого показателя не менее чем на 150 кв.м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г.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г.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г.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ъема финансирования на 5% повлечет увеличение значения целевого показателя не менее чем на 150 кв.м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г.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г.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г.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ъема финансирования на 5% повлечет увеличение значения целевого показателя не менее чем на 150 кв.м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аблица 8.2. При уменьшении бюджетных ассигнований, направляемых на реализацию подпрограммы, на 5 процен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0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559"/>
        <w:gridCol w:w="841"/>
        <w:gridCol w:w="1285"/>
        <w:gridCol w:w="1235"/>
        <w:gridCol w:w="1620"/>
        <w:gridCol w:w="3780"/>
        <w:gridCol w:w="1785"/>
      </w:tblGrid>
      <w:tr>
        <w:trPr>
          <w:trHeight w:val="1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 xml:space="preserve">показателя 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е значение   </w:t>
              <w:br/>
              <w:t xml:space="preserve">показателя в       </w:t>
              <w:br/>
              <w:t xml:space="preserve">соответствии с     </w:t>
              <w:br/>
              <w:t xml:space="preserve">подпрограммой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целевых   </w:t>
              <w:br/>
              <w:t xml:space="preserve">значений показателя </w:t>
              <w:br/>
              <w:t xml:space="preserve">при уменьшении      </w:t>
              <w:br/>
              <w:t xml:space="preserve">объёма              </w:t>
              <w:br/>
              <w:t xml:space="preserve">финансирования      </w:t>
              <w:br/>
              <w:t xml:space="preserve">мероприятий         </w:t>
              <w:br/>
              <w:t xml:space="preserve">подпрограммы      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  </w:t>
              <w:br/>
              <w:t>мероприятий, которые</w:t>
              <w:br/>
              <w:t xml:space="preserve">будут исключены из  </w:t>
              <w:br/>
              <w:t xml:space="preserve">подпрограммы в      </w:t>
              <w:br/>
              <w:t xml:space="preserve">случае уменьшения   </w:t>
              <w:br/>
              <w:t xml:space="preserve">объёмов ее          </w:t>
              <w:br/>
              <w:t xml:space="preserve">финансирования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я       </w:t>
              <w:br/>
              <w:t xml:space="preserve">бюджетных      </w:t>
              <w:br/>
              <w:t xml:space="preserve">средств в      </w:t>
              <w:br/>
              <w:t xml:space="preserve">результате     </w:t>
              <w:br/>
              <w:t xml:space="preserve">исключения     </w:t>
              <w:br/>
              <w:t xml:space="preserve">мероприятия из </w:t>
              <w:br/>
              <w:t xml:space="preserve">подпрограммы   </w:t>
            </w:r>
          </w:p>
        </w:tc>
      </w:tr>
      <w:tr>
        <w:trPr>
          <w:trHeight w:val="6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лощади дорог общего пользования, приведенных в нормативное состоя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г. 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г.  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г. 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ъема финансирования на 5% повлечет уменьшение целевого показателя  не менее чем на 150 кв.м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г.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г.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г.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ъема финансирования на 5% повлечет уменьшение целевого показателя  не менее чем на 150 кв.м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г.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г.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г.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ъема финансирования на 5% повлечет уменьшение целевого показателя  не менее чем на 150 кв.м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ind w:firstLine="1119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4. ПАСПОРТ ПОД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Ремонт</w:t>
      </w:r>
      <w:r>
        <w:rPr>
          <w:rFonts w:cs="Times New Roman" w:ascii="Times New Roman" w:hAnsi="Times New Roman"/>
          <w:b/>
          <w:sz w:val="24"/>
          <w:szCs w:val="24"/>
        </w:rPr>
        <w:t xml:space="preserve"> внутриквартальных дорог, проездов 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оровым территориям многоквартирных домов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92"/>
        <w:gridCol w:w="2151"/>
        <w:gridCol w:w="1629"/>
        <w:gridCol w:w="1620"/>
        <w:gridCol w:w="1800"/>
        <w:gridCol w:w="17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</w:t>
            </w:r>
            <w:r>
              <w:rPr>
                <w:rFonts w:cs="Times New Roman" w:ascii="Times New Roman" w:hAnsi="Times New Roman"/>
              </w:rPr>
              <w:t xml:space="preserve"> внутриквартальных дорог, проездов к дворовым территориям многоквартирных дом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(цели) подпрограммы</w:t>
            </w:r>
          </w:p>
        </w:tc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нутриквартальных дорог, проездов к дворовым территориям многоквартирных домов в состоянии, отвечающим требованиям их благоустройства, предусмотренными нормативно-правовыми актами городского поселения Хотько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одпрограммы</w:t>
            </w:r>
          </w:p>
        </w:tc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нормативное состояние внутриквартальных дорог, проездов к дворовым территориям многоквартирных дом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Хотько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   подпрограммы</w:t>
            </w:r>
          </w:p>
        </w:tc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 годы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-ных средст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г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г.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г. 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920,00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40,00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4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40,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Хотьков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поселения Хотько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9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4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40,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    результаты реализации подпрограммы</w:t>
            </w:r>
          </w:p>
        </w:tc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Увеличение площади внутриквартальных дорог, проездов к дворовым территориям многоквартирных домов, приведенных в нормативное состоя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основных  мероприятий под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Ремонт</w:t>
      </w:r>
      <w:r>
        <w:rPr>
          <w:rFonts w:cs="Times New Roman" w:ascii="Times New Roman" w:hAnsi="Times New Roman"/>
          <w:b/>
          <w:sz w:val="24"/>
          <w:szCs w:val="24"/>
        </w:rPr>
        <w:t xml:space="preserve"> внутриквартальных дорог, проездов к дворовым территориям многоквартирных домов»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ороги  городского поселения Хотьково на период 2014-2016 годы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ей подпрограммы является проведение своевременного ремонта внутриквартальных дорог, проездов к дворовым территориям многоквартирных домов, в целях их поддержания в состоянии, отвечающем требованиям их благоустройства, предусмотренными нормативно-правовыми актами городского поселения Хотьково.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редусматривают обеспечение выполнения работ по ремонту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Ремонт</w:t>
      </w:r>
      <w:r>
        <w:rPr>
          <w:rFonts w:cs="Times New Roman" w:ascii="Times New Roman" w:hAnsi="Times New Roman"/>
          <w:sz w:val="24"/>
          <w:szCs w:val="24"/>
        </w:rPr>
        <w:t xml:space="preserve"> внутриквартальных дорог, проездов к дворовым территориям многоквартирных домов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степенью достижения показателя эффективности «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площади</w:t>
      </w:r>
      <w:r>
        <w:rPr>
          <w:rFonts w:cs="Times New Roman" w:ascii="Times New Roman" w:hAnsi="Times New Roman"/>
          <w:sz w:val="24"/>
          <w:szCs w:val="24"/>
        </w:rPr>
        <w:t xml:space="preserve"> внутриквартальных дорог, проездов к дворовым территориям многоквартирных домов</w:t>
      </w:r>
      <w:r>
        <w:rPr>
          <w:rFonts w:cs="Times New Roman" w:ascii="Times New Roman" w:hAnsi="Times New Roman"/>
          <w:color w:val="000000"/>
          <w:sz w:val="24"/>
          <w:szCs w:val="24"/>
        </w:rPr>
        <w:t>, приведенных в нормативное состоя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 Показатель определяется в соотношении площади внутриквартальных дорог, проездов к дворовым территориям многоквартирных домов, приведенных в нормативное состояние с базовой площадь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реализации под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Ремонт</w:t>
      </w:r>
      <w:r>
        <w:rPr>
          <w:rFonts w:cs="Times New Roman" w:ascii="Times New Roman" w:hAnsi="Times New Roman"/>
          <w:sz w:val="24"/>
          <w:szCs w:val="24"/>
        </w:rPr>
        <w:t xml:space="preserve"> внутриквартальных дорог, проездов к дворовым территориям многоквартирных домов» представлены в Таблице 1 муниципальной программы «Дороги  городского поселения Хотьково на период 2014-2016 годы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ание объемов финансовых ресурсов, необходимых для реализации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представлены а Таблице 2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редставлен в Таблице 9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влияния изменения объема финансирования на изменение значений целевых показателей эффективности реализации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риведена в Таблице 10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Ремонт</w:t>
      </w:r>
      <w:r>
        <w:rPr>
          <w:rFonts w:cs="Times New Roman" w:ascii="Times New Roman" w:hAnsi="Times New Roman"/>
          <w:b/>
          <w:sz w:val="24"/>
          <w:szCs w:val="24"/>
        </w:rPr>
        <w:t xml:space="preserve"> внутриквартальных дорог, проездов к дворовым территориям многоквартирных домов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81"/>
        <w:gridCol w:w="1640"/>
        <w:gridCol w:w="1589"/>
        <w:gridCol w:w="1469"/>
        <w:gridCol w:w="1589"/>
        <w:gridCol w:w="1031"/>
        <w:gridCol w:w="910"/>
        <w:gridCol w:w="910"/>
        <w:gridCol w:w="910"/>
        <w:gridCol w:w="1722"/>
        <w:gridCol w:w="1566"/>
      </w:tblGrid>
      <w:tr>
        <w:trPr>
          <w:trHeight w:val="126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, годы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ероприятия в 2013 году (тыс.руб.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 мероприятий подпрограмммы</w:t>
            </w:r>
          </w:p>
        </w:tc>
      </w:tr>
      <w:tr>
        <w:trPr>
          <w:trHeight w:val="103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5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квартальной дороги: Московская область, Сергиево-Посадский муниципальный район, городское поселение Хотьково, г.Хотьково, ул.Академика Королева, дом 7/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конкурсных процедур,</w:t>
            </w:r>
            <w:r>
              <w:rPr>
                <w:color w:val="000000"/>
              </w:rPr>
              <w:t xml:space="preserve"> заключение муниципального контрак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Технический надзор заказчика.</w:t>
            </w:r>
          </w:p>
          <w:p>
            <w:pPr>
              <w:pStyle w:val="Normal"/>
              <w:rPr/>
            </w:pPr>
            <w:r>
              <w:rPr/>
              <w:t>3. Мониторинг технического состояния выполненных работ, обеспечение выполнения подрядными организациями гарантийных обязательст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87,5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,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поселения Хотьково, курирующий и отвечающий за вопросы в сфере дорожного хозяйств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эксплуатационное состояние дорог общего пользования, обеспечение безопасности дорожного движения</w:t>
            </w:r>
          </w:p>
        </w:tc>
      </w:tr>
      <w:tr>
        <w:trPr>
          <w:trHeight w:val="52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поселения Хотько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,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,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квартальной дороги: Московская область, Сергиево-Посадский муниципальный район, городское поселение Хотьково, г.Хотьково, ул.Горжовицкая, дома 1, 2, 3, 4, 5, 6, 7, 8, 9, 12, 13, 15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конкурсных процедур,</w:t>
            </w:r>
            <w:r>
              <w:rPr>
                <w:color w:val="000000"/>
              </w:rPr>
              <w:t xml:space="preserve"> заключение муниципального контрак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Технический надзор заказчика.</w:t>
            </w:r>
          </w:p>
          <w:p>
            <w:pPr>
              <w:pStyle w:val="Normal"/>
              <w:rPr/>
            </w:pPr>
            <w:r>
              <w:rPr/>
              <w:t>3. Мониторинг технического состояния выполненных работ, обеспечение выполнения подрядными организациями гарантийных обязательст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,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,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поселения Хотьково, курирующий и отвечающий за вопросы в сфере дорожного хозяйств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эксплуатационное состояние дорог общего пользования, обеспечение безопасности дорожного движения</w:t>
            </w:r>
          </w:p>
        </w:tc>
      </w:tr>
      <w:tr>
        <w:trPr>
          <w:trHeight w:val="7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поселения Хотько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,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,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квартальной дороги: Московская область, Сергиево-Посадский муниципальный район, городское поселение Хотьково, г.Хотьково, ул. Лихачева, дома 1, 2, 3, 13, 14 (участок у дома 1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конкурсных процедур,</w:t>
            </w:r>
            <w:r>
              <w:rPr>
                <w:color w:val="000000"/>
              </w:rPr>
              <w:t xml:space="preserve"> заключение муниципального контрак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Технический надзор заказчика.</w:t>
            </w:r>
          </w:p>
          <w:p>
            <w:pPr>
              <w:pStyle w:val="Normal"/>
              <w:rPr/>
            </w:pPr>
            <w:r>
              <w:rPr/>
              <w:t>3. Мониторинг технического состояния выполненных работ, обеспечение выполнения подрядными организациями гарантийных обязательст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,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,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поселения Хотьково, курирующий и отвечающий за вопросы в сфере дорожного хозяйств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эксплуатационное состояние дорог общего пользования, обеспечение безопасности дорожного движения</w:t>
            </w:r>
          </w:p>
        </w:tc>
      </w:tr>
      <w:tr>
        <w:trPr>
          <w:trHeight w:val="88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поселения Хотько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,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,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квартальной дороги: Московская область, Сергиево-Посадский муниципальный район, городское поселение Хотьково, г.Хотьково, ул. Калинина, дома 1а, 2а, 3а, 4а, 5а, 6а, 7а, 8а, 9а, 10а, 11а, 12, 13, 14, 15, 17а (участок у дома 12, 13, 14, 15, 17а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Проведение конкурсных процедур,</w:t>
            </w:r>
            <w:r>
              <w:rPr>
                <w:color w:val="000000"/>
              </w:rPr>
              <w:t xml:space="preserve"> заключение муниципального контрак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Технический надзор заказчика.</w:t>
            </w:r>
          </w:p>
          <w:p>
            <w:pPr>
              <w:pStyle w:val="Normal"/>
              <w:rPr/>
            </w:pPr>
            <w:r>
              <w:rPr/>
              <w:t>3. Мониторинг технического состояния выполненных работ, обеспечение выполнения подрядными организациями гарантийных обязательст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,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,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поселения Хотьково, курирующий и отвечающий за вопросы в сфере дорожного хозяйств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эксплуатационное состояние дорог общего пользования, обеспечение безопасности дорожного движения</w:t>
            </w:r>
          </w:p>
        </w:tc>
      </w:tr>
      <w:tr>
        <w:trPr>
          <w:trHeight w:val="7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поселения Хотько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,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,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квартальной дороги: Московская область, Сергиево-Посадский муниципальный район, городское поселение Хотьково, г.Хотьково, ул. ул. 2-я Рабочая, дома 1/1а, 27, 28, 29, 30, 31, 33, 34, 46, 47, 47а, 48 (участок у дома 31, 47а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конкурсных процедур,</w:t>
            </w:r>
            <w:r>
              <w:rPr>
                <w:color w:val="000000"/>
              </w:rPr>
              <w:t xml:space="preserve"> заключение муниципального контрак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Технический надзор заказчика.</w:t>
            </w:r>
          </w:p>
          <w:p>
            <w:pPr>
              <w:pStyle w:val="Normal"/>
              <w:rPr/>
            </w:pPr>
            <w:r>
              <w:rPr/>
              <w:t>3. Мониторинг технического состояния выполненных работ, обеспечение выполнения подрядными организациями гарантийных обязательст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,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,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поселения Хотьково, курирующий и отвечающий за вопросы в сфере дорожного хозяйства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эксплуатационное состояние дорог общего пользования, обеспечение безопасности дорожного движения</w:t>
            </w:r>
          </w:p>
        </w:tc>
      </w:tr>
      <w:tr>
        <w:trPr>
          <w:trHeight w:val="52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поселения Хотько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,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,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квартальной дороги: Московская область, Сергиево-Посадский муниципальный район, городское поселение Хотьково, г.Хотьково, ул. ул.Михеенко, дома 9, 9а, 11, 11а, 13, 15 (участок у дома 9а, 11, 13, 15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конкурсных процедур,</w:t>
            </w:r>
            <w:r>
              <w:rPr>
                <w:color w:val="000000"/>
              </w:rPr>
              <w:t xml:space="preserve"> заключение муниципального контрак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Технический надзор заказчика.</w:t>
            </w:r>
          </w:p>
          <w:p>
            <w:pPr>
              <w:pStyle w:val="Normal"/>
              <w:rPr/>
            </w:pPr>
            <w:r>
              <w:rPr/>
              <w:t>3. Мониторинг технического состояния выполненных работ, обеспечение выполнения подрядными организациями гарантийных обязательст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,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,6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поселения Хотьково, курирующий и отвечающий за вопросы в сфере дорожного хозяйств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эксплуатационное состояние дорог общего пользования, обеспечение безопасности дорожного движения</w:t>
            </w:r>
          </w:p>
        </w:tc>
      </w:tr>
      <w:tr>
        <w:trPr>
          <w:trHeight w:val="16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поселения Хотько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,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,6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внутриквартальной дороги: Московская область, Сергиево-Посадский муниципальный район, городское поселение Хотьково, г.Хотьково, ул.Академика Королева, д.2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конкурсных процедур,</w:t>
            </w:r>
            <w:r>
              <w:rPr>
                <w:color w:val="000000"/>
              </w:rPr>
              <w:t xml:space="preserve"> заключение муниципального контрак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Технический надзор заказчика.</w:t>
            </w:r>
          </w:p>
          <w:p>
            <w:pPr>
              <w:pStyle w:val="Normal"/>
              <w:rPr/>
            </w:pPr>
            <w:r>
              <w:rPr/>
              <w:t>3. Мониторинг технического состояния выполненных работ, обеспечение выполнения подрядными организациями гарантийных обязательст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,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,38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поселения Хотьково, курирующий и отвечающий за вопросы в сфере дорожного хозяйств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эксплуатационное состояние дорог общего пользования, обеспечение безопасности дорожного движения</w:t>
            </w:r>
          </w:p>
        </w:tc>
      </w:tr>
      <w:tr>
        <w:trPr>
          <w:trHeight w:val="88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поселения Хотько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,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,38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 w:val="24"/>
          <w:szCs w:val="24"/>
        </w:rPr>
        <w:t xml:space="preserve">ОЦЕНКА ВЛИЯНИЯ ИЗМЕНЕНИЯ ОБЪЁМА ФИНАНСИРОВАНИЯ НА ИЗМЕНЕНИЕ ЗНАЧЕНИЙ ЦЕЛЕВЫХ ПОКАЗАТЕЛЕЙ ЭФФЕКТИВНОСТИ РЕАЛИЗАЦИИ ПОДПРОГРАММЫ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«Ремонт </w:t>
      </w:r>
      <w:r>
        <w:rPr>
          <w:sz w:val="24"/>
          <w:szCs w:val="24"/>
        </w:rPr>
        <w:t>дворовых территорий многоквартирных домов, проездов к дворовым территориям многоквартирных домов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аблица 10.1. При увеличении бюджетных ассигнований, направляемых на реализацию подпрограммы, на 5 процен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0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559"/>
        <w:gridCol w:w="841"/>
        <w:gridCol w:w="1285"/>
        <w:gridCol w:w="1235"/>
        <w:gridCol w:w="1620"/>
        <w:gridCol w:w="3780"/>
        <w:gridCol w:w="1785"/>
      </w:tblGrid>
      <w:tr>
        <w:trPr>
          <w:trHeight w:val="1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  </w:t>
              <w:br/>
              <w:t xml:space="preserve">показателя в       </w:t>
              <w:br/>
              <w:t xml:space="preserve">соответствии с     </w:t>
              <w:br/>
              <w:t xml:space="preserve">подпрограммой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целевых   </w:t>
              <w:br/>
              <w:t xml:space="preserve">значений показателя </w:t>
              <w:br/>
              <w:t xml:space="preserve">при уменьшении      </w:t>
              <w:br/>
              <w:t xml:space="preserve">объёма              </w:t>
              <w:br/>
              <w:t xml:space="preserve">финансирования      </w:t>
              <w:br/>
              <w:t xml:space="preserve">мероприятий         </w:t>
              <w:br/>
              <w:t xml:space="preserve">подпрограммы      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>мероприятий, которые</w:t>
              <w:br/>
              <w:t xml:space="preserve">будут исключены из  </w:t>
              <w:br/>
              <w:t xml:space="preserve">подпрограммы в      </w:t>
              <w:br/>
              <w:t xml:space="preserve">случае уменьшения   </w:t>
              <w:br/>
              <w:t xml:space="preserve">объёмов ее          </w:t>
              <w:br/>
              <w:t xml:space="preserve">финансирования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я       </w:t>
              <w:br/>
              <w:t xml:space="preserve">бюджетных      </w:t>
              <w:br/>
              <w:t xml:space="preserve">средств в      </w:t>
              <w:br/>
              <w:t xml:space="preserve">результате     </w:t>
              <w:br/>
              <w:t xml:space="preserve">исключения     </w:t>
              <w:br/>
              <w:t xml:space="preserve">мероприятия из </w:t>
              <w:br/>
              <w:t xml:space="preserve">подпрограммы   </w:t>
            </w:r>
          </w:p>
        </w:tc>
      </w:tr>
      <w:tr>
        <w:trPr>
          <w:trHeight w:val="6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величение площади внутриквартальных дорог, проездов к дворовым территориям многоквартирных домов, приведенных в нормативное состоя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г. 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г.  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г. 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финансирования на 5% повлечет увеличение значения целевого показателя не менее чем на 150 кв.м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г.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г.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г.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финансирования на 5% повлечет увеличение значения целевого показателя не менее чем на 150 кв.м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финансирования на 5% повлечет увеличение значения целевого показателя не менее чем на 150 кв.м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аблица 10.2. При уменьшении бюджетных ассигнований, направляемых на реализацию подпрограммы, на 5 процен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0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559"/>
        <w:gridCol w:w="841"/>
        <w:gridCol w:w="1285"/>
        <w:gridCol w:w="1235"/>
        <w:gridCol w:w="1620"/>
        <w:gridCol w:w="3780"/>
        <w:gridCol w:w="1785"/>
      </w:tblGrid>
      <w:tr>
        <w:trPr>
          <w:trHeight w:val="1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 xml:space="preserve">показателя 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е значение   </w:t>
              <w:br/>
              <w:t xml:space="preserve">показателя в       </w:t>
              <w:br/>
              <w:t xml:space="preserve">соответствии с     </w:t>
              <w:br/>
              <w:t xml:space="preserve">подпрограммой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целевых   </w:t>
              <w:br/>
              <w:t xml:space="preserve">значений показателя </w:t>
              <w:br/>
              <w:t xml:space="preserve">при уменьшении      </w:t>
              <w:br/>
              <w:t xml:space="preserve">объёма              </w:t>
              <w:br/>
              <w:t xml:space="preserve">финансирования      </w:t>
              <w:br/>
              <w:t xml:space="preserve">мероприятий         </w:t>
              <w:br/>
              <w:t xml:space="preserve">подпрограммы      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  </w:t>
              <w:br/>
              <w:t>мероприятий, которые</w:t>
              <w:br/>
              <w:t xml:space="preserve">будут исключены из  </w:t>
              <w:br/>
              <w:t xml:space="preserve">подпрограммы в      </w:t>
              <w:br/>
              <w:t xml:space="preserve">случае уменьшения   </w:t>
              <w:br/>
              <w:t xml:space="preserve">объёмов ее          </w:t>
              <w:br/>
              <w:t xml:space="preserve">финансирования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я       </w:t>
              <w:br/>
              <w:t xml:space="preserve">бюджетных      </w:t>
              <w:br/>
              <w:t xml:space="preserve">средств в      </w:t>
              <w:br/>
              <w:t xml:space="preserve">результате     </w:t>
              <w:br/>
              <w:t xml:space="preserve">исключения     </w:t>
              <w:br/>
              <w:t xml:space="preserve">мероприятия из </w:t>
              <w:br/>
              <w:t xml:space="preserve">подпрограммы   </w:t>
            </w:r>
          </w:p>
        </w:tc>
      </w:tr>
      <w:tr>
        <w:trPr>
          <w:trHeight w:val="6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лощади внутриквартальных дорог, проездов к дворовым территориям многоквартирных домов, приведенных в нормативное состоя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г. 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г.  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г. 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ъема финансирования на 5% повлечет уменьшение целевого показателя  не менее чем на 150 кв.м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г.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г.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г.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ъема финансирования на 5% повлечет уменьшение целевого показателя  не менее чем на 150 кв.м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г.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г.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г.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ъема финансирования на 5% повлечет уменьшение целевого показателя  не менее чем на 150 кв.м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ind w:firstLine="1119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5. ПАСПОРТ ПОД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и строительство дорог к сельским населенным пунктам, не имеющим круглогодичной связи с сетью автомобильных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92"/>
        <w:gridCol w:w="2151"/>
        <w:gridCol w:w="1629"/>
        <w:gridCol w:w="1620"/>
        <w:gridCol w:w="1800"/>
        <w:gridCol w:w="17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ектирование</w:t>
            </w:r>
            <w:r>
              <w:rPr>
                <w:rFonts w:cs="Times New Roman" w:ascii="Times New Roman" w:hAnsi="Times New Roman"/>
              </w:rPr>
              <w:t xml:space="preserve"> и строительство дорог к сельским населенным пунктам, не имеющим круглогодичной связи с сетью автомобильных дорог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(цели) подпрограммы</w:t>
            </w:r>
          </w:p>
        </w:tc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дорог общего польз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одпрограммы</w:t>
            </w:r>
          </w:p>
        </w:tc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строительство автомобильной дороги Быково-Мутовки-Жуч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Хотько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   подпрограммы</w:t>
            </w:r>
          </w:p>
        </w:tc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 годы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-ных средст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г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г.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г. 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100,00                                         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Хотьков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поселения Хотько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100,00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    результаты реализации подпрограммы</w:t>
            </w:r>
          </w:p>
        </w:tc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Увеличение площади дорог общего пользования местного 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основных  мероприятий под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и строительство дорог к сельским населенным пунктам, не имеющим круглогодичной связи с сетью автомобильных дорог» территориям многоквартирных домов»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ороги  городского поселения Хотьково на период 2014-2016 годы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ей подпрограммы является проектирование и строительство автомобильной дороги общего пользования местного значения к сельским населенным пунктам, не имеющим круглогодичной связи с сетью автомобильных дорог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редусматривают обеспечение выполнения работ по проектированию и строительству автомобильной дороги Быково-Мутовки-Жучк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е и</w:t>
      </w:r>
      <w:r>
        <w:rPr>
          <w:rFonts w:cs="Times New Roman" w:ascii="Times New Roman" w:hAnsi="Times New Roman"/>
          <w:sz w:val="24"/>
          <w:szCs w:val="24"/>
        </w:rPr>
        <w:t xml:space="preserve"> строительство дорог к сельским населенным пунктам, не имеющим круглогодичной связи с сетью автомобильных дорог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яется степенью достижения показателя эффективности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площади </w:t>
      </w:r>
      <w:r>
        <w:rPr>
          <w:rFonts w:cs="Times New Roman" w:ascii="Times New Roman" w:hAnsi="Times New Roman"/>
          <w:sz w:val="24"/>
          <w:szCs w:val="24"/>
        </w:rPr>
        <w:t>дорог общего пользования местного значения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под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е</w:t>
      </w:r>
      <w:r>
        <w:rPr>
          <w:rFonts w:cs="Times New Roman" w:ascii="Times New Roman" w:hAnsi="Times New Roman"/>
          <w:sz w:val="24"/>
          <w:szCs w:val="24"/>
        </w:rPr>
        <w:t xml:space="preserve"> и строительство дорог к сельским населенным пунктам, не имеющим круглогодичной связи с сетью автомобильных дорог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в Таблице 1 муниципальной программы «Дороги  городского поселения Хотьково на период 2014-2016 годы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ание объемов финансовых ресурсов, необходимых для реализации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Представлены а Таблице 2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редставлен в Таблице 11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влияния изменения объема финансирования на изменение значений целевых показателей эффективности реализации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риведена в Таблице 12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ирование и</w:t>
      </w:r>
      <w:r>
        <w:rPr>
          <w:rFonts w:cs="Times New Roman" w:ascii="Times New Roman" w:hAnsi="Times New Roman"/>
          <w:b/>
          <w:sz w:val="24"/>
          <w:szCs w:val="24"/>
        </w:rPr>
        <w:t xml:space="preserve"> строительство дорог к сельским населенным пунктам, не имеющим круглогодичной связи с сетью автомобильных дорог»</w:t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81"/>
        <w:gridCol w:w="1640"/>
        <w:gridCol w:w="1589"/>
        <w:gridCol w:w="1469"/>
        <w:gridCol w:w="1589"/>
        <w:gridCol w:w="1031"/>
        <w:gridCol w:w="1041"/>
        <w:gridCol w:w="1111"/>
        <w:gridCol w:w="709"/>
        <w:gridCol w:w="1722"/>
        <w:gridCol w:w="1566"/>
      </w:tblGrid>
      <w:tr>
        <w:trPr>
          <w:trHeight w:val="126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, годы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ероприятия в 2013 году (тыс.руб.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 мероприятий подпрограмммы</w:t>
            </w:r>
          </w:p>
        </w:tc>
      </w:tr>
      <w:tr>
        <w:trPr>
          <w:trHeight w:val="103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5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автомобильной дороги местного значения: Московская область, Сергиево-Посадский муниципальный район, городское поселение Хотьково, г.Хотьково, Быково-Мутовки-Жучки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ных процедур, заключение муниципального контракта, приемка выполненных работ – 2014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поселения Хотьково, курирующий и отвечающий за вопросы в сфере дорожного хозяйств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</w:t>
            </w:r>
          </w:p>
        </w:tc>
      </w:tr>
      <w:tr>
        <w:trPr>
          <w:trHeight w:val="52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поселения Хотько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мобильной дороги местного значения: Московская область, Сергиево-Посадский муниципальный район, городское поселение Хотьково, г.Хотьково, Быково-Мутовки-Жучк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конкурсных процедур,</w:t>
            </w:r>
            <w:r>
              <w:rPr>
                <w:color w:val="000000"/>
              </w:rPr>
              <w:t xml:space="preserve"> заключение муниципального контрак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Технический надзор заказчика.</w:t>
            </w:r>
          </w:p>
          <w:p>
            <w:pPr>
              <w:pStyle w:val="Normal"/>
              <w:rPr/>
            </w:pPr>
            <w:r>
              <w:rPr/>
              <w:t>3. Мониторинг технического состояния выполненных работ, обеспечение выполнения подрядными организациями гарантийных обязательст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поселения Хотьково, курирующий и отвечающий за вопросы в сфере дорожного хозяйств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лощади дорог общего пользования местного значения</w:t>
            </w:r>
          </w:p>
        </w:tc>
      </w:tr>
      <w:tr>
        <w:trPr>
          <w:trHeight w:val="7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поселения Хотько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 w:val="24"/>
          <w:szCs w:val="24"/>
        </w:rPr>
        <w:t xml:space="preserve">ОЦЕНКА ВЛИЯНИЯ ИЗМЕНЕНИЯ ОБЪЁМА ФИНАНСИРОВАНИЯ НА ИЗМЕНЕНИЕ ЗНАЧЕНИЙ ЦЕЛЕВЫХ ПОКАЗАТЕЛЕЙ ЭФФЕКТИВНОСТИ РЕАЛИЗАЦИИ ПОДПРОГРАММЫ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Проектирование</w:t>
      </w:r>
      <w:r>
        <w:rPr>
          <w:sz w:val="24"/>
          <w:szCs w:val="24"/>
        </w:rPr>
        <w:t xml:space="preserve"> и строительство дорог к сельским населенным пунктам, не имеющим круглогодичной связи с сетью автомобильных дорог»</w:t>
      </w:r>
      <w:r>
        <w:rPr>
          <w:b/>
          <w:sz w:val="24"/>
          <w:szCs w:val="24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аблица 12.1. При увеличении бюджетных ассигнований, направляемых на реализацию подпрограммы, на 5 процен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0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559"/>
        <w:gridCol w:w="841"/>
        <w:gridCol w:w="1285"/>
        <w:gridCol w:w="1235"/>
        <w:gridCol w:w="1620"/>
        <w:gridCol w:w="3780"/>
        <w:gridCol w:w="1785"/>
      </w:tblGrid>
      <w:tr>
        <w:trPr>
          <w:trHeight w:val="1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 xml:space="preserve">показателя 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е значение   </w:t>
              <w:br/>
              <w:t xml:space="preserve">показателя в       </w:t>
              <w:br/>
              <w:t xml:space="preserve">соответствии с     </w:t>
              <w:br/>
              <w:t xml:space="preserve">подпрограммой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целевых   </w:t>
              <w:br/>
              <w:t xml:space="preserve">значений показателя </w:t>
              <w:br/>
              <w:t xml:space="preserve">при уменьшении      </w:t>
              <w:br/>
              <w:t xml:space="preserve">объёма              </w:t>
              <w:br/>
              <w:t xml:space="preserve">финансирования      </w:t>
              <w:br/>
              <w:t xml:space="preserve">мероприятий         </w:t>
              <w:br/>
              <w:t xml:space="preserve">подпрограммы      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  </w:t>
              <w:br/>
              <w:t>мероприятий, которые</w:t>
              <w:br/>
              <w:t xml:space="preserve">будут исключены из  </w:t>
              <w:br/>
              <w:t xml:space="preserve">подпрограммы в      </w:t>
              <w:br/>
              <w:t xml:space="preserve">случае уменьшения   </w:t>
              <w:br/>
              <w:t xml:space="preserve">объёмов ее          </w:t>
              <w:br/>
              <w:t xml:space="preserve">финансирования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я       </w:t>
              <w:br/>
              <w:t xml:space="preserve">бюджетных      </w:t>
              <w:br/>
              <w:t xml:space="preserve">средств в      </w:t>
              <w:br/>
              <w:t xml:space="preserve">результате     </w:t>
              <w:br/>
              <w:t xml:space="preserve">исключения     </w:t>
              <w:br/>
              <w:t xml:space="preserve">мероприятия из </w:t>
              <w:br/>
              <w:t xml:space="preserve">подпрограммы   </w:t>
            </w:r>
          </w:p>
        </w:tc>
      </w:tr>
      <w:tr>
        <w:trPr>
          <w:trHeight w:val="6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лощади дорог общего поль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г. 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г.  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г. 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ъема финансирования на 5% повлечет увеличение значения целевого показателя не менее чем на 150 кв.м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г.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4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г.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г.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ъема финансирования на 5% повлечет увеличение значения целевого показателя не менее чем на 150 кв.м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г.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г.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г.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ъема финансирования на 5% повлечет увеличение значения целевого показателя не менее чем на 150 кв.м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аблица 12.2. При уменьшении бюджетных ассигнований, направляемых на реализацию подпрограммы, на 5 процен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0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559"/>
        <w:gridCol w:w="841"/>
        <w:gridCol w:w="1285"/>
        <w:gridCol w:w="1235"/>
        <w:gridCol w:w="1620"/>
        <w:gridCol w:w="3780"/>
        <w:gridCol w:w="1785"/>
      </w:tblGrid>
      <w:tr>
        <w:trPr>
          <w:trHeight w:val="1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 xml:space="preserve">показателя 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е значение   </w:t>
              <w:br/>
              <w:t xml:space="preserve">показателя в       </w:t>
              <w:br/>
              <w:t xml:space="preserve">соответствии с     </w:t>
              <w:br/>
              <w:t xml:space="preserve">подпрограммой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целевых   </w:t>
              <w:br/>
              <w:t xml:space="preserve">значений показателя </w:t>
              <w:br/>
              <w:t xml:space="preserve">при уменьшении      </w:t>
              <w:br/>
              <w:t xml:space="preserve">объёма              </w:t>
              <w:br/>
              <w:t xml:space="preserve">финансирования      </w:t>
              <w:br/>
              <w:t xml:space="preserve">мероприятий         </w:t>
              <w:br/>
              <w:t xml:space="preserve">подпрограммы      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  </w:t>
              <w:br/>
              <w:t>мероприятий, которые</w:t>
              <w:br/>
              <w:t xml:space="preserve">будут исключены из  </w:t>
              <w:br/>
              <w:t xml:space="preserve">подпрограммы в      </w:t>
              <w:br/>
              <w:t xml:space="preserve">случае уменьшения   </w:t>
              <w:br/>
              <w:t xml:space="preserve">объёмов ее          </w:t>
              <w:br/>
              <w:t xml:space="preserve">финансирования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я       </w:t>
              <w:br/>
              <w:t xml:space="preserve">бюджетных      </w:t>
              <w:br/>
              <w:t xml:space="preserve">средств в      </w:t>
              <w:br/>
              <w:t xml:space="preserve">результате     </w:t>
              <w:br/>
              <w:t xml:space="preserve">исключения     </w:t>
              <w:br/>
              <w:t xml:space="preserve">мероприятия из </w:t>
              <w:br/>
              <w:t xml:space="preserve">подпрограммы   </w:t>
            </w:r>
          </w:p>
        </w:tc>
      </w:tr>
      <w:tr>
        <w:trPr>
          <w:trHeight w:val="6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лощади дорог общего поль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г. 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г.  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г. 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ъема финансирования на 5% повлечет уменьшение целевого показателя  не менее чем на 150 кв.м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г.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г.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г.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ъема финансирования на 5% повлечет уменьшение целевого показателя  не менее чем на 150 кв.м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г.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г.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г.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ъема финансирования на 5% повлечет уменьшение целевого показателя  не менее чем на 150 кв.м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ind w:firstLine="1119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6. ПАСПОРТ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«Паспортизация дорог общего пользования, внутриквартальных дорог, проездов к дворовым территориям многоквартирных домов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92"/>
        <w:gridCol w:w="2151"/>
        <w:gridCol w:w="1629"/>
        <w:gridCol w:w="1620"/>
        <w:gridCol w:w="1800"/>
        <w:gridCol w:w="17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Паспортизация дорог общего пользования, внутриквартальных дорог, проездов к дворовым территориям многоквартирных дом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(цели) подпрограммы</w:t>
            </w:r>
          </w:p>
        </w:tc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объектов дорожного хозяйства, на государственный кадастровый уч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одпрограммы</w:t>
            </w:r>
          </w:p>
        </w:tc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дорог общего пользования,  внутриквартальных дорог, проездов к дворовым территориям многоквартирных дом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Хотько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   подпрограммы</w:t>
            </w:r>
          </w:p>
        </w:tc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 годы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-ных средст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г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г.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г. 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,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92,80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,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,8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Хотьков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поселения Хотько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,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,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,8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    результаты реализации подпрограммы</w:t>
            </w:r>
          </w:p>
        </w:tc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увеличение протяженности дорог общего пользования, внутриквартальных дорог, проездов к дворовым территориям многоквартирных домов, состоящих на кадастровом учет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основных 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«Паспортизация дорог общего пользования, внутриквартальных дорог, проездов к дворовым территориям многоквартирных домов»  муниципальной программы «Дороги  городского поселения Хотьково на период 2014-2016 годы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ей подпрограммы является проведение инвентаризации дорог общего пользования,  внутриквартальных дорог, проездов к дворовым территориям многоквартирных домов, в целях постановки объектов дорожного хозяйства на государственный кадастровый учет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предусматривают обеспечение выполнения работ по инвентаризации дорог общего пользования,  внутриквартальных дорог, проездов к дворовым территориям многоквартирных домов, их постановки на государственный кадастровый учет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«Паспортизация дорог общего пользования, внутриквартальных дорог, проездов к дворовым территориям многоквартирных домов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яется степенью достижения показателя эффективности «увеличение протяженности дорог общего пользования, внутриквартальных дорог, проездов к дворовым территориям многоквартирных домов, состоящих на кадастровом учете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под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«Паспортизация дорог общего пользования, внутриквартальных дорог, проездов к дворовым территориям многоквартирных домов» представлены в Таблице 1 муниципальной программы «Дороги  городского поселения Хотьково на период 2014-2016 годы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ание объемов финансовых ресурсов, необходимых для реализации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 Представлены а Таблице 2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представлен в Таблице 13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влияния изменения объема финансирования на изменение значений целевых показателей эффективности реализации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приведена в Таблице 14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3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«Паспортизация дорог общего пользования, внутриквартальных дорог, проездов к дворовым территориям многоквартирных домов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81"/>
        <w:gridCol w:w="1640"/>
        <w:gridCol w:w="1589"/>
        <w:gridCol w:w="1469"/>
        <w:gridCol w:w="1589"/>
        <w:gridCol w:w="1031"/>
        <w:gridCol w:w="1041"/>
        <w:gridCol w:w="910"/>
        <w:gridCol w:w="910"/>
        <w:gridCol w:w="1722"/>
        <w:gridCol w:w="1566"/>
      </w:tblGrid>
      <w:tr>
        <w:trPr>
          <w:trHeight w:val="126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, годы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ероприятия в 2013 году (тыс.руб.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 мероприятий подпрограмммы</w:t>
            </w:r>
          </w:p>
        </w:tc>
      </w:tr>
      <w:tr>
        <w:trPr>
          <w:trHeight w:val="103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5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дорог общего пользования, дворовых территорий многоквартирных домов, проездов к дворовым территориям многоквартирных домов (перечень объектов определяется исходя из действующих расценок на момент заключения договора)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конкурсных процедур, заключение муниципального контракта 2014-2016 г.г.;</w:t>
            </w:r>
          </w:p>
          <w:p>
            <w:pPr>
              <w:pStyle w:val="Normal"/>
              <w:rPr/>
            </w:pPr>
            <w:r>
              <w:rPr/>
              <w:t>2. Приемка выполненных работ – по окончании выполнения работ;</w:t>
            </w:r>
          </w:p>
          <w:p>
            <w:pPr>
              <w:pStyle w:val="Normal"/>
              <w:rPr/>
            </w:pPr>
            <w:r>
              <w:rPr/>
              <w:t xml:space="preserve">3.Государственная регистрация права муниципального образования на недвижимые объекты дорожного хозяйства – в течение отчетного года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10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,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,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,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,8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поселения Хотьково, курирующий и отвечающий за вопросы в сфере дорожного хозяйств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тяженности дорог общего пользования, внутриквартальных дорог, проездов к дворовым территориям многоквартирных домов, состоящих на кадастровом учете</w:t>
            </w:r>
          </w:p>
        </w:tc>
      </w:tr>
      <w:tr>
        <w:trPr>
          <w:trHeight w:val="52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поселения Хотько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,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,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,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,8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 w:val="24"/>
          <w:szCs w:val="24"/>
        </w:rPr>
        <w:t xml:space="preserve">ОЦЕНКА ВЛИЯНИЯ ИЗМЕНЕНИЯ ОБЪЁМА ФИНАНСИРОВАНИЯ НА ИЗМЕНЕНИЕ ЗНАЧЕНИЙ ЦЕЛЕВЫХ ПОКАЗАТЕЛЕЙ ЭФФЕКТИВНОСТИ РЕАЛИЗАЦИИ ПОДПРОГРАММЫ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«Паспортизация дорог общего пользования, дворовых территорий многоквартирных домов, проездов к дворовым территориям многоквартирных домов»</w:t>
      </w:r>
      <w:r>
        <w:rPr>
          <w:b/>
          <w:sz w:val="24"/>
          <w:szCs w:val="24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аблица 14.1. При увеличении бюджетных ассигнований, направляемых на реализацию подпрограммы, на 5 процен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0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559"/>
        <w:gridCol w:w="841"/>
        <w:gridCol w:w="1285"/>
        <w:gridCol w:w="1235"/>
        <w:gridCol w:w="1620"/>
        <w:gridCol w:w="3780"/>
        <w:gridCol w:w="1785"/>
      </w:tblGrid>
      <w:tr>
        <w:trPr>
          <w:trHeight w:val="1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 xml:space="preserve">показателя 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е значение   </w:t>
              <w:br/>
              <w:t xml:space="preserve">показателя в       </w:t>
              <w:br/>
              <w:t xml:space="preserve">соответствии с     </w:t>
              <w:br/>
              <w:t xml:space="preserve">подпрограммой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целевых   </w:t>
              <w:br/>
              <w:t xml:space="preserve">значений показателя </w:t>
              <w:br/>
              <w:t xml:space="preserve">при уменьшении      </w:t>
              <w:br/>
              <w:t xml:space="preserve">объёма              </w:t>
              <w:br/>
              <w:t xml:space="preserve">финансирования      </w:t>
              <w:br/>
              <w:t xml:space="preserve">мероприятий         </w:t>
              <w:br/>
              <w:t xml:space="preserve">подпрограммы      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  </w:t>
              <w:br/>
              <w:t>мероприятий, которые</w:t>
              <w:br/>
              <w:t xml:space="preserve">будут исключены из  </w:t>
              <w:br/>
              <w:t xml:space="preserve">подпрограммы в      </w:t>
              <w:br/>
              <w:t xml:space="preserve">случае уменьшения   </w:t>
              <w:br/>
              <w:t xml:space="preserve">объёмов ее          </w:t>
              <w:br/>
              <w:t xml:space="preserve">финансирования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я       </w:t>
              <w:br/>
              <w:t xml:space="preserve">бюджетных      </w:t>
              <w:br/>
              <w:t xml:space="preserve">средств в      </w:t>
              <w:br/>
              <w:t xml:space="preserve">результате     </w:t>
              <w:br/>
              <w:t xml:space="preserve">исключения     </w:t>
              <w:br/>
              <w:t xml:space="preserve">мероприятия из </w:t>
              <w:br/>
              <w:t xml:space="preserve">подпрограммы   </w:t>
            </w:r>
          </w:p>
        </w:tc>
      </w:tr>
      <w:tr>
        <w:trPr>
          <w:trHeight w:val="6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дорог общего пользования, дворовых территорий многоквартирных домов, проездов к дворовым территориям многоквартирных домов, состоящих на кадастровом уче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г. 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 м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г.  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0 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г. 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ъема финансирования на 5% повлечет увеличение значения целевого показателя не менее чем на 850 м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г.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00 м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г.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0 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г.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ъема финансирования на 5% повлечет увеличение значения целевого показателя не менее чем на 850 м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г.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00 м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г.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0 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г.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ъема финансирования на 5% повлечет увеличение значения целевого показателя не менее чем на 850 м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аблица 14.2. При уменьшении бюджетных ассигнований, направляемых на реализацию подпрограммы, на 5 процен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0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559"/>
        <w:gridCol w:w="841"/>
        <w:gridCol w:w="1285"/>
        <w:gridCol w:w="1235"/>
        <w:gridCol w:w="1620"/>
        <w:gridCol w:w="3780"/>
        <w:gridCol w:w="1785"/>
      </w:tblGrid>
      <w:tr>
        <w:trPr>
          <w:trHeight w:val="1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 xml:space="preserve">показателя 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е значение   </w:t>
              <w:br/>
              <w:t xml:space="preserve">показателя в       </w:t>
              <w:br/>
              <w:t xml:space="preserve">соответствии с     </w:t>
              <w:br/>
              <w:t xml:space="preserve">подпрограммой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целевых   </w:t>
              <w:br/>
              <w:t xml:space="preserve">значений показателя </w:t>
              <w:br/>
              <w:t xml:space="preserve">при уменьшении      </w:t>
              <w:br/>
              <w:t xml:space="preserve">объёма              </w:t>
              <w:br/>
              <w:t xml:space="preserve">финансирования      </w:t>
              <w:br/>
              <w:t xml:space="preserve">мероприятий         </w:t>
              <w:br/>
              <w:t xml:space="preserve">подпрограммы      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  </w:t>
              <w:br/>
              <w:t>мероприятий, которые</w:t>
              <w:br/>
              <w:t xml:space="preserve">будут исключены из  </w:t>
              <w:br/>
              <w:t xml:space="preserve">подпрограммы в      </w:t>
              <w:br/>
              <w:t xml:space="preserve">случае уменьшения   </w:t>
              <w:br/>
              <w:t xml:space="preserve">объёмов ее          </w:t>
              <w:br/>
              <w:t xml:space="preserve">финансирования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я       </w:t>
              <w:br/>
              <w:t xml:space="preserve">бюджетных      </w:t>
              <w:br/>
              <w:t xml:space="preserve">средств в      </w:t>
              <w:br/>
              <w:t xml:space="preserve">результате     </w:t>
              <w:br/>
              <w:t xml:space="preserve">исключения     </w:t>
              <w:br/>
              <w:t xml:space="preserve">мероприятия из </w:t>
              <w:br/>
              <w:t xml:space="preserve">подпрограммы   </w:t>
            </w:r>
          </w:p>
        </w:tc>
      </w:tr>
      <w:tr>
        <w:trPr>
          <w:trHeight w:val="6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дорог общего пользования, дворовых территорий многоквартирных домов, проездов к дворовым территориям многоквартирных домов, состоящих на кадастровом уче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г. 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 м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г.  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0 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г. 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ъема финансирования на 5% повлечет уменьшение целевого показателя  не менее чем на 850 м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г.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 м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г.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0 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г.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ъема финансирования на 5% повлечет уменьшение целевого показателя  не менее чем на 850 м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г.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 м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г.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0 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г.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ъема финансирования на 5% повлечет уменьшение целевого показателя  не менее чем на 850 м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ind w:firstLine="11199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етодика расчета значений показателей эффективности реализации Программ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определяется степенью достижения следующих показателей Программы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количества предписаний ОГИБДД о необходимости устранения нарушений правил содержания дорог общего пользова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количества жалоб и обращений граждан на ненадлежащее содержание дорог общего пользова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количества предписаний ОГИБДД о необходимости устранения нарушений правил содержания внутриквартальных дорог, проездов к дворовым территориям многоквартирных домо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площади дорог общего пользования, приведенных в нормативное состояни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площади внутриквартальных дорог, проездов к дворовым территориям многоквартирных домов, приведенных в нормативное состояни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площади дорог общего пользования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протяженности дорог общего пользования, дворовых территорий многоквартирных домов, проездов к дворовым территориям многоквартирных домов, состоящих на кадастровом учете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8. Порядок взаимодействия ответственного за выполнение  мероприятия подпрограммы с муниципальным заказчиком муниципальной программы (подпрограммы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ского поселения Хотьково организует текущее управление реализацией Программы и взаимодействие с ответственными за выполнение мероприятий Программ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за выполнение мероприятий Программ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обсуждении вопросов, связанных с реализацией и финансированием Программ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ют средства бюджета Московской области, предусмотренные на реализацию мероприятий Программы, и обеспечивают их целевое использова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контроль за выполнением мероприятий Программ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товят и представляют в администрацию городского поселения Хотьково отчеты о реализации мероприятий Программы.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онтроль и отчётность пр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Контроль за реализацией муниципальной программы осуществляется администрацией  городского поселения Хотьков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С целью контроля за реализацией муниципальной  программы муниципальный заказчик ежеквартально  до 20 числа месяца, следующего за отчётным периодом, направляет в финансово-экономическое управление администрации городского поселения Хотьково оперативный отчёт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Финансово-экономическое управление администрации городского поселения Хотьково с учётом информации, полученной от муниципальных заказчиков муниципальных программ до 25 числа месяца, следующего за отчётным периодом, подготавливает сводный отчёт о ходе реализации муниципальных программ, направляет на согласование Главе городского поселения Хотьков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4. Муниципальный заказчик ежегодно готовит годовой отчёт о реализации муниципальной программы и до 1 марта года, следующего за отчётным, представляет его в финансово-экономическое управление администрации городского поселения Хотьково для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5. Не позднее 1 апреля года, следующего за отчётным, финансово-экономическое управление администрации городского поселения Хотьково готовит годовой комплексный отчёт о ходе реализации муниципальных программ и направляет на согласование Главе городского поселения Хотьков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6. После окончания срока реализации муниципальной программы муниципальный заказчик представляет  Главе городского  поселения Хотьково на утверждение не позднее 1 мая года, следующего за последним годом реализации муниципальной программы, итоговый отчёт о ее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7. Годовой и итоговый отчёты о реализации муниципальной программы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ё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таблиц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е об использовании средств бюджета городского поселения Хотьково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nformat"/>
        <w:widowControl/>
        <w:ind w:firstLine="1119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1:00Z</dcterms:created>
  <dc:creator>макар</dc:creator>
  <dc:description/>
  <cp:keywords/>
  <dc:language>en-US</dc:language>
  <cp:lastModifiedBy>IT</cp:lastModifiedBy>
  <cp:lastPrinted>2014-03-03T11:06:00Z</cp:lastPrinted>
  <dcterms:modified xsi:type="dcterms:W3CDTF">2014-03-27T08:41:00Z</dcterms:modified>
  <cp:revision>2</cp:revision>
  <dc:subject/>
  <dc:title>Приложение № 1</dc:title>
</cp:coreProperties>
</file>