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  <w:t>к постановлению Главы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  <w:t xml:space="preserve">сельского поселения Березняковское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  <w:t>от «</w:t>
      </w:r>
      <w:r>
        <w:rPr>
          <w:u w:val="single"/>
        </w:rPr>
        <w:t xml:space="preserve">19 </w:t>
      </w:r>
      <w:r>
        <w:rPr/>
        <w:t>»</w:t>
      </w:r>
      <w:r>
        <w:rPr>
          <w:u w:val="single"/>
        </w:rPr>
        <w:t xml:space="preserve"> декабря</w:t>
      </w:r>
      <w:r>
        <w:rPr/>
        <w:t xml:space="preserve"> 2013 г. № </w:t>
      </w:r>
      <w:r>
        <w:rPr>
          <w:u w:val="single"/>
        </w:rPr>
        <w:t>304</w:t>
      </w:r>
      <w:r>
        <w:rPr/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32"/>
          <w:szCs w:val="32"/>
          <w:u w:val="single"/>
        </w:rPr>
        <w:t>МУНИЦИПАЛЬНАЯ ЦЕЛЕВ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МОНТ И СОДЕРЖАНИЕ ДОРОГ ОБЩЕГО ПОЛЬ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ЕРЕЗНЯКОВСК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4 ГОД И ПЛАНОВЫЙ ПЕРИОД 2015 и 2016  ГОД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/>
      </w:pPr>
      <w:r>
        <w:rPr/>
        <w:t>д. Березняки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/>
      </w:pPr>
      <w:r>
        <w:rPr/>
        <w:t>2013 год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u w:val="single"/>
        </w:rPr>
        <w:t>муниципаль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</w:rPr>
        <w:t>«Ремонт и содержание дорог общего пользования сельского поселения Березняковское»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на 2014 год и плановый период 2015 и 2016  годов.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6534"/>
      </w:tblGrid>
      <w:tr>
        <w:trPr>
          <w:trHeight w:val="2544" w:hRule="atLeast"/>
          <w:cantSplit w:val="true"/>
        </w:trPr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«Ремонт и содержание дорог общего пользования сельского поселения Березняковское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i/>
              </w:rPr>
              <w:t>на 2014 год и плановый период 2015 и 2016  годов.</w:t>
            </w:r>
          </w:p>
        </w:tc>
      </w:tr>
      <w:tr>
        <w:trPr>
          <w:trHeight w:val="2501" w:hRule="atLeast"/>
          <w:cantSplit w:val="true"/>
        </w:trPr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рограммы      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сохранности автомобильных дорог сельского поселения Березняковское, увеличение срока службы дорожных покрытий, улучшение технического  состояния муниципальных дорог                </w:t>
            </w:r>
          </w:p>
        </w:tc>
      </w:tr>
      <w:tr>
        <w:trPr>
          <w:trHeight w:val="2261" w:hRule="atLeast"/>
          <w:cantSplit w:val="true"/>
        </w:trPr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для         </w:t>
              <w:br/>
              <w:t xml:space="preserve">разработки Программы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т 06.10.2003 N 131-ФЗ  "Об общих принципах организации местного самоуправления в Российской Федерации"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т 08.11.2007 № 257-ФЗ "Об автомобильных дорогах и о дорожной деятельности в Российской Федерации, Положение о разработке и утверждению муниципальных целевых и ведомственных програм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удовлетворительное техническое состояние покрытия автомобильных дорог  сельского поселения Березняковское</w:t>
            </w:r>
          </w:p>
        </w:tc>
      </w:tr>
      <w:tr>
        <w:trPr>
          <w:trHeight w:val="2380" w:hRule="atLeast"/>
          <w:cantSplit w:val="true"/>
        </w:trPr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заказчик</w:t>
              <w:br/>
              <w:t xml:space="preserve">Программы           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сельского поселения Березняковское</w:t>
            </w:r>
          </w:p>
        </w:tc>
      </w:tr>
      <w:tr>
        <w:trPr>
          <w:trHeight w:val="1967" w:hRule="atLeast"/>
          <w:cantSplit w:val="true"/>
        </w:trPr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 отдела муниципального хозяйства и безопасности админ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муниципального хозяйства и безопасности администрации сельского поселения Березняковское</w:t>
            </w:r>
          </w:p>
        </w:tc>
      </w:tr>
      <w:tr>
        <w:trPr>
          <w:trHeight w:val="1780" w:hRule="atLeast"/>
          <w:cantSplit w:val="true"/>
        </w:trPr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реализации       </w:t>
              <w:br/>
              <w:t xml:space="preserve">Программы         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4-2016 гг.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12212" w:hRule="atLeast"/>
          <w:cantSplit w:val="true"/>
        </w:trPr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и источники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ий объем финансирование Программы составляет: в 2014-2016 годах – 21920.3 тыс.  рублей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монт дорог общего пользования 15920.3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2014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6670.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4002.0 тыс. рублей средства Дорожного фонда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2668.0 тыс. рублей средства Дорожного фонда Московской област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2015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85 тыс. рублей средства Дорожного фонда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2016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65.3 тыс. рублей средства Дорожного фонда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имнее содержание дорог – 6000.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2014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0.0 тыс. рубле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Дорожного фонда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2015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0.0 тыс. рубле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Дорожного фонда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2016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0.0 тыс. рубле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Дорожного фонда поселе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014 год-867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монт дорог общего пользования-6670.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4002.0 тыс. рублей средства Дорожного фонда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2668.0 тыс. рублей средства Дорожного фонда Московской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мнее содержание дорог – 2000.0 тыс. рублей средства Дорожного фонда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015 год 6485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монт дорог общего пользования  -4485 тыс. рублей средства Дорожного фонда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мнее содержание дорог – 2000.0 тыс. рублей средства Дорожного фонда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016 год 6765.3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монт дорог общего пользования  -4765.3 тыс. рублей средства Дорожного фонда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мнее содержание дорог – 2000.0 тыс. рублей средства Дорожного фонда поселе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ассигнования, предусмотренные в плановом периоде 2014 года, могут быть уточнены при формировании проектов областных законов об областном бюджете на 2014-16 годы.</w:t>
            </w:r>
          </w:p>
        </w:tc>
      </w:tr>
      <w:tr>
        <w:trPr>
          <w:trHeight w:val="2689" w:hRule="atLeast"/>
          <w:cantSplit w:val="true"/>
        </w:trPr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конечные    </w:t>
              <w:br/>
              <w:t xml:space="preserve">результаты Программы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монт автомобильных дорог общего пользования сельского поселения общей площадью 2509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в. метров, </w:t>
            </w:r>
            <w:r>
              <w:rPr>
                <w:rStyle w:val="Applestylespan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сокращение доли протяженности автомобильных дорог общего пользования местного значения, не отвечающих нормативным требованиям, улучшение условий жизни нас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Введени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ая Программа разработана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 г. №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иным действующим законодательством РФ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 сельского поселения Березняковское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сельского поселения Березняковское Московской области осуществляет контроль за обеспечением сохранности автомобильных дорог  сельского поселения Березняковское Московской области, рассчитывает размер ассигнований местного бюджета  на финансирование затрат на капитальный ремонт, ремонт и содержание автомобильных дорог  сельского поселения Березняковское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Характеристика пробле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длительным сроком эксплуатации </w:t>
      </w:r>
      <w:r>
        <w:rPr>
          <w:bCs/>
        </w:rPr>
        <w:t>дорог общего пользования</w:t>
      </w:r>
      <w:r>
        <w:rPr/>
        <w:t xml:space="preserve">  сельского поселения Березняковское области без проведения ремонта, увеличением уровня автомобилизации населения как следствие увеличением интенсивности движения транспорта, износа дорожного покрытия, а также вследствие погодно-климатических условий возникла необходимость в проведении ремонта доро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I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монт </w:t>
      </w:r>
      <w:r>
        <w:rPr>
          <w:bCs/>
        </w:rPr>
        <w:t xml:space="preserve">дорог общего пользования </w:t>
      </w:r>
      <w:r>
        <w:rPr/>
        <w:t>представляет собой комплекс работ по замене и (или) восстановлению конструктивных элементов проезжей част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дороги и при выполнении которых затрагиваются конструктивные и иные характеристики надежности и безопасности и не изменяются границы внутриквартальных территорий. Наиболее распространенными дефектами покрытий являются износ, выбоины, разрушения и т.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V. Ресурсное обеспечение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финансирование Программы составляет: в 2014-2016 годах – 21920.3 тыс.  рублей, в том числе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 дорог общего пользования 15920.3 тыс. руб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2014 – </w:t>
      </w:r>
      <w:r>
        <w:rPr>
          <w:rFonts w:cs="Times New Roman" w:ascii="Times New Roman" w:hAnsi="Times New Roman"/>
          <w:sz w:val="24"/>
          <w:szCs w:val="24"/>
        </w:rPr>
        <w:t>-6670.0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002.0 тыс. рублей средства Дорожного фонда посе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668.0 тыс. рублей средства Дорожного фонда Московской обла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2015 – </w:t>
      </w:r>
      <w:r>
        <w:rPr>
          <w:rFonts w:cs="Times New Roman" w:ascii="Times New Roman" w:hAnsi="Times New Roman"/>
          <w:sz w:val="24"/>
          <w:szCs w:val="24"/>
        </w:rPr>
        <w:t>4485 тыс. рублей средства Дорожного фонда посе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016 –</w:t>
      </w:r>
      <w:r>
        <w:rPr>
          <w:rFonts w:cs="Times New Roman" w:ascii="Times New Roman" w:hAnsi="Times New Roman"/>
          <w:sz w:val="24"/>
          <w:szCs w:val="24"/>
        </w:rPr>
        <w:t>4765.3 тыс. рублей средства Дорожного фонда посе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нее содержание дорог – 6000.0 тыс. рубле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2014 – </w:t>
      </w:r>
      <w:r>
        <w:rPr>
          <w:rFonts w:cs="Times New Roman" w:ascii="Times New Roman" w:hAnsi="Times New Roman"/>
          <w:sz w:val="24"/>
          <w:szCs w:val="24"/>
        </w:rPr>
        <w:t>2000.0 тыс.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Дорожного фонда посе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2015 – </w:t>
      </w:r>
      <w:r>
        <w:rPr>
          <w:rFonts w:cs="Times New Roman" w:ascii="Times New Roman" w:hAnsi="Times New Roman"/>
          <w:sz w:val="24"/>
          <w:szCs w:val="24"/>
        </w:rPr>
        <w:t>2000.0 тыс.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Дорожного фонда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- 2016 –</w:t>
      </w:r>
      <w:r>
        <w:rPr>
          <w:rFonts w:cs="Times New Roman" w:ascii="Times New Roman" w:hAnsi="Times New Roman"/>
          <w:sz w:val="24"/>
          <w:szCs w:val="24"/>
        </w:rPr>
        <w:t>2000.0 тыс.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Дорожного фонда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14 год-8670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дорог общего пользования-6670.0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002.0 тыс. рублей средства Дорожного фонда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2668.0 тыс. рублей средства Дорожного фонда Москов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ее содержание дорог – 2000.0 тыс. рублей средства Дорожного фонда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15 год 6485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дорог общего пользования  -4485 тыс. рублей средства Дорожного фонда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ее содержание дорог – 2000.0 тыс. рублей средства Дорожного фонда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16 год 6765.3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дорог общего пользования  -4765.3 тыс. рублей средства Дорожного фонда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ее содержание дорог – 2000.0 тыс. рублей средства Дорожного фонда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ные мероприятия и объемы финансирования приведены в приложении № 1 к настоящей программе</w:t>
      </w:r>
    </w:p>
    <w:p>
      <w:pPr>
        <w:pStyle w:val="Normal"/>
        <w:rPr/>
      </w:pPr>
      <w:r>
        <w:rPr/>
        <w:t xml:space="preserve">       </w:t>
      </w:r>
      <w:r>
        <w:rPr/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. Организация управления реализаци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Текущее управление Программой осуществляется администрацией сельского поселения Березняковское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сельского поселения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реализацию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2) подготовку предложений по внесению изменений в Программу;</w:t>
      </w:r>
    </w:p>
    <w:p>
      <w:pPr>
        <w:pStyle w:val="Normal"/>
        <w:autoSpaceDE w:val="false"/>
        <w:ind w:firstLine="540"/>
        <w:jc w:val="both"/>
        <w:rPr/>
      </w:pPr>
      <w:r>
        <w:rPr/>
        <w:t>3) текущий контроль за ходом выполнения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4) финансирование мероприятий Программы за счет средств местного бюджета в пределах средств, предусмотренных Дорожным фондом;</w:t>
      </w:r>
    </w:p>
    <w:p>
      <w:pPr>
        <w:pStyle w:val="Normal"/>
        <w:autoSpaceDE w:val="false"/>
        <w:ind w:firstLine="540"/>
        <w:jc w:val="both"/>
        <w:rPr/>
      </w:pPr>
      <w:r>
        <w:rPr/>
        <w:t>5) контроль за целевым использованием финансов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производство контроля качества работ и соответствия материалов с привлечением научно технических средств и лабораторий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I. Ожидаемый социально-экономический эфф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озволи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тремонтировать покрытие </w:t>
      </w:r>
      <w:r>
        <w:rPr>
          <w:bCs/>
        </w:rPr>
        <w:t xml:space="preserve">дорог общего пользования </w:t>
      </w:r>
      <w:r>
        <w:rPr/>
        <w:t>сельского поселения Березняковско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еспечить соответствие технических характеристик </w:t>
      </w:r>
      <w:r>
        <w:rPr>
          <w:bCs/>
        </w:rPr>
        <w:t>дорог общего пользования</w:t>
      </w:r>
      <w:r>
        <w:rPr/>
        <w:t xml:space="preserve"> норматив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еспечить нормативное зимнее и летнее содержание </w:t>
      </w:r>
      <w:r>
        <w:rPr>
          <w:bCs/>
        </w:rPr>
        <w:t>дорог общего пользования</w:t>
      </w:r>
      <w:r>
        <w:rPr/>
        <w:t xml:space="preserve">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низить аварийность на отремонтированных </w:t>
      </w:r>
      <w:r>
        <w:rPr>
          <w:bCs/>
        </w:rPr>
        <w:t>дорог общего пользования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еспечить сохранность отремонтированных </w:t>
      </w:r>
      <w:r>
        <w:rPr>
          <w:bCs/>
        </w:rPr>
        <w:t>дорог общего пользования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транспортной доступности и обеспечении безопасности дорожного движения</w:t>
      </w:r>
    </w:p>
    <w:p>
      <w:pPr>
        <w:pStyle w:val="Normal"/>
        <w:autoSpaceDE w:val="false"/>
        <w:ind w:firstLine="540"/>
        <w:jc w:val="both"/>
        <w:rPr/>
      </w:pPr>
      <w:r>
        <w:rPr/>
        <w:t>-  улучшение условий проживани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222" w:firstLine="6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8222" w:firstLine="6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left="8222" w:firstLine="6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8222" w:firstLine="6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1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муниципальной 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right="-1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целевой  программе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рограммные мероприятия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980"/>
        <w:gridCol w:w="720"/>
        <w:gridCol w:w="720"/>
        <w:gridCol w:w="720"/>
        <w:gridCol w:w="540"/>
      </w:tblGrid>
      <w:tr>
        <w:trPr>
          <w:trHeight w:val="120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(кв. м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и  </w:t>
              <w:br/>
              <w:t>мероприят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иентировочные затраты на реализацию  мероприятий, (тыс. руб.) </w:t>
            </w:r>
            <w:r>
              <w:rPr>
                <w:i/>
                <w:sz w:val="20"/>
                <w:szCs w:val="20"/>
              </w:rPr>
              <w:t>по квартально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дорог общего пользования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 автодороги общего пользования к д. Слобод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автодороги общего пользования по  ул. Новая с. Бужанинов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Ремонт автодороги  общего пользования к д. Путяти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Дорожного фонда </w:t>
            </w:r>
          </w:p>
        </w:tc>
      </w:tr>
      <w:tr>
        <w:trPr>
          <w:trHeight w:val="24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56.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.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26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.0</w:t>
            </w:r>
          </w:p>
        </w:tc>
      </w:tr>
      <w:tr>
        <w:trPr>
          <w:trHeight w:val="355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 xml:space="preserve">Итого:         6670,0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2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68.0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нее содержание дорог общего поль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80 м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рт, ноябрь-декабрь 2014 г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00.0*</w:t>
            </w:r>
          </w:p>
        </w:tc>
      </w:tr>
      <w:tr>
        <w:trPr>
          <w:trHeight w:val="271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40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00.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.0</w:t>
            </w:r>
          </w:p>
        </w:tc>
      </w:tr>
      <w:tr>
        <w:trPr>
          <w:trHeight w:val="321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нее содержание дорог общего польз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80 м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октябрь 2014 г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.0*</w:t>
            </w:r>
          </w:p>
        </w:tc>
      </w:tr>
      <w:tr>
        <w:trPr>
          <w:trHeight w:val="335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14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/>
              <w:t>Итого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00.0</w:t>
            </w:r>
          </w:p>
        </w:tc>
      </w:tr>
      <w:tr>
        <w:trPr>
          <w:trHeight w:val="351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Итого:                                                                      8670.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980"/>
        <w:gridCol w:w="720"/>
        <w:gridCol w:w="720"/>
        <w:gridCol w:w="720"/>
        <w:gridCol w:w="540"/>
      </w:tblGrid>
      <w:tr>
        <w:trPr>
          <w:trHeight w:val="425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дорог общего польз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автодороги общего пользования по д. Марин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автодороги общего пользования по д. Дивов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автодороги общего пользования по д. Душищ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.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.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.0</w:t>
            </w:r>
          </w:p>
        </w:tc>
      </w:tr>
      <w:tr>
        <w:trPr>
          <w:trHeight w:val="355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Итого:                                                                        </w:t>
            </w:r>
            <w:r>
              <w:rPr>
                <w:b/>
              </w:rPr>
              <w:t>4485.0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нее содержание дорог общего поль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80 м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рт, ноябрь-декабрь 2014 г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00.0*</w:t>
            </w:r>
          </w:p>
        </w:tc>
      </w:tr>
      <w:tr>
        <w:trPr>
          <w:trHeight w:val="271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40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00.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.0</w:t>
            </w:r>
          </w:p>
        </w:tc>
      </w:tr>
      <w:tr>
        <w:trPr>
          <w:trHeight w:val="321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нее содержание дорог общего польз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80 м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октябрь 2014 г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.0*</w:t>
            </w:r>
          </w:p>
        </w:tc>
      </w:tr>
      <w:tr>
        <w:trPr>
          <w:trHeight w:val="335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14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/>
              <w:t>Итого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.0</w:t>
            </w:r>
          </w:p>
        </w:tc>
      </w:tr>
      <w:tr>
        <w:trPr>
          <w:trHeight w:val="352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>
                <w:b/>
              </w:rPr>
              <w:t>Итого:</w:t>
            </w:r>
            <w:r>
              <w:rPr/>
              <w:t xml:space="preserve">                                                                      </w:t>
            </w:r>
            <w:r>
              <w:rPr>
                <w:b/>
              </w:rPr>
              <w:t>6485.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980"/>
        <w:gridCol w:w="720"/>
        <w:gridCol w:w="720"/>
        <w:gridCol w:w="720"/>
        <w:gridCol w:w="540"/>
      </w:tblGrid>
      <w:tr>
        <w:trPr>
          <w:trHeight w:val="425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дорог общего пользования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автодороги  общего пользования по  д. Редриковы Гор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автодороги  общего пользования по  д. Малинни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автодороги  общего пользования по  д. Яковлев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.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.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Итого:                                                                        </w:t>
            </w:r>
            <w:r>
              <w:rPr>
                <w:b/>
              </w:rPr>
              <w:t>4765.3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нее содержание дорог общего поль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80 м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рт, ноябрь-декабрь 2014 г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00.0*</w:t>
            </w:r>
          </w:p>
        </w:tc>
      </w:tr>
      <w:tr>
        <w:trPr>
          <w:trHeight w:val="271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40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.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.0</w:t>
            </w:r>
          </w:p>
        </w:tc>
      </w:tr>
      <w:tr>
        <w:trPr>
          <w:trHeight w:val="321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нее содержание дорог общего польз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80 м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октябрь 2014 г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.0*</w:t>
            </w:r>
          </w:p>
        </w:tc>
      </w:tr>
      <w:tr>
        <w:trPr>
          <w:trHeight w:val="335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14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/>
              <w:t>Итого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.0</w:t>
            </w:r>
          </w:p>
        </w:tc>
      </w:tr>
      <w:tr>
        <w:trPr>
          <w:trHeight w:val="273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Итого:</w:t>
            </w:r>
            <w:r>
              <w:rPr/>
              <w:t xml:space="preserve">                                                                      </w:t>
            </w:r>
            <w:r>
              <w:rPr>
                <w:b/>
              </w:rPr>
              <w:t>6765.3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муниципального хозяйства и безопасности                                                                     К.М. Александров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LAW;n=117337;fld=134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LAW;n=117337;fld=134" TargetMode="External"/><Relationship Id="rId6" Type="http://schemas.openxmlformats.org/officeDocument/2006/relationships/hyperlink" Target="consultantplus://offline/main?base=MOB;n=135688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39:00Z</dcterms:created>
  <dc:creator>Admin</dc:creator>
  <dc:description/>
  <cp:keywords/>
  <dc:language>en-US</dc:language>
  <cp:lastModifiedBy>Roman</cp:lastModifiedBy>
  <cp:lastPrinted>2014-01-13T11:21:00Z</cp:lastPrinted>
  <dcterms:modified xsi:type="dcterms:W3CDTF">2014-03-27T10:03:00Z</dcterms:modified>
  <cp:revision>24</cp:revision>
  <dc:subject/>
  <dc:title>АДМИНИСТРАЦИЯ</dc:title>
</cp:coreProperties>
</file>