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РЕММ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Паспорт программы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676"/>
      </w:tblGrid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социально-экономического развития сельского поселения Реммаш Сергиево-Посадского муниципального района на 2013 – 2015год 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 самоуправления в Российской Федерации»;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циально-экономического развития Сергиево-Посадского муниципального района до 2020 года;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показателей социально-экономического развития Московской области», утвержденная постановлением Губернатора Московской области 18 июля 2006 г. №96-ПГ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BodyTextIndent31"/>
              <w:tabs>
                <w:tab w:val="clear" w:pos="720"/>
                <w:tab w:val="left" w:pos="3544" w:leader="none"/>
              </w:tabs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BodyTextIndent31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сельского поселения Реммаш Сергиево-Посадского муниципального района от 17.10.2012 № 140-п,  от 05.12.2013 №167-п.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20"/>
                <w:tab w:val="left" w:pos="3544" w:leader="none"/>
              </w:tabs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еммаш Сергиево-Посадского муниципального района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еммаш Сергиево-Посадского муниципального района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сельского поселения Реммаш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х форм собственности, осуществляющих деятельность на территории поселения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1"/>
              <w:keepNext w:val="false"/>
              <w:widowControl w:val="false"/>
              <w:snapToGrid w:val="false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Основная цель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ведение обеспеченности населения поселения учреждениями культуры, физической культуры и спорта к 2015 году путем капитального ремонта мощностей учреждений.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жилищных условий населению путем капитального ремонта жилищного фонда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предоставляемых коммунальных услуг населению путем строительства новых мощностей  и капитального ремонта основных фондов коммунальной инфраструктуры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качества предоставляемых транспортных услуг населению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качества организации благоустройства на территории поселения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76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:   2013- 2015 годы.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3 – 2015 годы (непосредственная реализация мероприятий).</w:t>
            </w:r>
          </w:p>
        </w:tc>
      </w:tr>
      <w:tr>
        <w:trPr>
          <w:trHeight w:val="39" w:hRule="atLeast"/>
        </w:trPr>
        <w:tc>
          <w:tcPr>
            <w:tcW w:w="309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keepLines/>
              <w:snapToGrid w:val="false"/>
              <w:ind w:left="0" w:righ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циальная сфера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:</w:t>
            </w:r>
          </w:p>
          <w:p>
            <w:pPr>
              <w:pStyle w:val="Normal"/>
              <w:keepLines/>
              <w:ind w:left="0" w:right="0"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 культуры мощностью – дом культуры на </w:t>
            </w:r>
            <w:r>
              <w:rPr>
                <w:sz w:val="28"/>
                <w:szCs w:val="28"/>
                <w:u w:val="single"/>
              </w:rPr>
              <w:t>680 ме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ind w:left="0" w:righ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Жилищный фонд:</w:t>
            </w:r>
          </w:p>
          <w:p>
            <w:pPr>
              <w:pStyle w:val="Normal"/>
              <w:keepLines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 жилищного фонда в количестве 18,5 тыс.кв.м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нженерная инфраструктура: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троительство новой артезианской скважины из-за дефицита холодного водоснабжения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оведение капитального ремонта оборудования муниципальной котельной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ведение капитального ремонта магистральных тепловых сетей, с износом 70%,  протяженностью 2,5 км, диаметром от 100 до 325 мм,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sz w:val="28"/>
                <w:szCs w:val="28"/>
              </w:rPr>
              <w:t>4.Транспортная инфраструк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дорог местного значения общего пользования:</w:t>
            </w:r>
          </w:p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 Школьная - 5,5 тыс.кв.м;</w:t>
            </w:r>
          </w:p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Юбилейная - 2,5 тыс.кв.м</w:t>
            </w:r>
          </w:p>
          <w:p>
            <w:pPr>
              <w:pStyle w:val="Normal"/>
              <w:ind w:left="0" w:righ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рганизация благоустройства: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 территорий и проездов  к дворовым территориям многоквартирных домов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ул.Школьная, д.2 -  568 кв.м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20 — 468 кв.м.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 д.1  до села Иудино — 365 кв.м.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7  - 150 кв.м.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 , от д.7 до  д.11 — 475 кв.м.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 д.1 — 1866 кв.м.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д.9 — 498,8 кв.м.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4-16 — 1252 кв.м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д.5 — 353 кв.м.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ститутская,д.3 — 186 кв.м.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ститутская,д.8 — 3067,7 кв.м;</w:t>
            </w:r>
          </w:p>
          <w:p>
            <w:pPr>
              <w:pStyle w:val="BodyTextIndent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д.7 — 72 кв.м.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всего  4500 кв.м.</w:t>
            </w:r>
          </w:p>
        </w:tc>
      </w:tr>
      <w:tr>
        <w:trPr>
          <w:trHeight w:val="1062" w:hRule="atLeast"/>
        </w:trPr>
        <w:tc>
          <w:tcPr>
            <w:tcW w:w="309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6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3-2015 годах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  168,2 млн. руб.,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   19,2 млн. руб.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овской области  –    142 млн. руб.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7,0 млн. руб.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16,5 млн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7,7 млн. рублей;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34 млн. рублей;</w:t>
            </w:r>
          </w:p>
        </w:tc>
      </w:tr>
      <w:tr>
        <w:trPr>
          <w:trHeight w:val="6577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: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ый ремонт: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оружений культуры- 1 Дома культуры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Жилищный фонд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апитальный ремонт жилищного фонда </w:t>
            </w:r>
            <w:r>
              <w:rPr>
                <w:b/>
                <w:i/>
                <w:sz w:val="28"/>
                <w:szCs w:val="28"/>
              </w:rPr>
              <w:t>Инженерная инфраструктура: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ый ремонт: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льной — 1 единиц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истральных тепловых сетей протяженностью  3 к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езианской скважины – 1 единицы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анспортная инфраструктура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дение  ремонта автомобильных дорог общего пользования в границах населенных пунктов поселения протяженностью 2 км;</w:t>
            </w:r>
          </w:p>
          <w:p>
            <w:pPr>
              <w:pStyle w:val="Normal"/>
              <w:widowControl w:val="false"/>
              <w:ind w:left="0" w:right="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:</w:t>
            </w:r>
          </w:p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Модернизация уличного освещения, направленная на энергосбережение и  повышение энергетической энергоэффективности использования энергетичесских ресурсов</w:t>
            </w:r>
          </w:p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Проведение ремонта дворовых территорий и проездов к дворовым территориям многоквартирных домов  13,8 тыс.кв.м</w:t>
            </w:r>
          </w:p>
        </w:tc>
      </w:tr>
      <w:tr>
        <w:trPr>
          <w:trHeight w:val="1269" w:hRule="atLeast"/>
        </w:trPr>
        <w:tc>
          <w:tcPr>
            <w:tcW w:w="309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76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Главой сельского поселения Реммаш Сергиево-Посадского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ое содержание</w:t>
      </w:r>
    </w:p>
    <w:p>
      <w:pPr>
        <w:pStyle w:val="Heading2"/>
        <w:numPr>
          <w:ilvl w:val="0"/>
          <w:numId w:val="0"/>
        </w:numPr>
        <w:spacing w:before="120" w:after="120"/>
        <w:ind w:left="0" w:righ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Социальное и экономическое положение и основные направления развития сельского поселения Реммаш Сергиево-Посадского муниципального района Московской области.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 Реммаш Сергиево-Посадского муниципального района</w:t>
      </w:r>
    </w:p>
    <w:p>
      <w:pPr>
        <w:pStyle w:val="Normal"/>
        <w:spacing w:lineRule="auto" w:line="28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Реммаш выросло рядом со старинным селом Иудино, которое стоит на одной из важнейших исторических дорог России, соединяющей Москву и Углич. Основу экономики поселения определяют ФКП «НИЦ РКП», ООО «Сергиево-Посадский стеклотарный завод».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20"/>
        <w:jc w:val="both"/>
        <w:rPr>
          <w:sz w:val="28"/>
        </w:rPr>
      </w:pPr>
      <w:r>
        <w:rPr>
          <w:sz w:val="28"/>
        </w:rPr>
        <w:t>Площадь (по категориям):</w:t>
      </w:r>
    </w:p>
    <w:p>
      <w:pPr>
        <w:pStyle w:val="21"/>
        <w:rPr/>
      </w:pPr>
      <w:r>
        <w:rPr/>
        <w:t>В соответствии с действующей по состоянию на 01.01.2008 года землеустроительной документации и документации о градостроительном планировании развития населенных пунктов и межселенных территорий Сергиево-Посадского района из общей площади территории поселения, равной  1884 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851" w:right="0" w:hanging="425"/>
        <w:jc w:val="both"/>
        <w:rPr/>
      </w:pPr>
      <w:r>
        <w:rPr>
          <w:sz w:val="28"/>
          <w:szCs w:val="28"/>
        </w:rPr>
        <w:t>предназначенные для лесопользования (государственный лесной фонд) земли составляют ок. 841 га</w:t>
      </w: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25"/>
        <w:rPr/>
      </w:pPr>
      <w:r>
        <w:rPr/>
        <w:t xml:space="preserve">предназначенные для сельскохозяйственного использования земли составляют ок.  680 га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851" w:right="0" w:hanging="425"/>
        <w:rPr/>
      </w:pPr>
      <w:r>
        <w:rPr/>
        <w:t xml:space="preserve">предназначенные для промышленности, энергетики, транспорта и связи земли – 219 г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85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е для использования в целях жилой, общественно-деловой и промышленной застройки на территориях населенных пунктов земли составляют 98 га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исленность населения  - </w:t>
      </w:r>
      <w:r>
        <w:rPr>
          <w:b w:val="false"/>
          <w:bCs w:val="false"/>
          <w:sz w:val="28"/>
        </w:rPr>
        <w:t>7,3  тыс</w:t>
      </w:r>
      <w:r>
        <w:rPr>
          <w:b/>
          <w:bCs/>
          <w:sz w:val="28"/>
        </w:rPr>
        <w:t>.</w:t>
      </w:r>
      <w:r>
        <w:rPr>
          <w:sz w:val="28"/>
        </w:rPr>
        <w:t>человек, из н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/>
        <w:ind w:left="851" w:right="0" w:hanging="425"/>
        <w:jc w:val="both"/>
        <w:rPr>
          <w:sz w:val="28"/>
        </w:rPr>
      </w:pPr>
      <w:r>
        <w:rPr>
          <w:sz w:val="28"/>
        </w:rPr>
        <w:t>трудоспособное население – 3,9 тыс.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851" w:right="0" w:hanging="425"/>
        <w:jc w:val="both"/>
        <w:rPr>
          <w:sz w:val="28"/>
        </w:rPr>
      </w:pPr>
      <w:r>
        <w:rPr>
          <w:sz w:val="28"/>
        </w:rPr>
        <w:t>пенсионеры – 1,9 тыс.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851" w:right="0" w:hanging="425"/>
        <w:jc w:val="both"/>
        <w:rPr>
          <w:sz w:val="28"/>
        </w:rPr>
      </w:pPr>
      <w:r>
        <w:rPr>
          <w:sz w:val="28"/>
        </w:rPr>
        <w:t>дети –1,5 тыс. человек, из них: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</w:rPr>
      </w:pPr>
      <w:r>
        <w:rPr>
          <w:sz w:val="28"/>
        </w:rPr>
        <w:t>учащиеся – 1,2 тыс. человек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</w:rPr>
      </w:pPr>
      <w:r>
        <w:rPr>
          <w:sz w:val="28"/>
        </w:rPr>
        <w:t>дошкольники – 0,3 тыс. человек.</w:t>
      </w:r>
    </w:p>
    <w:p>
      <w:pPr>
        <w:pStyle w:val="Normal"/>
        <w:spacing w:lineRule="auto" w:line="28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социального развития (качество жизни населения)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</w:rPr>
        <w:t>Жилищный фонд муниципального образования</w:t>
      </w:r>
      <w:r>
        <w:rPr>
          <w:sz w:val="28"/>
        </w:rPr>
        <w:t xml:space="preserve"> на 01.01.2012г. Составляет</w:t>
      </w:r>
      <w:r>
        <w:rPr/>
        <w:t xml:space="preserve"> </w:t>
      </w:r>
      <w:r>
        <w:rPr>
          <w:b/>
          <w:bCs/>
          <w:sz w:val="24"/>
          <w:szCs w:val="24"/>
        </w:rPr>
        <w:t xml:space="preserve">138,8 </w:t>
      </w:r>
      <w:r>
        <w:rPr>
          <w:sz w:val="28"/>
          <w:szCs w:val="28"/>
        </w:rPr>
        <w:t xml:space="preserve">тыс.кв.м., из них приватизированного – 77,5%, что составляет 107,5 тыс.кв.м., муниципального – 31,3 тыс.кв.м. Основная масса жителей проживает в поселке Реммаш, в домах  в основном 5-ти этажной конструкции и в  пяти домах  9-ти этажной конструкции.  Данные дома вводились в эксплуатацию с 60-х до 90-х год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образующим предприятием являлось предприятие ФГУП НИИХСМ, которое занималось жилищно-коммунальным хозяйством до 2002 года, в 2009 году преобразовано в ФКП «НИЦ РКП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.05.2013 года договор на управление жилищным фондом был заключен с управляющей компанией ООО «Контур Строй», с 1.05.2013 с ООО «УК Реммаш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объектов жизнеобеспечения поселка Реммаш (котельная,  водопроводные и канализационные сети, ВЗУ и  КНС) осуществляет ООО «Контур ресурс» с 1 июн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органов  местного самоуправления  сельского поселения Реммаш направлена на улучшение положения в сфере ЖКХ: </w:t>
      </w:r>
    </w:p>
    <w:p>
      <w:pPr>
        <w:pStyle w:val="Normal"/>
        <w:tabs>
          <w:tab w:val="clear" w:pos="720"/>
          <w:tab w:val="left" w:pos="851" w:leader="none"/>
        </w:tabs>
        <w:ind w:left="284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лечение инвестиций, модернизация и обновление основных фон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олее качествен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ка и  дорож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decimal" w:pos="4962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социальной защиты малоимущих слоев населения.</w:t>
      </w:r>
    </w:p>
    <w:p>
      <w:pPr>
        <w:pStyle w:val="Normal"/>
        <w:shd w:fill="FFFFFF" w:val="clear"/>
        <w:ind w:left="0" w:right="0" w:firstLine="720"/>
        <w:rPr/>
      </w:pPr>
      <w:r>
        <w:rPr>
          <w:b/>
          <w:sz w:val="28"/>
        </w:rPr>
        <w:t>Транспорт, связь, дорожное хозяйство</w:t>
      </w:r>
      <w:r>
        <w:rPr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на территории составляет 27,4 км; из которых автодороги регионального значения – 23,2 км, муниципального значения – 14,2 к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утриквартальных дорог в населенных пунктах – 12,3 км, в том числе с твердым покрытием – 12,3 км, из них в муниципальнй собственности  находится – 12,3 км. Всего дорог и улиц с твердым покрытием – 27,5 к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с твердым покрытием проложены в пос.Реммаш, а также по с.Иудино и объездная за с.Иудино  до д.Шубино, на границе с городским поселением Богородское, до деревни Мехово, расположенной на границе территории поселения с городом Пересве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территории поселения оборудованы 6 автобусных остановок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автобусное сообщение осуществляется: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между районным центром и  пос.Реммаш,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между г.Пересвет и пос.Реммаш.</w:t>
      </w:r>
    </w:p>
    <w:p>
      <w:pPr>
        <w:pStyle w:val="21"/>
        <w:rPr/>
      </w:pPr>
      <w:r>
        <w:rPr/>
        <w:t>Стационарная телефонная АТС ФКП «НИЦ РКП» по договору с БЭСТ «Телеком» осуществляет выход на междугородную и международную связь. Суммарная номерная емкость установленных АТС всех типов равна 4,8 тыс. номеров, фактический уровень телефонизации населения составляет 507 номеров на 1000 чел.</w:t>
      </w:r>
    </w:p>
    <w:p>
      <w:pPr>
        <w:pStyle w:val="Normal"/>
        <w:ind w:left="0" w:right="0"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Cs/>
          <w:sz w:val="28"/>
        </w:rPr>
        <w:t>Инженерная</w:t>
      </w:r>
      <w:r>
        <w:rPr>
          <w:sz w:val="28"/>
        </w:rPr>
        <w:t xml:space="preserve"> </w:t>
      </w:r>
      <w:r>
        <w:rPr>
          <w:b/>
          <w:sz w:val="28"/>
        </w:rPr>
        <w:t>инфраструктур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Электроснабжение на территории осуществляет ООО «Энергетик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Общая протяженность кабельных линий электропередач высокого напряжения (от 6 кВ и выше) – 12,6 км, линий электропередач низкого напряжения – 21 км, суммарная трансформаторная мощность, установленная на территории и пригодная к дальнейшей эксплуатации, составляет 6190 кВа, средний износ оборудования – 90 процентов, суммарный резерв незадействованных электрических мощностей – 2166 кВа. Необходимы замена 7 км распределительных кабельных с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е газоснабжение на территории осуществляют подразделения ФГУП МО «Мособлгаз» и ООО «Газпром межрегионгаз Москва». Общая протяженность газопроводов среднего и высокого давления составляет 0,7 км, низкого давления – 7,238 км, суммарная мощность размещенных на территории и пригодных к дальнейшей эксплуатации 2 ГРП составляет 11,63 млн. куб.м. в год, средний износ линейного оборудования - 70 процентов, суммарный резерв незадействованных мощностей снабжения сетевым газом составляет 8 млн.куб. м. в год. На территории поселения не газифицированы 2 сельских населенных пун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ищного фонда поселка Реммаш осуществляется централизованно. На территории имеется 1 котельная, обладающая суммарной мощностью по выработке тепловой энергии в объеме 72 Гкал в час, использующая природный газ (72 Гкал в час), износ технологического оборудования составляет 70 процентов. С 2008 года идет замена котлового оборудования, несколько лет подряд в котельной работают  2 котла из 4-х. В настоящее время  вводится в эксплуатацию котел ДКВР10/13, необходимо приобретение котла ПТВМ-30 и введение его в эксплуатаци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в двухтрубном исчислении составляет 12,6 км, сети водоснабжения -12,3 км  и сети канализационные — 10 км; износ сетей составляет 70%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 капитальный ремонт магистральных сетей теплоснабжения, водоснабжения и водоотведения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здравоохранение, культура, физическая культура, социальная политика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льском поселении Реммаш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ДК «Горизонт» на 68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«Книголюб» с книжным фондом 17500 т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ФОК «Орбита», где занимается  250 человек в 7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4 на 10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6 на 15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начальная общеобразовательная школа № 13 на 52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 26 на 8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УЗ ЦМСЧ-94 ФМБА поликлиника №2 на 350 пос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СО МО Сергиево-Посадский социальный приют для детей и подростков «Надежда» на 5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полнительного образования для детей «Школа искусств №7 пос.Реммаш» на 15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«Дома детского творчества «Юность» на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культуры, библиотека, спорткомплекс, начальная и средняя школы требуют капитального ремонта. Капитальный ремонт необходим и поликлинике поселения. Дом детского творчества  находится в подвале жилого дома, музыкальная школа арендует классы в начальной школе, этим учреждениям необходимы отдельные специализированные здания. Всем учреждениям также необходима замена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реждения социальной сферы имеют дороги для подъезда. Капитальный ремонт необходим и детскому саду в целом, как и детскому саду № 14.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Реммаш расположено 2 крупных промышленных предприятий, занимающихся научно-испытательной деятельностью и  производством стекольной продукции.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</w:rPr>
      </w:pPr>
      <w:r>
        <w:rPr>
          <w:b/>
          <w:sz w:val="28"/>
        </w:rPr>
        <w:t>Сельское   хозяйств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 в поселении частью сельхозугодий АОЗТ «Заря», находящееся на площади в 200 га, личными подсобными хозяйствами села Иудино, деревни Мехово и двумя садовыми товариществами,  общей площадью земельных участков в 30,25 га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испытательная деятель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обособленные объекты отрасли – ФКП «НИЦ РКП». Вид  работ – стендовые испытания комплектующих изделий космической отрасли.  В подразделениях института  трудятся 200 человек. Предприятие  занимает земельный участок в 140 га. Является одним из крупных налогоплательщиков на территории сельского поселения Реммаш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текольная промышлен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Сергиево – Посадский стеклотарный завод» (СПСЗ) – современное предприятие, построенное на территории поселка Реммаш менее, чем за два года. Заводские корпуса выросли на месте автобазы Спецстроя России и занимают земельный участок в 15 га. Стеклотарный завод занимается производством стеклянной тары, его продукцию покупают  такие известные фирмы в России и Европе, как «Хайнц-Петросоюз», «Русский алкоголь», «Нестле», «Сан-Интсрбрю», «Башспирт», «Кристалл». В сутки предприятие производит более 600 тонн стекломассы. На сегодняшний  день ООО «СПСЗ» по своей оснащенности и качеству выпускаемой продукции не имеет равных среди производителей стеклянной  тары в России. Количество работающих на заводе 110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лое предприним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1.2012 года на территории поселения зарегистрированы и осуществляли свою деятельность 77 предприятий и 119 индивидуальных предпринимателей, занятых в сфере торговли, общественного питания и оказании услуг населению. Среднесписочная численность работников малых предприятий составила 120 человек. 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Бюджет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Анализ расходов и доходов бюджета поселения за определенный период.</w:t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Доходы бюджета </w:t>
      </w:r>
    </w:p>
    <w:p>
      <w:pPr>
        <w:pStyle w:val="TextBodyIndent"/>
        <w:ind w:left="0" w:right="0" w:firstLine="72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5"/>
        <w:gridCol w:w="1134"/>
        <w:gridCol w:w="14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ых и неналоговых доходов 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5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57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09" w:right="0" w:firstLine="11"/>
              <w:jc w:val="left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прочие налог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>
                <w:b/>
                <w:b/>
              </w:rPr>
            </w:pPr>
            <w:r>
              <w:rPr>
                <w:b/>
              </w:rPr>
              <w:t>Поступления из бюджета Московской области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3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6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</w:rPr>
              <w:t>Поступления из бюджета муниципального района - всего</w:t>
            </w:r>
            <w:r>
              <w:rPr/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/>
            </w:pPr>
            <w:r>
              <w:rPr/>
              <w:tab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2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9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122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Расходы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701"/>
        <w:gridCol w:w="1843"/>
        <w:gridCol w:w="2043"/>
      </w:tblGrid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</w:t>
            </w:r>
          </w:p>
        </w:tc>
      </w:tr>
    </w:tbl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left="0" w:right="0" w:firstLine="720"/>
        <w:rPr/>
      </w:pPr>
      <w:r>
        <w:rPr/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ый план сельского поселения Реммаш находится на стадии разработки.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iCs/>
          <w:sz w:val="28"/>
          <w:szCs w:val="28"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следующих основных задач: 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 обеспеченности населения поселения учреждениями культуры,  до нормативного уровня к 2015 году путем капитального ремонта  мощностей этих  учреждений;</w:t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лучшение  жилищных условий населению путем капитального ремонта жилищного фонда;</w:t>
      </w:r>
    </w:p>
    <w:p>
      <w:pPr>
        <w:pStyle w:val="BodyTextIndent3"/>
        <w:rPr/>
      </w:pPr>
      <w:r>
        <w:rPr/>
        <w:t xml:space="preserve">- </w:t>
      </w:r>
      <w:r>
        <w:rPr>
          <w:i/>
          <w:iCs/>
          <w:sz w:val="28"/>
        </w:rPr>
        <w:t>повышение качества предоставляемых коммунальных услуг населению поселения;</w:t>
      </w:r>
    </w:p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овышение качества предоставляемых транспортных услуг населению поселения; </w:t>
      </w:r>
    </w:p>
    <w:p>
      <w:pPr>
        <w:pStyle w:val="BodyTextIndent3"/>
        <w:ind w:left="0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овышение качества  благоустройства на территории поселения.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20"/>
        <w:rPr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Сроки реализации программы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2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Срок реализации программы с 2013  по 2015 годы и </w:t>
      </w:r>
      <w:r>
        <w:rPr>
          <w:b/>
          <w:bCs/>
          <w:sz w:val="28"/>
          <w:szCs w:val="28"/>
        </w:rPr>
        <w:t xml:space="preserve">осуществляется  в один этап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13- 2015 годах:</w:t>
      </w:r>
    </w:p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27"/>
        <w:gridCol w:w="1827"/>
        <w:gridCol w:w="1997"/>
        <w:gridCol w:w="75"/>
        <w:gridCol w:w="76"/>
        <w:gridCol w:w="40"/>
        <w:gridCol w:w="30"/>
      </w:tblGrid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млн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544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rPr/>
      </w:pPr>
      <w:r>
        <w:rPr/>
      </w:r>
    </w:p>
    <w:p>
      <w:pPr>
        <w:pStyle w:val="BodyTextIndent3"/>
        <w:tabs>
          <w:tab w:val="clear" w:pos="720"/>
          <w:tab w:val="left" w:pos="354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ланируемое привлечение средств из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Московской области, </w:t>
      </w:r>
      <w:r>
        <w:rPr>
          <w:rFonts w:cs="Times New Roman" w:ascii="Times New Roman" w:hAnsi="Times New Roman"/>
          <w:sz w:val="28"/>
          <w:szCs w:val="28"/>
        </w:rPr>
        <w:t>при усло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я мероприятий в долгосрочные целевые программы Московской области;</w:t>
      </w:r>
    </w:p>
    <w:p>
      <w:pPr>
        <w:pStyle w:val="Con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бюджетных источников: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применения концессионных механизмов,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реализации инвестиционных контрактов.</w:t>
      </w:r>
    </w:p>
    <w:p>
      <w:pPr>
        <w:pStyle w:val="ConsNormal"/>
        <w:bidi w:val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жегодно объем финансовых средств из  бюджета Московской области  подлежит уточнению после утверждения соответствующих бюджетов на очередной финансовый год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езультаты реализации программы</w:t>
      </w:r>
    </w:p>
    <w:p>
      <w:pPr>
        <w:pStyle w:val="Normal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сновными результатами Программы должны стать</w:t>
      </w:r>
      <w:r>
        <w:rPr/>
        <w:t>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населения объектами социальной инфраструктуры необходимо осуществить капитальный ремонт: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учреждений культуры: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ания Дома культуры  на 680 мест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лучшения жилищных условий населени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капитальный ремонт жилых домов, общей площади в 18,5 тыс.кв.м, </w:t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населения качественными услугами коммунального хозяйства необходимо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уществить капитальный ремонт: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 оборудования муниципальной котельн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вых сетей протяженностью 2,5 км.;</w:t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роить новую артезианскую скважину.</w:t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 целях обеспечения населения качественными транспортными услугами необходимо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 ремон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2 км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вердым покрытием 2 км.;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целях обеспечения населения качественным благоустройством необходимо осуществить капитальный ремон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м</w:t>
      </w:r>
      <w:r>
        <w:rPr>
          <w:b w:val="false"/>
          <w:bCs w:val="false"/>
          <w:i w:val="false"/>
          <w:iCs w:val="false"/>
          <w:sz w:val="28"/>
          <w:szCs w:val="28"/>
        </w:rPr>
        <w:t>одернизация уличного освещения, направленная на энергосбережение и  повышение энергетической энергоэффективности использования энергетичесских ресурсов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роведение ремонта дворовых территорий и проездов к дворовым территориям многоквартирных домов 13,8 тыс.кв.м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bCs w:val="false"/>
          <w:caps w:val="false"/>
          <w:smallCaps w:val="false"/>
          <w:sz w:val="28"/>
          <w:szCs w:val="28"/>
        </w:rPr>
        <w:t>6.</w:t>
      </w:r>
      <w:r>
        <w:rPr>
          <w:caps w:val="false"/>
          <w:smallCaps w:val="false"/>
          <w:sz w:val="28"/>
          <w:szCs w:val="28"/>
        </w:rPr>
        <w:t>Управление программой и контроль за ее реализацией</w:t>
      </w:r>
    </w:p>
    <w:p>
      <w:pPr>
        <w:pStyle w:val="Normal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ьского поселения Реммаш Сергиево-Посад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сельского поселения Реммаш Сергиево-Посад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Реммаш Сергиево-Посадского муниципального района явля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Реммаш Сергиево-Посадского муниципального района муниципального района</w:t>
      </w:r>
      <w:r>
        <w:rPr>
          <w:color w:val="000000"/>
          <w:sz w:val="28"/>
          <w:szCs w:val="28"/>
        </w:rPr>
        <w:t xml:space="preserve"> осуществляет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эффективным и целевым использованием бюджетных средств на реализацию Программы;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Московской области, ускорению или приостановке реализации отдельных проект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- </w:t>
      </w:r>
      <w:r>
        <w:rPr>
          <w:sz w:val="28"/>
          <w:szCs w:val="28"/>
        </w:rPr>
        <w:t>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Главой сельского поселения  Реммаш Сергиево-Посадского муниципального района и Администрацией поселения сельского поселения  Реммаш Сергиево-Посадского муниципального рай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050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7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95"/>
        </w:tabs>
        <w:ind w:left="2095" w:hanging="9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b/>
      <w:bCs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BodyTextIndent31">
    <w:name w:val="Body Text Indent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Обычный отступ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709"/>
      <w:jc w:val="both"/>
    </w:pPr>
    <w:rPr>
      <w:b/>
      <w:bCs/>
      <w:sz w:val="28"/>
      <w:szCs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5:00Z</dcterms:created>
  <dc:creator>Klestina</dc:creator>
  <dc:description/>
  <dc:language>en-US</dc:language>
  <cp:lastModifiedBy>5875</cp:lastModifiedBy>
  <cp:lastPrinted>2013-12-11T14:13:00Z</cp:lastPrinted>
  <dcterms:modified xsi:type="dcterms:W3CDTF">2009-07-24T06:32:00Z</dcterms:modified>
  <cp:revision>3</cp:revision>
  <dc:subject/>
  <dc:title>ТИПОВОЙ МАКЕТ</dc:title>
</cp:coreProperties>
</file>