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зда к месту проведения акции «Восстановим леса вместе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1940</wp:posOffset>
                </wp:positionH>
                <wp:positionV relativeFrom="paragraph">
                  <wp:posOffset>258445</wp:posOffset>
                </wp:positionV>
                <wp:extent cx="2449195" cy="389890"/>
                <wp:effectExtent l="0" t="5080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9080" cy="389880"/>
                          <a:chOff x="0" y="0"/>
                          <a:chExt cx="2449080" cy="389880"/>
                        </a:xfrm>
                      </wpg:grpSpPr>
                      <wps:wsp>
                        <wps:cNvSpPr txBox="1"/>
                        <wps:spPr>
                          <a:xfrm>
                            <a:off x="532800" y="0"/>
                            <a:ext cx="1916280" cy="38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Дорога из г. Хотьков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0" y="389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2pt;margin-top:20.35pt;width:192.85pt;height:30.7pt" coordorigin="444,407" coordsize="3857,61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83;top:407;width:3017;height:6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Дорога из г. Хотьков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44;top:102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Московская область, Сергиево-Посадский район, Сергиево-Посадское лесничество, Хотьковское лесничество, квартал 24В</w:t>
      </w:r>
    </w:p>
    <w:p>
      <w:pPr>
        <w:pStyle w:val="Normal"/>
        <w:tabs>
          <w:tab w:val="clear" w:pos="708"/>
          <w:tab w:val="left" w:pos="1105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9255</wp:posOffset>
                </wp:positionH>
                <wp:positionV relativeFrom="paragraph">
                  <wp:posOffset>523240</wp:posOffset>
                </wp:positionV>
                <wp:extent cx="7187565" cy="29495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87400" cy="2949480"/>
                          <a:chOff x="0" y="0"/>
                          <a:chExt cx="7187400" cy="2949480"/>
                        </a:xfrm>
                      </wpg:grpSpPr>
                      <wps:wsp>
                        <wps:cNvCnPr/>
                        <wps:spPr>
                          <a:xfrm>
                            <a:off x="7187760" y="81108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552000" y="168804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14760" y="279936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54920" y="243936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83080" y="177696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2880" y="61740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11000" y="117432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960080" y="2949480"/>
                            <a:ext cx="270360" cy="0"/>
                          </a:xfrm>
                        </wpg:grpSpPr>
                        <wps:wsp>
                          <wps:cNvCnPr/>
                          <wps:spPr>
                            <a:xfrm>
                              <a:off x="270360" y="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3240" y="810720"/>
                            <a:ext cx="103680" cy="294120"/>
                          </a:xfrm>
                        </wpg:grpSpPr>
                        <wps:wsp>
                          <wps:cNvCnPr/>
                          <wps:spPr>
                            <a:xfrm>
                              <a:off x="0" y="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3680" y="294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65pt;margin-top:41.2pt;width:565.9pt;height:232.2pt" coordorigin="613,824" coordsize="11318,4644">
                <v:shape id="shape_0" stroked="t" o:allowincell="f" style="position:absolute;left:11932;top:2101;width:0;height:0" type="_x0000_t32">
                  <v:stroke color="red" weight="381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931;top:3482;width:0;height:0" type="_x0000_t32">
                  <v:stroke color="red" weight="381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140;top:5232;width:0;height:0" type="_x0000_t32">
                  <v:stroke color="red" weight="381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471;top:4665;width:0;height:0" type="_x0000_t32">
                  <v:stroke color="red" weight="381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838;top:3622;width:0;height:0" type="_x0000_t32">
                  <v:stroke color="red" weight="381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13;top:824;width:0;height:0" type="_x0000_t32">
                  <v:stroke color="red" weight="381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326;top:1796;width:0;height:0" type="_x0000_t32">
                  <v:stroke color="red" weight="381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150;top:2673;width:0;height:0" type="_x0000_t32">
                  <v:stroke color="red" weight="38160" endarrow="block" endarrowwidth="medium" endarrowlength="medium" joinstyle="miter" endcap="flat"/>
                  <v:fill o:detectmouseclick="t" on="false"/>
                  <w10:wrap type="none"/>
                </v:shape>
                <v:group id="shape_0" style="position:absolute;left:8424;top:5469;width:426;height:0">
                  <v:shape id="shape_0" stroked="t" o:allowincell="f" style="position:absolute;left:8850;top:5469;width:0;height:0" type="_x0000_t32">
                    <v:stroke color="red" weight="38160" joinstyle="miter" endcap="flat"/>
                    <v:fill o:detectmouseclick="t" on="false"/>
                    <w10:wrap type="none"/>
                  </v:shape>
                  <v:shape id="shape_0" stroked="t" o:allowincell="f" style="position:absolute;left:8424;top:5469;width:0;height:0" type="_x0000_t32">
                    <v:stroke color="red" weight="381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style="position:absolute;left:1752;top:2100;width:163;height:463">
                  <v:shape id="shape_0" stroked="t" o:allowincell="f" style="position:absolute;left:1752;top:2101;width:0;height:0" type="_x0000_t32">
                    <v:stroke color="red" weight="38160" joinstyle="miter" endcap="flat"/>
                    <v:fill o:detectmouseclick="t" on="false"/>
                    <w10:wrap type="none"/>
                  </v:shape>
                  <v:shape id="shape_0" stroked="t" o:allowincell="f" style="position:absolute;left:1915;top:2564;width:0;height:0" type="_x0000_t32">
                    <v:stroke color="red" weight="381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2620</wp:posOffset>
                </wp:positionH>
                <wp:positionV relativeFrom="paragraph">
                  <wp:posOffset>4263390</wp:posOffset>
                </wp:positionV>
                <wp:extent cx="2105025" cy="781685"/>
                <wp:effectExtent l="5080" t="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4920" cy="781560"/>
                          <a:chOff x="0" y="0"/>
                          <a:chExt cx="2104920" cy="781560"/>
                        </a:xfrm>
                      </wpg:grpSpPr>
                      <wps:wsp>
                        <wps:cNvSpPr txBox="1"/>
                        <wps:spPr>
                          <a:xfrm>
                            <a:off x="0" y="413280"/>
                            <a:ext cx="2104920" cy="36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Ярославское шосс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236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.6pt;margin-top:335.7pt;width:165.75pt;height:61.55pt" coordorigin="7012,6714" coordsize="3315,1231">
                <v:shape id="shape_0" fillcolor="white" stroked="t" o:allowincell="f" style="position:absolute;left:7012;top:7365;width:3314;height: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Ярославское шосс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8309;top:671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9255125" cy="427799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5125" cy="427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685</wp:posOffset>
                </wp:positionH>
                <wp:positionV relativeFrom="paragraph">
                  <wp:posOffset>116840</wp:posOffset>
                </wp:positionV>
                <wp:extent cx="43688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55pt;margin-top:9.2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есто посадки лесных культур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9685</wp:posOffset>
                </wp:positionH>
                <wp:positionV relativeFrom="paragraph">
                  <wp:posOffset>120650</wp:posOffset>
                </wp:positionV>
                <wp:extent cx="43688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55pt;margin-top:9.5pt;width:0pt;height:0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направление движения из г. Сергиев Посад и г. Хотьково</w:t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2:27:00Z</dcterms:created>
  <dc:creator>Пользователь</dc:creator>
  <dc:description/>
  <dc:language>en-US</dc:language>
  <cp:lastModifiedBy>Бахирева Мария</cp:lastModifiedBy>
  <cp:lastPrinted>2014-05-05T13:12:00Z</cp:lastPrinted>
  <dcterms:modified xsi:type="dcterms:W3CDTF">2014-05-16T12:27:00Z</dcterms:modified>
  <cp:revision>2</cp:revision>
  <dc:subject/>
  <dc:title/>
</cp:coreProperties>
</file>