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ксплуатацию рекламных конструкций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лица, подающего заявку)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, по лоту № …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физ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редставителя лица, подающего заявку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кумент, подтверждающий полномочия на представление интересов лица, подающего заявку) </w:t>
      </w:r>
      <w:r>
        <w:rPr>
          <w:rFonts w:cs="Times New Roman" w:ascii="Times New Roman" w:hAnsi="Times New Roman"/>
          <w:sz w:val="24"/>
          <w:szCs w:val="24"/>
        </w:rPr>
        <w:t>сообщает о своем согласии участвовать в открытом аукционе на право заключения договоров на установку и эксплуатацию рекламных конструкций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, по лоту №… , включающему ____ мест размещения рекламных конструкций, имеющему начальную (минимальную) цену в размере __________ руб. __ коп., на условиях, установленных документацией об открытом аукционе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, определенном договором в соответствии с документацией об аукционе и нашим предложением, зафиксированным в протоколе о результатах аукциона. 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 соответствие 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участникам аукциона, установленным законодательством и документацией в аукционе, и заявляем, что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, содержание и форма настоящей заявки, включая прилагаемые к ней документы, соответствуют установленным документацией об аукционе требованиям и не содержат недостоверных сведений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ем свое согласие с уведомлением нас о допуске или об отказе в допуске к участию в аукционе, о разъяснении документации об аукционе по электронной или факсимильной связи по нижеуказанным контактным данным.</w:t>
      </w:r>
    </w:p>
    <w:p>
      <w:pPr>
        <w:pStyle w:val="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м доводим до сведения комиссии по проведению аукциона следующие сведения:</w:t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юридических лиц:                                                                Для физических лиц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полное, сокращенное):                                  Фамилия, имя, отчеств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                                                                   Паспортные данные: серия, номер, кем и когда выдан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                                                                      Адрес места жительств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                                                                                Почтовый адрес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                                                                                          Телефон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Факс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участия в аукционе: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индивидуальных предпринимателей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_______________________      __________________            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, должность)                      (личная подпись)                  (расшифровка подписи)</w:t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(Ф.И.О.), подписавший заявку на участие в открытом аукционе на право заключения договоров на установку и эксплуатацию рекламных конструкций, проживающий(ая) по адресу:__________________________________________________________ ________________________, __________________ (наименование удостоверяющего личность документа) серия _______ №____________, выдан «___» __________ 20___ г. ___________________________________________,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N 152-ФЗ «О персональных данных» даю свое согласие Администрации Сергиево-Посадского муниципального района Московской области на обработку моих персональных данных, а именно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документа, удостоверяющего личность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адрес фактического проживания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, факс и адрес электронной почты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и обработки  персональных данных является: участие в открытом аукционе на право заключения договора на установку и эксплуатацию рекламных конструкций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пяти лет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(а) о своем праве отозвать согласие путем подачи в администрацию Сергиево-Посадского муниципального района Московской области письменного заявления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                    _____________________________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 201__ г.                                                           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 и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луатацию рекламных конструкций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. Сергиев По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«__» __________  20__ г.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№___</w:t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ых конструкций, размещаемых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Сергиево-Посадского муниципального района Московской области, в дальнейшем именуемая «Администрация», в лице_______________________________,                                                                   действующего на основании Положения, с одной стороны, и  ___________________, в дальнейшем именуемое «Рекламораспространитель», в лице _______________ , действующего на основании ____________________________ с другой стороны, именуемые в дальнейшем Стороны, руководствуясь протоколом Комиссии «__» _____ 20__ №____ «Об итогах торгов на право заключения договоров на установку и эксплуатацию рекламных конструкций 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», заключили настоящий договор  (далее - Договор) о нижеследующем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соответствии с настоящим Договором Рекламораспространитель имеет  право  установить рекламную конструкцию для распространения наружной рекламы на территории  Сергиево-Посадского муниципального района Московской области и осуществлять её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Тип рекламной конструкции ___________, тарифная категория _________ (Ктер= ___ ), размер ____ (ширина х высоту/объем), площадь стороны ______ кв.м, количество сторон ________, подсвет ______, базовая ставка ___________, общая площадь конструкции ____ кв.м.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есто размещения рекламной конструкции (далее – Рекламное место) находится по адресу: _________________________________________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ок договора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астоящий Договор вступает в силу с момента его подписания и действует в течение срока, указанного в Приложение № 3 до полного исполнения сторонами  своих  обязательств по Договору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латежи и расчеты по Договору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плата итоговой цены аукциона за право заключения настоящего Договора осуществляется Рекламораспространителем на основании протокола Комиссии «__» ___ 20__ г. №____ «Об итогах торгов на право заключения договоров на установку и эксплуатацию рекламных конструкций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» в течение 10 (десяти) банковских дней с даты подписания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аво заключения настоящего Договора на установку и размещение рекламной конструкции составляет ______ сумма прописью__________________,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внесенного задатка в размере _________ сумма прописью__________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оргов, платеж составляет _________ сумма прописью___________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Решением Совета депутатов Сергиево-Посадского муниципального района Московской области от 29.05.2013 №36/11-МЗ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ставляет ______________ сумма прописью_____________________,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-Посадского муниципального района, утвержденного Решением Совета депутатов Сергиево-Посадского муниципального района Московской области от 29.05.2013 №36/11-МЗ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Реквизиты для перечисления платы за установку и эксплуатацию рекламной конструкции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получателя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_____________________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, КПП ______________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                                              (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ТО ________________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плата по договору от _________№ _____ на установку и эксплуатацию рекламной конструкци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</w:t>
        <w:tab/>
        <w:t>Плата за установку и эксплуатацию рекламной конструкции исчисляется с момента заключения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Расчет стоимости платы за установку и эксплуатацию рекламной конструкции приведен в приложении к настоящему договору.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</w:t>
        <w:tab/>
        <w:t>Администрация обязуется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1. Предоставить Рекламораспространителю указанное в пункте 1.3. настоящего Договора Рекламное место для установки и эксплуатации рекламной конструкции на срок, определенный пунктом 2.1.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4. Осуществлять контроль технического состояния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1.5. Информировать Рекламораспространителя об изменении условий установки и эксплуатации рекламных конструкций на территории Сергиево-Посадского муниципального района Московской област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 Администрация имеет право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2.2. Размещать на рекламной конструкции материалы социальной рекламы и рекламы, представляющую особую общественную значимость для Московской области.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 Рекламораспространитель обязуется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3.1.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, выданным разрешением на установку и эксплуатацию рекламной конструкции, Положением о порядке размещения наружной рекламы на территории Сергиево-Посадского муниципального района Московской области, утвержденного Решением Совета депутатов Сергиево-Посадского муниципального района Московской области от 29.05.2013 №36/11-МЗ, Решением Совета депутатов Сергиево-Посадского муниципального района Московской области от 30.01.2014 №45/2 «Об утверждении типов и видов рекламных конструкций, допустимых к установке на территории Сергиево-Посадского муниципального района Московской области», требованиями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3.4. По требованию Администрации размещать на рекламной конструкции социальную рекламу и рекламу, представляющую особую общественную значимость для Московской области. Распространение указанной рекламы осуществляется на основании отдельных соглашений, договоров, контрактов, заключаемых в соответствии с законодательством Российской Федерации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спространение рекламы, представляющей особую общественную значимость для Московской области, осуществляется не менее десяти процентов годового объема распространяемой им рекламы от общей рекламной площади рекламных конструкций.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Администрация согласовывает с Рекламораспространителем точный период размещения не менее чем за 5 рабочих дне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5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6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 Рекламораспространитель имеет право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1. Разместить на предоставленном Рекламном месте принадлежащую ему рекламную конструкцию на срок, указанный в пункте 2.1.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2. Демонтировать рекламную конструкцию по истечении срока, указанного в пункте 2.1.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4.3. Условия расчетов за период размещения рекламы на основании п. 4.3.4. определяются дополнительными соглашениями (договорами, контрактами), которые заключаются в соответствии с законодательством РФ и нормативными правовыми актами органов местного самоуправления Сергиево – Посадского муниципального района. 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. Стороны, виновные в неисполнении или ненадлежащем исполнении обязательств по настоящему Договору, несут ответственность в соответствии с требованиями законодательства Российской Федерации и Московской област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2. Рекламораспространитель несет ответственность за нарушения Федерального закона «О рекламе»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требованиями законодательства Российской Федерации и Московской област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5.3.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, действующей на день возникновения просрочки, от неперечисленных сумм за каждый день просрочк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орядок изменения, прекращения  и расторжения Договора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1. </w:t>
        <w:tab/>
        <w:t>Настоящий Договор может быть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2. </w:t>
        <w:tab/>
        <w:t>В случае одностороннего расторжения Договора по инициативе Рекламораспространителя он направляет в Администрацию  в срок не менее  чем за 30 дней уведомление о расторжении Договора с указанием даты его прекращения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 </w:t>
        <w:tab/>
        <w:t>Администрация вправе расторгнуть настоящий Договор в одностороннем порядке в следующих случаях: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1 Размещение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2. Смены владельца рекламной конструкции без уведомления Администрации в течение 5 дней с документированной даты смены владельц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3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4. Невыполнения Рекламораспространителем обязанности по размещению социальной и рекламы, представляющей особую общественную значимость для Московской области. 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5. Неоднократного невыполнения требований Администрации об устранения несоответствия размещения рекламной конструкции, установленного уполномоченными органами, разрешению  и техническим требованиям, определенным для конструкций данного типа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5. В случае прекращения настоящего Договора в соответствии с пунктами 6.2. и  6.3. денежные средства, оплаченные Рекламораспространителем, возврату не подлежат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разрешения споров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3. В случаях, не предусмотренных настоящим Договором, применяются нормы законодательства Российской Федерации и Московской области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рс-мажорные обстоятельства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8.3. Невыполнение условий пункта 8.2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очие условия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закона от 13.03.2006 №38-ФЗ «О рекламе» и гражданского законодательства.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2.</w:t>
        <w:tab/>
        <w:t>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3.</w:t>
        <w:tab/>
        <w:t>Настоящий договор составлен в двух экземплярах, имеющих равную  юридическую силу, по одному экземпляру для каждой стороны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банковские реквизиты сторон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____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й области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ч 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БК 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  <w:tab/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сторон:</w:t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my-MM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bidi="my-MM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Dirtyclipboard">
    <w:name w:val="dirty-clipboard"/>
    <w:qFormat/>
    <w:rPr>
      <w:rFonts w:ascii="Times New Roman" w:hAnsi="Times New Roman" w:cs="Times New Roman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bidi="my-MM"/>
    </w:rPr>
  </w:style>
  <w:style w:type="paragraph" w:styleId="Style22">
    <w:name w:val="Обычный (веб)"/>
    <w:basedOn w:val="Normal"/>
    <w:qFormat/>
    <w:pPr>
      <w:spacing w:lineRule="auto" w:line="240" w:before="105" w:after="105"/>
      <w:ind w:left="0" w:right="0" w:firstLine="2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lineRule="auto" w:line="240" w:before="600" w:after="0"/>
      <w:ind w:left="0" w:right="0" w:firstLine="709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остановле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Шапка постановления"/>
    <w:basedOn w:val="Normal"/>
    <w:next w:val="Style24"/>
    <w:qFormat/>
    <w:pPr>
      <w:spacing w:lineRule="auto" w:line="240" w:before="2880" w:after="1200"/>
      <w:ind w:left="0" w:right="396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Постановляю"/>
    <w:basedOn w:val="Normal"/>
    <w:next w:val="Style24"/>
    <w:qFormat/>
    <w:pPr>
      <w:spacing w:lineRule="auto" w:line="240" w:before="600" w:after="600"/>
      <w:ind w:left="0" w:right="0" w:firstLine="567"/>
      <w:jc w:val="center"/>
    </w:pPr>
    <w:rPr>
      <w:rFonts w:ascii="Times New Roman" w:hAnsi="Times New Roman" w:cs="Times New Roman"/>
      <w:spacing w:val="80"/>
      <w:sz w:val="24"/>
      <w:szCs w:val="20"/>
    </w:rPr>
  </w:style>
  <w:style w:type="paragraph" w:styleId="Style27">
    <w:name w:val="Начало постановления"/>
    <w:basedOn w:val="Normal"/>
    <w:next w:val="Style26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Òåêñò ïîñòàíîâëåíèÿ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105" w:after="105"/>
      <w:ind w:left="0" w:right="0" w:firstLine="225"/>
    </w:pPr>
    <w:rPr>
      <w:rFonts w:ascii="Arial" w:hAnsi="Arial" w:cs="Arial"/>
      <w:sz w:val="18"/>
      <w:szCs w:val="18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 w:bidi="my-MM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Mos2</dc:creator>
  <dc:description/>
  <cp:keywords/>
  <dc:language>en-US</dc:language>
  <cp:lastModifiedBy>Бахирева Мария</cp:lastModifiedBy>
  <cp:lastPrinted>2014-11-10T15:31:00Z</cp:lastPrinted>
  <dcterms:modified xsi:type="dcterms:W3CDTF">2014-11-11T11:25:00Z</dcterms:modified>
  <cp:revision>5</cp:revision>
  <dc:subject/>
  <dc:title>ИЗВЕЩЕНИЕ</dc:title>
</cp:coreProperties>
</file>