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ТОКОЛ № 1 (Лот № 4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укциона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на территории Сергиево – Посадского  муниципального райо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ергиев Посад                                                                                                         «29» августа 2016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Начало процедуры проведения аукциона состоялось в 16 часов 00 минут (по местному времени)  «29» августа 2016 года по адресу: г. Сергиев Посад, пр. Красной Армии, д. 169, 3 этаж, к. 328, конференц-зал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заседании  Комиссии по проведению торгов </w:t>
      </w:r>
      <w:r>
        <w:rPr>
          <w:b w:val="false"/>
          <w:bCs/>
          <w:color w:val="323232"/>
          <w:sz w:val="22"/>
          <w:szCs w:val="22"/>
        </w:rPr>
        <w:t>п</w:t>
      </w:r>
      <w:r>
        <w:rPr>
          <w:b w:val="false"/>
          <w:sz w:val="22"/>
          <w:szCs w:val="22"/>
        </w:rPr>
        <w:t>рисутствовали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Комиссия в составе: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 w:val="false"/>
          <w:bCs/>
          <w:sz w:val="22"/>
          <w:szCs w:val="22"/>
        </w:rPr>
        <w:t xml:space="preserve">Заместитель председателя Комиссии: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 w:val="false"/>
          <w:bCs/>
          <w:sz w:val="22"/>
          <w:szCs w:val="22"/>
        </w:rPr>
        <w:t xml:space="preserve">Аверяскин А.Н. – начальник управления градостроительной деятельности  администрации Сергиево -  Посадского муниципального района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екретарь Комиссии (назначена решением заместителя председателя)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jc w:val="both"/>
        <w:rPr/>
      </w:pPr>
      <w:r>
        <w:rPr>
          <w:b w:val="false"/>
          <w:bCs/>
          <w:sz w:val="22"/>
          <w:szCs w:val="22"/>
        </w:rPr>
        <w:t>Павлова В.А. - эксперт отдела имущественных отношений управления земельно-имущественных отношений.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jc w:val="both"/>
        <w:rPr/>
      </w:pPr>
      <w:r>
        <w:rPr>
          <w:b w:val="false"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 w:val="false"/>
          <w:bCs/>
          <w:sz w:val="22"/>
          <w:szCs w:val="22"/>
        </w:rPr>
        <w:t xml:space="preserve">Никитченко М.С. – начальник отдела размещения наружной рекламы управления </w:t>
      </w:r>
      <w:r>
        <w:rPr>
          <w:b w:val="false"/>
          <w:sz w:val="22"/>
          <w:szCs w:val="22"/>
        </w:rPr>
        <w:t>градостроительной деятельности.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 w:val="false"/>
          <w:sz w:val="22"/>
          <w:szCs w:val="22"/>
        </w:rPr>
        <w:t>Носов С.Б.      -   начальник судебно-договорного отдела правового управления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 w:val="false"/>
          <w:bCs/>
          <w:sz w:val="22"/>
          <w:szCs w:val="22"/>
        </w:rPr>
        <w:t>Багдасаров А.А.     -   начальник отдела благоустройства, дорожного хозяйства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ранспорта и связи администрации городского поселения Сергиев Посад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укьянова Надия Валентиновна – консультант территориального отдела №4 управления Госадмтехнадзора Московской области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Председатель Комиссии – Подобед И.В и секретарь Комиссии – Фадеева Е.Н. в настоящее время находятся в отпуске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Аукционистом по решению комиссии назначен Никитченко М.С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bCs/>
          <w:sz w:val="22"/>
          <w:szCs w:val="22"/>
        </w:rPr>
        <w:t xml:space="preserve">В соответствии с </w:t>
      </w:r>
      <w:r>
        <w:rPr>
          <w:b w:val="false"/>
          <w:sz w:val="22"/>
          <w:szCs w:val="22"/>
        </w:rPr>
        <w:t xml:space="preserve">Постановлением Главы Сергиево-Посадского муниципального района Московской области от 26.12.2013 №3009-ПГ «Об утверждении Положения о комиссии по проведению торгов на право заключения договоров на установку и эксплуатацию рекламных конструкций на территории Сергиево-Посадского муниципального района» </w:t>
      </w:r>
      <w:r>
        <w:rPr>
          <w:b w:val="false"/>
          <w:bCs/>
          <w:sz w:val="22"/>
          <w:szCs w:val="22"/>
        </w:rPr>
        <w:t>- Комиссия правомочна.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2"/>
          <w:szCs w:val="22"/>
        </w:rPr>
        <w:t xml:space="preserve">По лоту № 4 зарегистрировано 2 участника с номерами карточек: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4 – ООО «ВИЖН»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5 – АЧОО «ПОСАД»</w:t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окончания указанного в извещении о проведении аукциона срока подачи заявок на участие в аукционе «24» августа 2016г. были представлены 2 заявк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едмет Лота № 4</w:t>
      </w:r>
      <w:r>
        <w:rPr>
          <w:b w:val="false"/>
          <w:sz w:val="22"/>
          <w:szCs w:val="22"/>
        </w:rPr>
        <w:t>: право заключения договора на установку и эксплуатацию рекламных конструкций: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Отдельно стоящая рекламная конструкция, разработанная по индивидуальному проекту (стела), размер 1,28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5,01м, количество сторон – 1. Место размещения: г. Сергиев Посад, пересечение ул. Фестивальная и ул. Центральная, №576 по Схеме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Начальная цена лота составляет:</w:t>
      </w:r>
      <w:r>
        <w:rPr>
          <w:b w:val="false"/>
          <w:sz w:val="22"/>
          <w:szCs w:val="22"/>
        </w:rPr>
        <w:t xml:space="preserve"> 28 845 (двадцать восемь тысяч восемьсот сорок пять) рублей 00 копеек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В ходе проведения аукциона ведется аудиозапись.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2"/>
          <w:szCs w:val="22"/>
          <w:lang w:eastAsia="ru-RU"/>
        </w:rPr>
        <w:tab/>
        <w:t>Заседание аукционной комиссии аукциона по Лоту № 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>Началось –  16 часов 41 минуту;</w:t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Завершилось – 16 часов 43 минуты.</w:t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 xml:space="preserve"> </w:t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 xml:space="preserve">Победителем аукциона по Лоту № 4 признан участник с карточкой под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>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>ЧАОО «ПОСАД»_</w:t>
      </w:r>
      <w:r>
        <w:rPr>
          <w:b/>
          <w:sz w:val="22"/>
          <w:szCs w:val="22"/>
        </w:rPr>
        <w:t>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)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>30 287 (тридцать тысяч двести восемьдесят семь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tLeast" w:line="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 участника: </w:t>
      </w:r>
    </w:p>
    <w:p>
      <w:pPr>
        <w:pStyle w:val="Normal"/>
        <w:spacing w:lineRule="atLeast" w:line="25"/>
        <w:jc w:val="center"/>
        <w:rPr/>
      </w:pPr>
      <w:r>
        <w:rPr>
          <w:sz w:val="22"/>
          <w:szCs w:val="22"/>
          <w:u w:val="single"/>
        </w:rPr>
        <w:t xml:space="preserve">141300, г. Сергиев Посад, ул. Фестивальная, дом 10а. </w:t>
      </w:r>
    </w:p>
    <w:p>
      <w:pPr>
        <w:pStyle w:val="Normal"/>
        <w:spacing w:lineRule="atLeast" w:line="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лномочный представитель</w:t>
      </w:r>
      <w:r>
        <w:rPr>
          <w:b w:val="false"/>
          <w:sz w:val="22"/>
          <w:szCs w:val="22"/>
        </w:rPr>
        <w:t xml:space="preserve"> п</w:t>
      </w:r>
      <w:r>
        <w:rPr>
          <w:sz w:val="22"/>
          <w:szCs w:val="22"/>
        </w:rPr>
        <w:t xml:space="preserve">обедителя:      </w:t>
      </w:r>
      <w:r>
        <w:rPr>
          <w:sz w:val="22"/>
          <w:szCs w:val="22"/>
          <w:u w:val="single"/>
        </w:rPr>
        <w:t>Дудин Александр Николаевич.</w:t>
      </w:r>
    </w:p>
    <w:p>
      <w:pPr>
        <w:pStyle w:val="Normal"/>
        <w:spacing w:lineRule="atLeast" w:line="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заключается сроком на 7 (семь) лет.</w:t>
      </w:r>
    </w:p>
    <w:p>
      <w:pPr>
        <w:pStyle w:val="Normal"/>
        <w:spacing w:lineRule="atLeast" w:line="2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 аукциона, которому присвоен 2-ой номер, с карточкой  под №4: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ООО «ВИЖН»_</w:t>
      </w:r>
      <w:r>
        <w:rPr>
          <w:sz w:val="22"/>
          <w:szCs w:val="22"/>
        </w:rPr>
        <w:t>_</w:t>
      </w:r>
    </w:p>
    <w:p>
      <w:pPr>
        <w:pStyle w:val="Style15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или ФИО победителя торгов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 xml:space="preserve">28 845 (двадцать восемь тысяч восемьсот сорок пять) рублей 00 копеек.  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Юридический адрес участника торгов: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b w:val="false"/>
          <w:sz w:val="22"/>
          <w:szCs w:val="22"/>
          <w:u w:val="single"/>
        </w:rPr>
        <w:t xml:space="preserve">141300, г. Сергиев Посад, ул. Новгородская, дом 21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tLeast" w:line="25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Участник: </w:t>
      </w:r>
      <w:r>
        <w:rPr>
          <w:b w:val="false"/>
          <w:sz w:val="22"/>
          <w:szCs w:val="22"/>
          <w:u w:val="single"/>
        </w:rPr>
        <w:t>Филина Ольга Сергеевна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писан всеми присутствующими на заседании членами аукцион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А.Н. Аверяскин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_________________________ М.С. Никитченко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 С.Б. Носов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 А.А. Багдасаров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  Н.В. Лукьянова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 В.А. Павлова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Полномочный представитель победителя </w:t>
      </w:r>
      <w:r>
        <w:rPr>
          <w:b w:val="false"/>
          <w:bCs/>
          <w:sz w:val="22"/>
          <w:szCs w:val="22"/>
        </w:rPr>
        <w:t>по Лоту № 4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>____________________________  А.Н. Дудин</w:t>
      </w:r>
      <w:r>
        <w:rPr>
          <w:b w:val="false"/>
          <w:bCs/>
          <w:sz w:val="16"/>
          <w:szCs w:val="16"/>
        </w:rPr>
        <w:t xml:space="preserve">                                           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</w:t>
      </w:r>
      <w:r>
        <w:rPr>
          <w:b w:val="false"/>
          <w:bCs/>
          <w:sz w:val="16"/>
          <w:szCs w:val="16"/>
        </w:rPr>
        <w:t>ФИО, подпись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5:00Z</dcterms:created>
  <dc:creator>Перепадя</dc:creator>
  <dc:description/>
  <cp:keywords/>
  <dc:language>en-US</dc:language>
  <cp:lastModifiedBy>Никитченко Михаил Степанович</cp:lastModifiedBy>
  <cp:lastPrinted>2016-08-31T17:26:00Z</cp:lastPrinted>
  <dcterms:modified xsi:type="dcterms:W3CDTF">2016-08-31T13:28:00Z</dcterms:modified>
  <cp:revision>48</cp:revision>
  <dc:subject/>
  <dc:title>ПРОТОКОЛ № 1 (Лот № 1)</dc:title>
</cp:coreProperties>
</file>