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правление архитектуры и градостроительства Московской области</w:t>
      </w:r>
    </w:p>
    <w:p>
      <w:pPr>
        <w:pStyle w:val="Normal"/>
        <w:jc w:val="center"/>
        <w:rPr>
          <w:spacing w:val="7"/>
          <w:lang w:val="en-US" w:eastAsia="en-US"/>
        </w:rPr>
      </w:pPr>
      <w:r>
        <w:rPr>
          <w:spacing w:val="7"/>
          <w:lang w:val="en-US" w:eastAsia="en-US"/>
        </w:rPr>
        <w:drawing>
          <wp:inline distT="0" distB="0" distL="0" distR="0">
            <wp:extent cx="1047750" cy="933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осударственное унитарное предприятие Московской области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Научно-исследовательский и проектный институт градостроительства»</w:t>
      </w:r>
    </w:p>
    <w:p>
      <w:pPr>
        <w:pStyle w:val="Normal"/>
        <w:jc w:val="center"/>
        <w:rPr/>
      </w:pPr>
      <w:r>
        <w:rPr/>
        <w:t xml:space="preserve">(ГУП МО «НИиПИ градостроительства») </w:t>
      </w:r>
    </w:p>
    <w:p>
      <w:pPr>
        <w:pStyle w:val="Normal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129110, Москва, ул. Гиляровского, д.47, стр.3, тел: (495) 681-88-18,  факс: (495) 681-20-56,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FF"/>
            <w:spacing w:val="5"/>
            <w:sz w:val="18"/>
            <w:u w:val="single"/>
            <w:lang w:val="en-US"/>
          </w:rPr>
          <w:t>www.niipigrad.ru</w:t>
        </w:r>
      </w:hyperlink>
      <w:r>
        <w:rPr>
          <w:b/>
          <w:color w:val="0000FF"/>
          <w:spacing w:val="5"/>
          <w:sz w:val="18"/>
          <w:szCs w:val="18"/>
          <w:u w:val="single"/>
          <w:lang w:val="en-US"/>
        </w:rPr>
        <w:t xml:space="preserve">, e-mail: </w:t>
      </w:r>
      <w:hyperlink r:id="rId4">
        <w:r>
          <w:rPr>
            <w:rStyle w:val="InternetLink"/>
            <w:b/>
            <w:color w:val="0000FF"/>
            <w:spacing w:val="5"/>
            <w:sz w:val="18"/>
            <w:u w:val="single"/>
            <w:lang w:val="en-US"/>
          </w:rPr>
          <w:t>info@niipi.ru</w:t>
        </w:r>
      </w:hyperlink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63"/>
        <w:gridCol w:w="4234"/>
      </w:tblGrid>
      <w:tr>
        <w:trPr>
          <w:trHeight w:val="892" w:hRule="exact"/>
        </w:trPr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Заказчик: Главное управление архитектуры  и градостроительств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сударственный контракт</w:t>
              <w:br/>
              <w:t xml:space="preserve">№ 1136/15  от  04.03.2015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ind w:left="284" w:righ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проектов документов территориального планирования муниципальных образований: Волоколамского, Воскресенского, Дмитровского, Егорьевского, Клинского, Коломенского, Лотошинского, Люберецкого, Можайского, Мытищинского, Ногинского, Озерского, Рузского, Сергиево-Посадского, Серебряно-Прудского, Серпуховского, Солнечногорского, Ступинского, Талдомского, Чеховского, Шатурского, Шаховского муниципальных районов Московской области, городских округов: Власиха, Восход, Долгопрудный, Дубна, Ивантеевка, Красноармейск, Краснознаменск, Лобня, Лосино-Петровский, Орехово-Зуево, Подольск, Протвино, Пущино, Серпухов, Черноголовка, Электрогорск Москов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right="284" w:hanging="0"/>
        <w:jc w:val="center"/>
        <w:rPr/>
      </w:pPr>
      <w:r>
        <w:rPr/>
        <w:t>Государственная программа Московской области</w:t>
        <w:br/>
        <w:t>«Архитектура и градостроительство Подмосковья» на 2014-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генерального плана </w:t>
        <w:br/>
      </w:r>
      <w:r>
        <w:rPr>
          <w:b/>
          <w:sz w:val="28"/>
          <w:szCs w:val="28"/>
          <w:lang w:val="en-US" w:eastAsia="en-US"/>
        </w:rPr>
        <w:t>городского поселения Пересвет Сергиево-Посадского муниципального района Московской области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2" w:hRule="atLeast"/>
          <w:cantSplit w:val="true"/>
        </w:trPr>
        <w:tc>
          <w:tcPr>
            <w:tcW w:w="98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right="567" w:hanging="0"/>
              <w:jc w:val="center"/>
              <w:outlineLvl w:val="0"/>
              <w:rPr/>
            </w:pPr>
            <w:r>
              <w:rPr>
                <w:b/>
              </w:rPr>
              <w:t>Эта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en-US"/>
              </w:rPr>
              <w:t>10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</w:p>
        </w:tc>
      </w:tr>
      <w:tr>
        <w:trPr>
          <w:trHeight w:val="1701" w:hRule="atLeast"/>
          <w:cantSplit w:val="true"/>
        </w:trPr>
        <w:tc>
          <w:tcPr>
            <w:tcW w:w="9804" w:type="dxa"/>
            <w:tcBorders/>
          </w:tcPr>
          <w:p>
            <w:pPr>
              <w:pStyle w:val="Normal"/>
              <w:ind w:left="117" w:right="115" w:hanging="0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по размещению объектов местного значения с учетом баланса территорий городского поселения, соответствующего расчетным показателям потребности в территориях различного назначения для населенных пунктов, расположенных в рекреационно-аграрных устойчивых системах расселения, содержащимся в нормативах градостроительного проектирования Московской области, утвержденных постановлением Правительства Московской области от 24.06.2014 № 491/20. Подготовка предложений по реализации генерального плана городского поселения Пересвет, содержащих финансово-экономическое обоснование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емая часть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о территориальном планирован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8"/>
      </w:tblGrid>
      <w:tr>
        <w:trPr>
          <w:trHeight w:val="647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.о. Генерального директор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. Генерального директора по производ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0112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.В. Диденко</w:t>
            </w:r>
          </w:p>
          <w:p>
            <w:pPr>
              <w:pStyle w:val="Normal"/>
              <w:tabs>
                <w:tab w:val="clear" w:pos="708"/>
                <w:tab w:val="left" w:pos="-10112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.В. Клим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ный архитектор инстит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.В. Малин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. главного инженера инстит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.С. Богачев</w:t>
            </w:r>
          </w:p>
        </w:tc>
      </w:tr>
      <w:tr>
        <w:trPr>
          <w:trHeight w:val="42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оводитель МТП № 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.М. Дуванова</w:t>
            </w:r>
          </w:p>
        </w:tc>
      </w:tr>
      <w:tr>
        <w:trPr>
          <w:trHeight w:val="42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чальник ОГП, ГА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Л. Захарова</w:t>
            </w:r>
          </w:p>
        </w:tc>
      </w:tr>
    </w:tbl>
    <w:p>
      <w:pPr>
        <w:pStyle w:val="01"/>
        <w:pageBreakBefor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01"/>
        <w:pageBreakBefor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6</w:t>
      </w:r>
    </w:p>
    <w:p>
      <w:pPr>
        <w:pStyle w:val="01"/>
        <w:pageBreakBefore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pageBreakBefore w:val="false"/>
        <w:jc w:val="left"/>
        <w:rPr/>
      </w:pPr>
      <w:r>
        <w:rPr/>
        <w:t xml:space="preserve">Список исполнителей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/>
          </w:tcPr>
          <w:p>
            <w:pPr>
              <w:pStyle w:val="01"/>
              <w:spacing w:lineRule="auto" w:line="240" w:before="60" w:after="6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Захарова Н.Л.</w:t>
            </w:r>
            <w:r>
              <w:rPr>
                <w:rFonts w:cs="Arial"/>
                <w:b w:val="false"/>
                <w:sz w:val="20"/>
                <w:szCs w:val="20"/>
                <w:lang w:val="ru-RU"/>
              </w:rPr>
              <w:t>, ответственный исполнитель,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ru-RU"/>
              </w:rPr>
              <w:t xml:space="preserve">начальник </w:t>
            </w:r>
          </w:p>
          <w:p>
            <w:pPr>
              <w:pStyle w:val="01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/>
              </w:rPr>
              <w:t xml:space="preserve">ОГП МТП №2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01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/>
              </w:rPr>
              <w:t>8-495-681-36-8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01"/>
              <w:spacing w:lineRule="auto" w:line="240" w:before="60" w:after="6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Маркова О.С. </w:t>
            </w:r>
            <w:r>
              <w:rPr>
                <w:rFonts w:cs="Arial"/>
                <w:b w:val="false"/>
                <w:sz w:val="20"/>
                <w:szCs w:val="20"/>
                <w:lang w:val="ru-RU"/>
              </w:rPr>
              <w:t xml:space="preserve">ведущий инженер ОГП МТП №2                                    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01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/>
              </w:rPr>
              <w:t>8-495-631-03-57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01"/>
              <w:spacing w:lineRule="auto" w:line="240" w:before="60" w:after="6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Шарова С.А. </w:t>
            </w:r>
            <w:r>
              <w:rPr>
                <w:rFonts w:cs="Arial"/>
                <w:b w:val="false"/>
                <w:sz w:val="20"/>
                <w:szCs w:val="20"/>
                <w:lang w:val="ru-RU"/>
              </w:rPr>
              <w:t>,главный  инженер проекта отдела экономики градостроительства (ОЭГ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01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/>
              </w:rPr>
              <w:t>8-495-684-31-59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01"/>
              <w:spacing w:lineRule="auto" w:line="240" w:before="60" w:after="6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Гимаев А.А., </w:t>
            </w:r>
            <w:r>
              <w:rPr>
                <w:rFonts w:cs="Arial"/>
                <w:b w:val="false"/>
                <w:sz w:val="20"/>
                <w:szCs w:val="20"/>
                <w:lang w:val="ru-RU"/>
              </w:rPr>
              <w:t xml:space="preserve"> инженер проекта отдела планирования транспортного обслуживания (ПТО) КМТ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01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/>
              </w:rPr>
              <w:t>8-499-763-17-2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01"/>
              <w:spacing w:lineRule="auto" w:line="240" w:before="60" w:after="6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жидаев В.В.</w:t>
            </w:r>
            <w:r>
              <w:rPr>
                <w:rFonts w:cs="Arial"/>
                <w:b w:val="false"/>
                <w:sz w:val="20"/>
                <w:szCs w:val="20"/>
                <w:lang w:val="ru-RU"/>
              </w:rPr>
              <w:t>, главный инженер проекта отдела охраны окружающей среды (ОООС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01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/>
              </w:rPr>
              <w:t>8-495-681-12-9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01"/>
              <w:spacing w:lineRule="auto" w:line="240" w:before="60" w:after="6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Зайцева Е.В.</w:t>
            </w:r>
            <w:r>
              <w:rPr>
                <w:rFonts w:cs="Arial"/>
                <w:b w:val="false"/>
                <w:sz w:val="20"/>
                <w:szCs w:val="20"/>
                <w:lang w:val="ru-RU"/>
              </w:rPr>
              <w:t>, начальник отдела инженерного обеспечения (ОИО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01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/>
              </w:rPr>
              <w:t>8-495-631-39-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    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ОДЕРЖАНИЕ</w:t>
        <w:tab/>
        <w:tab/>
        <w:tab/>
        <w:tab/>
        <w:tab/>
        <w:tab/>
        <w:tab/>
        <w:tab/>
        <w:tab/>
        <w:tab/>
        <w:t>стр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bCs/>
        </w:rPr>
      </w:pPr>
      <w:r>
        <w:rPr>
          <w:b/>
          <w:bCs/>
        </w:rPr>
        <w:t>Расположение городского поселения Пересвет в системе расселения      Московской области</w:t>
        <w:tab/>
        <w:t xml:space="preserve">                                                                                   8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 xml:space="preserve">2. Перечень мероприятий по территориальному планированию развития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ородского поселения Пересвет   </w:t>
        <w:tab/>
        <w:tab/>
        <w:tab/>
        <w:tab/>
      </w:r>
      <w:r>
        <w:rPr/>
        <w:tab/>
        <w:tab/>
        <w:tab/>
      </w:r>
      <w:r>
        <w:rPr>
          <w:b/>
        </w:rPr>
        <w:t>10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.1 Общие положения по территориальному планированию</w:t>
        <w:tab/>
        <w:tab/>
        <w:tab/>
        <w:t>10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.2</w:t>
      </w:r>
      <w:r>
        <w:rPr/>
        <w:t xml:space="preserve"> </w:t>
      </w:r>
      <w:r>
        <w:rPr>
          <w:b/>
        </w:rPr>
        <w:t>Функциональное зонирование территории, параметры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      </w:t>
      </w:r>
      <w:r>
        <w:rPr>
          <w:b/>
        </w:rPr>
        <w:t>функциональных       зон                                                                                          12</w:t>
        <w:tab/>
        <w:tab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2.1. Планируемое развитие жилых зон</w:t>
        <w:tab/>
        <w:tab/>
        <w:tab/>
        <w:tab/>
        <w:tab/>
        <w:tab/>
        <w:t>1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2.2. Планируемое развитие зон общественно-делового назначения</w:t>
        <w:tab/>
        <w:tab/>
        <w:t>15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.2.3. Планируемое развитие производственных,коммунально-складских,                 транспортных  зон                                                                     </w:t>
        <w:tab/>
        <w:tab/>
        <w:t>17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2.4. Планируемое развитие зон рекреационного назначения</w:t>
        <w:tab/>
        <w:tab/>
        <w:tab/>
        <w:t>21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2.2.5. Зоны сельскохозяйственного использования                                             24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2.2.6. Планируемое развитие зон специального назначения                             27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Зоны с особыми условиями использования территории</w:t>
        <w:tab/>
        <w:tab/>
        <w:tab/>
        <w:t>29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4. Объекты историко-культурного наследия</w:t>
        <w:tab/>
        <w:t xml:space="preserve">                                               29</w:t>
      </w:r>
    </w:p>
    <w:p>
      <w:pPr>
        <w:pStyle w:val="Normal"/>
        <w:ind w:left="45" w:hanging="0"/>
        <w:rPr/>
      </w:pPr>
      <w:r>
        <w:rPr>
          <w:b/>
        </w:rPr>
        <w:t xml:space="preserve">3.   Сведения о видах, назначении и наименованиях планируемых объектов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      </w:t>
      </w:r>
      <w:r>
        <w:rPr>
          <w:b/>
        </w:rPr>
        <w:t>местного значения, основные характеристики, их местоположение              30</w:t>
      </w:r>
    </w:p>
    <w:p>
      <w:pPr>
        <w:pStyle w:val="Normal"/>
        <w:ind w:left="45" w:hanging="0"/>
        <w:rPr/>
      </w:pPr>
      <w:r>
        <w:rPr>
          <w:b/>
        </w:rPr>
        <w:t xml:space="preserve">3.1. Планируемые объекты местного значения                                                         30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Мероприятия по развитию транспортной инфраструктуры</w:t>
        <w:tab/>
        <w:t xml:space="preserve">                        31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ного значения</w:t>
      </w:r>
    </w:p>
    <w:p>
      <w:pPr>
        <w:pStyle w:val="Normal"/>
        <w:spacing w:lineRule="auto" w:line="360"/>
        <w:rPr/>
      </w:pPr>
      <w:r>
        <w:rPr>
          <w:b/>
        </w:rPr>
        <w:t>3.3. Мероприятия по развитию объектов инженерной инфраструктуры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ного значения                                                                                                     3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    Технико-экономические показатели  городского поселения Пересвет          4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    Функционально-планировочный баланс территор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       </w:t>
      </w:r>
      <w:r>
        <w:rPr>
          <w:b/>
        </w:rPr>
        <w:t>городского поселения Пересвет                                                                              45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   </w:t>
      </w:r>
      <w:r>
        <w:rPr/>
        <w:t xml:space="preserve"> </w:t>
      </w:r>
      <w:r>
        <w:rPr>
          <w:b/>
        </w:rPr>
        <w:t>Карты (схемы)  границ  населенных пунктов, входящих в соста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ородского поселения Пересвет                                                                              47                                                         </w:t>
      </w:r>
    </w:p>
    <w:p>
      <w:pPr>
        <w:pStyle w:val="Normal"/>
        <w:ind w:left="960" w:hanging="11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1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генерального плана городского поселения Пересве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ект генерального плана городского поселения Пересвет Сергиево-Посадского муниципального района Московской области (далее городского поселения Пересвет) подготовлен Государственным унитарным предприятием Московской области «Научно-исследовательский и проектный институт градостроительства» (ГУП МО «НИиПИ градостроительства») на основании государственного контракта от 04.03.2015  № 1136/15     в рамках выполнения работ в составе мероприятий государственной программы Московской области «Архитектура и градостроительство Подмосковья» на 2014-2018 г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Проект генерального плана </w:t>
      </w:r>
      <w:r>
        <w:rPr>
          <w:color w:val="000000"/>
          <w:szCs w:val="20"/>
          <w:lang w:val="en-US" w:eastAsia="en-US"/>
        </w:rPr>
        <w:t>городского поселения Пересвет</w:t>
      </w:r>
      <w:r>
        <w:rPr/>
        <w:t xml:space="preserve"> подготовлен  на расчетный период до 2036 года, с выделением первоочередных мероприятий. </w:t>
      </w:r>
    </w:p>
    <w:p>
      <w:pPr>
        <w:pStyle w:val="Style28"/>
        <w:spacing w:lineRule="auto" w:line="276"/>
        <w:rPr/>
      </w:pPr>
      <w:r>
        <w:rPr/>
        <w:t>Отчет выполнен с учетом материалов государственной статистики на основе исходных данных, предоставленных Главным управлением архитектуры и градостроительства Московской области, в том числе по сведениям центральных исполнительных органов государственной власти Московской области и органов местного самоуправления.</w:t>
      </w:r>
    </w:p>
    <w:p>
      <w:pPr>
        <w:pStyle w:val="118"/>
        <w:spacing w:lineRule="auto" w:line="276"/>
        <w:ind w:firstLine="851"/>
        <w:jc w:val="both"/>
        <w:rPr/>
      </w:pPr>
      <w:r>
        <w:rPr/>
        <w:t>Целью подготовки проекта  генерального плана является определение существующего и планируемого функционального зонирования территории, определение  параметров согласованного развития транспортной, инженерной, социальной инфраструктур, роста числа мест приложения труда, объектов коммунально-бытового и ритуального назначения, развития инфраструктуры рекреации (отдыха, спорта, озеленения городских территорий), обеспечивающего учёт интересов граждан и их объединений на основе стратегий, прогнозов и программ социально-экономического и градостроительного развития Московской области, программ муниципальных образований.</w:t>
      </w:r>
    </w:p>
    <w:p>
      <w:pPr>
        <w:pStyle w:val="Normal"/>
        <w:ind w:firstLine="851"/>
        <w:jc w:val="both"/>
        <w:rPr/>
      </w:pPr>
      <w:r>
        <w:rPr/>
        <w:t>Проект генерального плана составляет градостроительную основу всех документов по градостроительному зонированию и планировке территории городского поселения и обеспечивает согласованное развитие муниципального образования в структуре Московской области. Существующие и планируемые территории, объекты капитального строительства федеральной и региональной собственности (значения) приводятся в положениях о территориальном планировании и отображаются на картах (схемах) для обеспечения информационной целостности документа и не являются предметом утверждения в генеральном плане.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ind w:firstLine="902"/>
        <w:jc w:val="both"/>
        <w:rPr/>
      </w:pPr>
      <w:r>
        <w:rPr/>
        <w:t>Актуальность подготовки проекта генерального плана городского поселения  обусловлена необходимостью разработки документа территориального планирования городского поселения Пересвет в соответствии с требованиями Градостроительного кодекса Российской Федерации, обеспечения согласованного развития городского поселения Пересвет в структуре Московской области в соответствии со Схемой территориального планирования Московской области - основными положениями градостроительного развития, развитием городского поселения в новых социально-экономических услов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роект генерального плана городского поселения Пересвет подготовлен в соответствии с требованиями следующих нормативных, правовых актов Российской Федерации и Московской области:</w:t>
      </w:r>
    </w:p>
    <w:p>
      <w:pPr>
        <w:pStyle w:val="118"/>
        <w:spacing w:lineRule="auto" w:line="276"/>
        <w:ind w:hanging="0"/>
        <w:jc w:val="both"/>
        <w:rPr/>
      </w:pPr>
      <w:r>
        <w:rPr/>
        <w:t>Градостроительный кодекс Российской Федерации.</w:t>
      </w:r>
    </w:p>
    <w:p>
      <w:pPr>
        <w:pStyle w:val="118"/>
        <w:spacing w:lineRule="auto" w:line="276"/>
        <w:ind w:hanging="0"/>
        <w:jc w:val="both"/>
        <w:rPr/>
      </w:pPr>
      <w:r>
        <w:rPr/>
        <w:t>Водный кодекс Российской Федерации.</w:t>
      </w:r>
    </w:p>
    <w:p>
      <w:pPr>
        <w:pStyle w:val="118"/>
        <w:spacing w:lineRule="auto" w:line="276"/>
        <w:ind w:hanging="0"/>
        <w:jc w:val="both"/>
        <w:rPr/>
      </w:pPr>
      <w:r>
        <w:rPr/>
        <w:t>Лесной кодекс Российской Федерации.</w:t>
      </w:r>
    </w:p>
    <w:p>
      <w:pPr>
        <w:pStyle w:val="118"/>
        <w:spacing w:lineRule="auto" w:line="276"/>
        <w:ind w:hanging="0"/>
        <w:jc w:val="both"/>
        <w:rPr/>
      </w:pPr>
      <w:r>
        <w:rPr/>
        <w:t>Земельный кодекс Российской Федерации.</w:t>
      </w:r>
    </w:p>
    <w:p>
      <w:pPr>
        <w:pStyle w:val="118"/>
        <w:spacing w:lineRule="auto" w:line="276"/>
        <w:ind w:hanging="0"/>
        <w:jc w:val="both"/>
        <w:rPr/>
      </w:pPr>
      <w:r>
        <w:rPr/>
        <w:t>Федеральный закон от 14.03.1995 № 33-ФЗ «Об особо охраняемых природных территориях».</w:t>
      </w:r>
    </w:p>
    <w:p>
      <w:pPr>
        <w:pStyle w:val="118"/>
        <w:spacing w:lineRule="auto" w:line="276"/>
        <w:ind w:hanging="0"/>
        <w:jc w:val="both"/>
        <w:rPr/>
      </w:pPr>
      <w:r>
        <w:rPr/>
        <w:t>Федеральный закон от 12.01.1996 №8-ФЗ «О погребении и похоронном деле».</w:t>
      </w:r>
    </w:p>
    <w:p>
      <w:pPr>
        <w:pStyle w:val="118"/>
        <w:spacing w:lineRule="auto" w:line="276"/>
        <w:ind w:hanging="0"/>
        <w:jc w:val="both"/>
        <w:rPr/>
      </w:pPr>
      <w:r>
        <w:rPr/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118"/>
        <w:spacing w:lineRule="auto" w:line="276"/>
        <w:ind w:hanging="0"/>
        <w:jc w:val="both"/>
        <w:rPr>
          <w:lang w:val="en-US"/>
        </w:rPr>
      </w:pPr>
      <w:r>
        <w:rPr/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118"/>
        <w:spacing w:lineRule="auto" w:line="276"/>
        <w:ind w:hanging="0"/>
        <w:jc w:val="both"/>
        <w:rPr/>
      </w:pPr>
      <w:r>
        <w:rPr/>
        <w:t>Федеральный закон №</w:t>
      </w:r>
      <w:r>
        <w:rPr>
          <w:lang w:val="en-US"/>
        </w:rPr>
        <w:t> </w:t>
      </w:r>
      <w:r>
        <w:rPr/>
        <w:t>190-ФЗ “О теплоснабжении».</w:t>
      </w:r>
    </w:p>
    <w:p>
      <w:pPr>
        <w:pStyle w:val="118"/>
        <w:spacing w:lineRule="auto" w:line="276"/>
        <w:ind w:hanging="0"/>
        <w:jc w:val="both"/>
        <w:rPr/>
      </w:pPr>
      <w:r>
        <w:rPr/>
        <w:t>Федеральный закон № 416-ФЗ «О водоснабжении и водоотведении».</w:t>
      </w:r>
    </w:p>
    <w:p>
      <w:pPr>
        <w:pStyle w:val="118"/>
        <w:spacing w:lineRule="auto" w:line="276"/>
        <w:ind w:hanging="0"/>
        <w:jc w:val="both"/>
        <w:rPr/>
      </w:pPr>
      <w:r>
        <w:rPr/>
        <w:t xml:space="preserve">Свод правил СП 42.13330.2011 «СНиП 2.07.01-89*. 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Правительства РФ от 28 декабря 2012 г. №1463 «О единых государственных системах координат».</w:t>
      </w:r>
    </w:p>
    <w:p>
      <w:pPr>
        <w:pStyle w:val="118"/>
        <w:spacing w:lineRule="auto" w:line="276"/>
        <w:ind w:hanging="0"/>
        <w:jc w:val="both"/>
        <w:rPr/>
      </w:pPr>
      <w:r>
        <w:rPr/>
        <w:t>Градостроительство. Планировка и застройка городских и сельских поселений».</w:t>
      </w:r>
    </w:p>
    <w:p>
      <w:pPr>
        <w:pStyle w:val="118"/>
        <w:spacing w:lineRule="auto" w:line="276"/>
        <w:ind w:hanging="0"/>
        <w:jc w:val="both"/>
        <w:rPr/>
      </w:pPr>
      <w:r>
        <w:rPr/>
        <w:t xml:space="preserve">Свод правил СП 36.13330.2012 «СНиП 2.05.06-85*. Магистральные трубопроводы». </w:t>
      </w:r>
    </w:p>
    <w:p>
      <w:pPr>
        <w:pStyle w:val="118"/>
        <w:spacing w:lineRule="auto" w:line="276"/>
        <w:ind w:hanging="0"/>
        <w:jc w:val="both"/>
        <w:rPr/>
      </w:pPr>
      <w:r>
        <w:rPr/>
        <w:t>Закон Московской области от 21.01.2005 № 26/2005-ОЗ «Об объектах культурного наследия (памятниках истории и культуры) в Московской области».</w:t>
      </w:r>
    </w:p>
    <w:p>
      <w:pPr>
        <w:pStyle w:val="118"/>
        <w:spacing w:lineRule="auto" w:line="276"/>
        <w:ind w:hanging="0"/>
        <w:jc w:val="both"/>
        <w:rPr/>
      </w:pPr>
      <w:r>
        <w:rPr/>
        <w:t>Закон Московской области от 07.03.2007 № 36/2007-ОЗ «О Генеральном плане развития Московской области»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lang w:val="en-US" w:eastAsia="en-US"/>
        </w:rPr>
        <w:t>Закон Московской области от 28.02.2005 № 60/2005-ОЗ "О статусе и границах Сергиево-Посадского муниципального района и вновь образованных в его составе муниципальных образований"</w:t>
      </w:r>
      <w:r>
        <w:rPr/>
        <w:t>.</w:t>
      </w:r>
    </w:p>
    <w:p>
      <w:pPr>
        <w:pStyle w:val="Normal"/>
        <w:shd w:fill="FFFFFF" w:val="clear"/>
        <w:suppressAutoHyphens w:val="true"/>
        <w:autoSpaceDE w:val="false"/>
        <w:ind w:left="601" w:hanging="601"/>
        <w:jc w:val="both"/>
        <w:rPr/>
      </w:pPr>
      <w:r>
        <w:rPr/>
        <w:t>Закон Российской Федерации от 21.02.1992 № 2395-1 «О недрах»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Правительства Московской области от 11.07.2007 № 517/23 «Об утверждении Схемы территориального планирования Московской области – основных положений градостроительного развития»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Правительства Московской области от 11.02.2009 № 106/5 «Об утверждении Схемы развития и размещения особо охраняемых природных территорий в Московской области»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Правительства Московской области от 10.06.2011 № 548/21 «Об одобрении проекта Схемы территориального планирования транспортного обслуживания Московской области»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Правительства Московской области от 28.04.2012 № 627/16 «Об утверждении инвестиционной программы Московской области «Развитие топливозаправочного комплекса Московской области до 2018 года»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Правительства Московской области от 13.08.2013 № 602/31 «Об утверждении государственной программы Московской области «Сельское хозяйство Подмосковья»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Правительства Московской области от 17.08.2015 № 713/30 «Об утверждении нормативов градостроительного проектирования Московской области»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Главного государственного санитарного врача РФ от 11.03.2003 № 13 «О введении в действие санитарно-эпидемиологических правил и нормативов СанПиН 2.4.1201-03» (вместе с СанПиН 2.4.1201-03.2.4. «Гигиена детей и подростков.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 Санитарно-эпидемиологические правила и нормативы»)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Главного государственного санитарного врача Российской Федерации от 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Главного государственного санитарного врача Российской Федерации от 28.06.2011 № 84 «Об утверждении СанПин 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Главного государственного врача РФ от 14.03.2002 № 10 «О введении в действие санитарных правил и норм «Зоны санитарной охраны источников водоснабжения и водопроводов питьевого назначения. СанПиН 2.1.4.1110-02 (с изм. от 25.09.2014).</w:t>
      </w:r>
    </w:p>
    <w:p>
      <w:pPr>
        <w:pStyle w:val="118"/>
        <w:spacing w:lineRule="auto" w:line="276"/>
        <w:ind w:hanging="0"/>
        <w:jc w:val="both"/>
        <w:rPr/>
      </w:pPr>
      <w:r>
        <w:rPr/>
        <w:t>Федеральный закон от 30.03.1999 № 52-ФЗ (ред. от 28.11.2015 «О санитарно-эпидемиологическом благополучии населения».</w:t>
      </w:r>
    </w:p>
    <w:p>
      <w:pPr>
        <w:pStyle w:val="118"/>
        <w:spacing w:lineRule="auto" w:line="276"/>
        <w:ind w:hanging="0"/>
        <w:jc w:val="both"/>
        <w:rPr/>
      </w:pPr>
      <w:r>
        <w:rPr/>
        <w:t>Приказ Министерства регионального развития Российской Федерации от 30.01.2012 № 19 «Об 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118"/>
        <w:spacing w:lineRule="auto" w:line="276"/>
        <w:ind w:hanging="0"/>
        <w:jc w:val="both"/>
        <w:rPr/>
      </w:pPr>
      <w:r>
        <w:rPr/>
        <w:t>Постановление Губернатора  Московской области от 16.11.2015 № 486-ПГ «О схеме и программе перспективного развития электроэнергетики Московской области на период 2016–2020 годы».</w:t>
      </w:r>
    </w:p>
    <w:p>
      <w:pPr>
        <w:pStyle w:val="118"/>
        <w:spacing w:lineRule="auto" w:line="276"/>
        <w:ind w:hanging="0"/>
        <w:jc w:val="both"/>
        <w:rPr/>
      </w:pPr>
      <w:r>
        <w:rPr/>
        <w:t>Распоряжение Министерства строительного комплекса от 10.01.2000 № 1 «О введении в действие территориальных строительных норм Московской области (ТСН ПЗП-99 МО)».</w:t>
      </w:r>
    </w:p>
    <w:p>
      <w:pPr>
        <w:pStyle w:val="118"/>
        <w:spacing w:lineRule="auto" w:line="276"/>
        <w:ind w:hanging="0"/>
        <w:jc w:val="both"/>
        <w:rPr/>
      </w:pPr>
      <w:r>
        <w:rPr/>
        <w:t>Генеральная схема газоснабжения Московской области на период до 2030 года, одобренная решением Межведомственной комиссии по вопросам энергообеспечения Московской области от 14.11.2013 № 11 (направлена в адрес Глав муниципальных районов и городских округов Московской области письмом от 26.12.2013 № 10/11372).</w:t>
      </w:r>
    </w:p>
    <w:p>
      <w:pPr>
        <w:pStyle w:val="118"/>
        <w:spacing w:lineRule="auto" w:line="276"/>
        <w:ind w:hanging="0"/>
        <w:jc w:val="both"/>
        <w:rPr/>
      </w:pPr>
      <w:r>
        <w:rPr/>
        <w:t>Решение Межведомственной комиссии по вопросам энергообеспечения Московской области от 14.11.2013 № 11 «Об утверждении Генеральной схемы газоснабжения Московской области на период до 2030 года».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Московской области от 23.08.2013 № 6651/37 Государственная программа Московской области «Архитектура и градостроительство Подмосковья» на 2014–2018 годы».</w:t>
      </w:r>
    </w:p>
    <w:p>
      <w:pPr>
        <w:pStyle w:val="Normal"/>
        <w:ind w:firstLine="720"/>
        <w:jc w:val="both"/>
        <w:rPr/>
      </w:pPr>
      <w:r>
        <w:rPr/>
        <w:t>При подготовке генерального плана городского поселения Пересвет использованы следующие проекты планировки территор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становление администрации города Пересвет от 29.12.2014 № 433-п «Об утверждении проекта планировки территории земельного участка с кадастровым номером 50:05:0000000:78332, расположенного по адресу: г. Пересвет, ул. Королева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 постановление администрации города Пересвет от 05.08.2014 № 276-п «Об утверждении проекта планировки территории земельного участка, принадлежащего на праве собственности ООО «Регионпроек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Исходной информацией для разработки генерального плана городского поселения явились:</w:t>
      </w:r>
    </w:p>
    <w:p>
      <w:pPr>
        <w:pStyle w:val="Normal"/>
        <w:ind w:firstLine="720"/>
        <w:jc w:val="both"/>
        <w:rPr/>
      </w:pPr>
      <w:r>
        <w:rPr/>
        <w:t>- топографическая съемка в М 1:10 000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униципальные программы на 2015-2019гг.;</w:t>
      </w:r>
    </w:p>
    <w:p>
      <w:pPr>
        <w:pStyle w:val="Normal"/>
        <w:ind w:firstLine="720"/>
        <w:jc w:val="both"/>
        <w:rPr/>
      </w:pPr>
      <w:r>
        <w:rPr/>
        <w:t>- сведения из реестра собственности Московской области, предоставленные Министерством имущественных отношений Москов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   сведения об объектах капитального строительства местного значения, предоставленные администрацией городского поселения на основании анкет (по инженерно-транспортному обслуживанию, социально-экономическому положению и охраны окружающей среды), подготовленных ГУП МО «НИиПИ градостроительства».</w:t>
      </w:r>
    </w:p>
    <w:p>
      <w:pPr>
        <w:pStyle w:val="Normal"/>
        <w:ind w:firstLine="720"/>
        <w:jc w:val="both"/>
        <w:rPr/>
      </w:pPr>
      <w:r>
        <w:rPr/>
        <w:t xml:space="preserve">Публичные слушания по проекту генерального плана городского поселения Пересвет проведены   31.01.2017  в соответствии с постановлением администрации Сергиево-Посадского муниципального района Московской области   от 27.12.2016 № 1786-ПГ «О проведении публичных слушаний по рассмотрению проекта генерального плана городского поселения Пересвет Сергиево-Посадского муниципального района Московской области». </w:t>
      </w:r>
    </w:p>
    <w:p>
      <w:pPr>
        <w:pStyle w:val="Normal"/>
        <w:ind w:firstLine="720"/>
        <w:jc w:val="both"/>
        <w:rPr/>
      </w:pPr>
      <w:r>
        <w:rPr/>
        <w:t xml:space="preserve">Проект генерального плана городского поселения Пересвет состоит из положения о территориальном планировании, соответствующих карт и материалов по обоснованию проекта генерального плана. </w:t>
      </w:r>
    </w:p>
    <w:p>
      <w:pPr>
        <w:pStyle w:val="Normal"/>
        <w:ind w:firstLine="720"/>
        <w:jc w:val="both"/>
        <w:rPr/>
      </w:pPr>
      <w:r>
        <w:rPr/>
        <w:t>Положения о территориальном планировании (утверждаемая часть)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городского поселения, их основные характеристики, их местополож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 объектах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ты утверждаемой части проекта генерального плана городского поселения Пересв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uppressAutoHyphens w:val="true"/>
        <w:ind w:left="0" w:firstLine="720"/>
        <w:jc w:val="both"/>
        <w:rPr/>
      </w:pPr>
      <w:r>
        <w:rPr/>
        <w:t>Карта функциональных зон городского поселения (М 1:10 00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uppressAutoHyphens w:val="true"/>
        <w:ind w:left="0" w:firstLine="720"/>
        <w:jc w:val="both"/>
        <w:rPr/>
      </w:pPr>
      <w:r>
        <w:rPr/>
        <w:t>Карта планируемого размещения объектов местного значения городского поселения (М 1:10 00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uppressAutoHyphens w:val="true"/>
        <w:ind w:left="0" w:firstLine="720"/>
        <w:jc w:val="both"/>
        <w:rPr/>
      </w:pPr>
      <w:r>
        <w:rPr/>
        <w:t>Карта границ населённых пунктов, входящих в состав  городского поселения (М 1:10 000)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В целях подготовки проектак генерального плана городского поселения осуществляется подготовка соответствующих материалов по обоснованию проекта в текстовой форме и в виде кар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Том 1 «Градостроительная организация территор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Том 2  «Охрана окружающей сред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Том 3 «Объекты культурного наследия»</w:t>
      </w:r>
    </w:p>
    <w:p>
      <w:pPr>
        <w:pStyle w:val="Normal"/>
        <w:jc w:val="both"/>
        <w:rPr/>
      </w:pPr>
      <w:r>
        <w:rPr/>
        <w:t>            </w:t>
      </w:r>
      <w:r>
        <w:rPr/>
        <w:t>Том 4 «Основные факторы риска возникновения чрезвычайных ситуаций              природного и техногенного характера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  </w:t>
      </w:r>
      <w:r>
        <w:rPr/>
        <w:t>Карта размещения городского поселения Пересвет в системе расселения Московской области (без масштаб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 </w:t>
      </w:r>
      <w:r>
        <w:rPr/>
        <w:t>Карта современного использования территории (М 1:10 0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 </w:t>
      </w:r>
      <w:r>
        <w:rPr/>
        <w:t>Генеральный (проектный) план (М 1:10 0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 </w:t>
      </w:r>
      <w:r>
        <w:rPr/>
        <w:t>Карта существующих и планируемых зон с особыми условиями использования территории  (М 1:10 0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 </w:t>
      </w:r>
      <w:r>
        <w:rPr/>
        <w:t>Карта планируемого развития инженерных коммуникаций и сооружений местного значения в границах городского поселения (М 1:10 0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 </w:t>
      </w:r>
      <w:r>
        <w:rPr/>
        <w:t>Карта планируемого развития транспортной инфраструктуры местного значения в границах городского поселения (М 1:10 0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2"/>
          <w:szCs w:val="22"/>
        </w:rPr>
        <w:t> </w:t>
      </w:r>
      <w:r>
        <w:rPr/>
        <w:t>Карта мелиорированных сельскохозяйственных угодий. (М 1:10 000).</w:t>
      </w:r>
    </w:p>
    <w:p>
      <w:pPr>
        <w:pStyle w:val="12562"/>
        <w:numPr>
          <w:ilvl w:val="0"/>
          <w:numId w:val="0"/>
        </w:numPr>
        <w:spacing w:before="240" w:after="96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562"/>
        <w:numPr>
          <w:ilvl w:val="0"/>
          <w:numId w:val="0"/>
        </w:numPr>
        <w:spacing w:before="240" w:after="96"/>
        <w:ind w:firstLine="72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Расположение городского поселения Пересвет в системе расселения Московской области</w:t>
      </w:r>
    </w:p>
    <w:p>
      <w:pPr>
        <w:pStyle w:val="Style54"/>
        <w:ind w:left="0" w:firstLine="709"/>
        <w:jc w:val="both"/>
        <w:rPr>
          <w:b/>
          <w:b/>
          <w:highlight w:val="yellow"/>
        </w:rPr>
      </w:pPr>
      <w:r>
        <w:rPr/>
        <w:t>Муниципальное образование «Городское поселение Пересвет» располагается на северо-востоке Московской области на территории Сергиево-Посадского муниципального района. Административным центром является город Пересвет. Расположен в 17 км от Сергиева Посада – центра русского православия и в 71 км от столицы России города Москвы.</w:t>
      </w:r>
    </w:p>
    <w:p>
      <w:pPr>
        <w:pStyle w:val="Style28"/>
        <w:spacing w:lineRule="auto" w:line="240"/>
        <w:rPr/>
      </w:pPr>
      <w:r>
        <w:rPr/>
        <w:t xml:space="preserve">Городское поселение на западе граничит с </w:t>
      </w:r>
      <w:r>
        <w:rPr>
          <w:lang w:val="en-US" w:eastAsia="en-US"/>
        </w:rPr>
        <w:t>городским поселением Сергиев Посад Сергиево-Посадского муниципального района Московской области</w:t>
      </w:r>
      <w:r>
        <w:rPr/>
        <w:t>, на юге – с </w:t>
      </w:r>
      <w:r>
        <w:rPr>
          <w:lang w:val="en-US" w:eastAsia="en-US"/>
        </w:rPr>
        <w:t>городским поселением Скоропусковский Сергиево-Посадского муниципального района Московской области</w:t>
      </w:r>
      <w:r>
        <w:rPr/>
        <w:t xml:space="preserve">, на востоке – с </w:t>
      </w:r>
      <w:r>
        <w:rPr>
          <w:lang w:val="en-US" w:eastAsia="en-US"/>
        </w:rPr>
        <w:t>городским поселением Краснозаводск и сельским поселением Березняковское Сергиево-Посадского муниципального района</w:t>
      </w:r>
      <w:r>
        <w:rPr/>
        <w:t>, на севере – с </w:t>
      </w:r>
      <w:r>
        <w:rPr>
          <w:lang w:val="en-US" w:eastAsia="en-US"/>
        </w:rPr>
        <w:t>сельским поселением Реммаш и городским поселением Краснозаводск Сергиево-Посадского муниципального района Московской области</w:t>
      </w:r>
      <w:r>
        <w:rPr/>
        <w:t>.</w:t>
      </w:r>
    </w:p>
    <w:p>
      <w:pPr>
        <w:pStyle w:val="Style28"/>
        <w:spacing w:lineRule="auto" w:line="240"/>
        <w:rPr/>
      </w:pPr>
      <w:r>
        <w:rPr/>
        <w:t xml:space="preserve">Граница городского поселения </w:t>
      </w:r>
      <w:r>
        <w:rPr>
          <w:lang w:val="en-US" w:eastAsia="en-US"/>
        </w:rPr>
        <w:t>Пересвет</w:t>
      </w:r>
      <w:r>
        <w:rPr/>
        <w:t xml:space="preserve"> </w:t>
      </w:r>
      <w:r>
        <w:rPr>
          <w:lang w:val="en-US" w:eastAsia="en-US"/>
        </w:rPr>
        <w:t xml:space="preserve">Сергиево-Посадского муниципального района </w:t>
      </w:r>
      <w:r>
        <w:rPr/>
        <w:t xml:space="preserve">утверждена </w:t>
      </w:r>
      <w:r>
        <w:rPr>
          <w:lang w:val="en-US" w:eastAsia="en-US"/>
        </w:rPr>
        <w:t>Законом Московской области от 28.02.2005 № 60/2005-ОЗ "О статусе и границах Сергиево-Посадского муниципального района и вновь образованных в его составе муниципальных образований"</w:t>
      </w:r>
      <w:r>
        <w:rPr/>
        <w:t>.</w:t>
      </w:r>
    </w:p>
    <w:p>
      <w:pPr>
        <w:pStyle w:val="Style28"/>
        <w:spacing w:lineRule="auto" w:line="240"/>
        <w:rPr/>
      </w:pPr>
      <w:r>
        <w:rPr/>
        <w:t xml:space="preserve">Площадь территории городского поселения – </w:t>
      </w:r>
      <w:r>
        <w:rPr>
          <w:lang w:val="en-US" w:eastAsia="en-US"/>
        </w:rPr>
        <w:t>4363</w:t>
      </w:r>
      <w:r>
        <w:rPr/>
        <w:t> га.</w:t>
      </w:r>
    </w:p>
    <w:p>
      <w:pPr>
        <w:pStyle w:val="Style28"/>
        <w:spacing w:lineRule="auto" w:line="240"/>
        <w:rPr/>
      </w:pPr>
      <w:r>
        <w:rPr/>
        <w:t>Состав городского поселения:</w:t>
      </w:r>
    </w:p>
    <w:p>
      <w:pPr>
        <w:pStyle w:val="Style28"/>
        <w:spacing w:lineRule="auto" w:line="240"/>
        <w:rPr/>
      </w:pPr>
      <w:r>
        <w:rPr>
          <w:lang w:val="en-US" w:eastAsia="en-US"/>
        </w:rPr>
        <w:t>город Пересвет</w:t>
      </w:r>
      <w:r>
        <w:rPr/>
        <w:t xml:space="preserve"> – административный центр городского поселения.</w:t>
      </w:r>
    </w:p>
    <w:p>
      <w:pPr>
        <w:pStyle w:val="Style28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один город – Пересвет; </w:t>
      </w:r>
    </w:p>
    <w:p>
      <w:pPr>
        <w:pStyle w:val="Style28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одно село – Парфёново;</w:t>
      </w:r>
    </w:p>
    <w:p>
      <w:pPr>
        <w:pStyle w:val="Style28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4 деревни – Красная Сторожка, Игнатьево, Коврово,Самойлово.</w:t>
      </w:r>
    </w:p>
    <w:p>
      <w:pPr>
        <w:pStyle w:val="Style28"/>
        <w:spacing w:lineRule="auto" w:line="240"/>
        <w:rPr/>
      </w:pPr>
      <w:r>
        <w:rPr/>
        <w:t xml:space="preserve">Численность постоянного населения городского поселения </w:t>
      </w:r>
      <w:r>
        <w:rPr>
          <w:lang w:val="en-US" w:eastAsia="en-US"/>
        </w:rPr>
        <w:t>Пересвет</w:t>
      </w:r>
      <w:r>
        <w:rPr/>
        <w:t xml:space="preserve"> по данным государственной статистической отчетности по состоянию на </w:t>
      </w:r>
      <w:r>
        <w:rPr>
          <w:lang w:val="en-US" w:eastAsia="en-US"/>
        </w:rPr>
        <w:t>01.01.2015</w:t>
      </w:r>
      <w:r>
        <w:rPr/>
        <w:t xml:space="preserve"> составила </w:t>
      </w:r>
      <w:r>
        <w:rPr>
          <w:lang w:val="en-US" w:eastAsia="en-US"/>
        </w:rPr>
        <w:t>14.022</w:t>
      </w:r>
      <w:r>
        <w:rPr/>
        <w:t> тыс. чел.</w:t>
      </w:r>
    </w:p>
    <w:p>
      <w:pPr>
        <w:pStyle w:val="Style28"/>
        <w:spacing w:lineRule="auto" w:line="240"/>
        <w:rPr/>
      </w:pPr>
      <w:r>
        <w:rPr/>
        <w:t xml:space="preserve">Общий жилищный фонд составляет 392,1 тыс.кв.м. </w:t>
      </w:r>
    </w:p>
    <w:p>
      <w:pPr>
        <w:pStyle w:val="Normal"/>
        <w:ind w:firstLine="709"/>
        <w:jc w:val="both"/>
        <w:rPr/>
      </w:pPr>
      <w:r>
        <w:rPr/>
        <w:t xml:space="preserve">По типологической характеристике городов Московской области Пересвет относится к категории малых городов. </w:t>
      </w:r>
    </w:p>
    <w:p>
      <w:pPr>
        <w:pStyle w:val="Normal"/>
        <w:ind w:firstLine="709"/>
        <w:jc w:val="both"/>
        <w:rPr/>
      </w:pPr>
      <w:r>
        <w:rPr/>
        <w:t xml:space="preserve">Промышленные предприятия, как основной сектор экономики городского поселения, располагают научно-техническим потенциалом, квалифицированными кадрами, известной не только Московской области, которые  определяют в значительной степени общую экономическую и социальную картину города и перспективы его развития. Основная отраслевая структура промышленных предприятий представлена испытательным центром Федерального космического агентства, производством пластмассовых изделий, производством изоляционных труб, разработкой и изготовлением нестандартного оборудования, производством строительных материалов, деревообрабатывающей промышленностью. В производственно-хозяйственном комплексе города работают около 200 хозяйствующих субъек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редприятия, ведущие свою деятельность на территории городского поселения – ФКП «НИЦ РКП», ООО «Изоляционный трубный завод», ООО «НТТ-Пересвет», ООО «ПКФ «Евро Стиль», ООО «Общемаш», ООО «Экотеплотехника», ООО «Бриз-2000», гравийно-сортировочное хозяйство и другие.</w:t>
      </w:r>
    </w:p>
    <w:p>
      <w:pPr>
        <w:pStyle w:val="Normal"/>
        <w:ind w:firstLine="851"/>
        <w:jc w:val="both"/>
        <w:rPr/>
      </w:pPr>
      <w:r>
        <w:rPr/>
        <w:t>Городское поселение Пересвет  имеет хорошее транспортное сообщение.</w:t>
      </w:r>
    </w:p>
    <w:p>
      <w:pPr>
        <w:pStyle w:val="Normal"/>
        <w:ind w:firstLine="851"/>
        <w:jc w:val="both"/>
        <w:rPr/>
      </w:pPr>
      <w:r>
        <w:rPr/>
        <w:t xml:space="preserve">По  юго-восточной границе муниципальное образование Пересвет граничит с автомобильной  дорогой регионального значения – Сергиев Посад -  М-8 «Холмогоры» (старое направление Ярославского шоссе). Региональная автомобильная дорога (старое направление Ярославского шоссе) является одной из основных магистралей в северо-восточном секторе Московской области и связывает населенные пункты поселения с г. Москвой, г. Сергиев  Посадом и другими  населенными пунктами северо-восточного направления Московской области. </w:t>
      </w:r>
    </w:p>
    <w:p>
      <w:pPr>
        <w:pStyle w:val="Normal"/>
        <w:ind w:firstLine="851"/>
        <w:jc w:val="both"/>
        <w:rPr/>
      </w:pPr>
      <w:r>
        <w:rPr/>
        <w:t xml:space="preserve">Автомобильная дорога регионального значения «Сергиев Посад - Калязин - Рыбинск – Череповец» пересекает западную часть городского поселения Пересвет и также осуществляет связь населенных пунктов поселения с другими поселениями  Сергиево-Посадского муниципального  района. </w:t>
      </w:r>
    </w:p>
    <w:p>
      <w:pPr>
        <w:pStyle w:val="Normal"/>
        <w:ind w:firstLine="851"/>
        <w:jc w:val="both"/>
        <w:rPr/>
      </w:pPr>
      <w:r>
        <w:rPr/>
        <w:t xml:space="preserve">Главными планировочными осями, определяющими пространственную организацию территории городского поселения  являются 3 участка региональных автодорог «Сергиев Посад - Калязин - Рыбинск – Череповец» протяженностью          4 км, и М-8 – «Холмогоры» - Сергиев Посад – М-8 – «Холмогоры» - Пересвет, протяженностью 9,3 км. Автомобильная дорога «Сватково-Пересвет-Красная Сторожка» связывает город Пересвет с автомобильной дорогой «Сергиев Посад - Калязин - Рыбинск – Череповец» в широтном направлении. </w:t>
      </w:r>
    </w:p>
    <w:p>
      <w:pPr>
        <w:pStyle w:val="Normal"/>
        <w:ind w:firstLine="851"/>
        <w:jc w:val="both"/>
        <w:rPr/>
      </w:pPr>
      <w:r>
        <w:rPr/>
        <w:t xml:space="preserve">Грузовая тупиковая железнодорожная ветка связывает основные предприятия городского поселения Пересвет (ФКП «НИЦ РКП» и другие)  со станцией Бужаниново Ярославского направления Московской железной дороги (МЖД).  Другая грузовая железнодорожная ветка проходит  в западной части поселения с юга на север для подъезда к предприятиям сельского поселения Реммаш. </w:t>
      </w:r>
    </w:p>
    <w:p>
      <w:pPr>
        <w:pStyle w:val="Normal"/>
        <w:ind w:firstLine="851"/>
        <w:jc w:val="both"/>
        <w:rPr/>
      </w:pPr>
      <w:r>
        <w:rPr/>
        <w:t>Функциональными приоритетами развития городского поселения Пересвет являются: преобразование городской территории с проведением комплексной реконструкции и освоением свободных площадок под комплексное среднеэтажное и малоэтажное жилищное строительство; реконструкция существующих и размещение новых объектов социально-культурного и коммунально-бытового назначения; размещение объектов рекреационного назначения и зон рекреации; реконструкция существующих промышленных объектов на основе интенсификации и наращиванием мощности предприятий, размещение новых промплощадок, позволяющих создать новые места приложения труда для жителей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center"/>
        <w:outlineLvl w:val="1"/>
        <w:rPr>
          <w:b/>
          <w:b/>
        </w:rPr>
      </w:pPr>
      <w:r>
        <w:rPr>
          <w:b/>
        </w:rPr>
        <w:t>Пространственная организация</w:t>
      </w:r>
    </w:p>
    <w:p>
      <w:pPr>
        <w:pStyle w:val="TextBody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  <w:t>территории  городского поселения Пересвет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>
          <w:b/>
          <w:b/>
          <w:sz w:val="32"/>
          <w:szCs w:val="32"/>
        </w:rPr>
      </w:pPr>
      <w:r>
        <w:rPr/>
        <w:t>Географические и исторические условия развития городского поселения определили его планировочную структуру, подчинённую наличию испытательной площадки для жидкостных ракет и автомобильной дороги регионального значения (старое направление Ярославского шоссе). Существующая функционально-планировочная структура городского поселения Пересвет формировалась на базе строительства  предприятия испытательного центра Федерального космического агентства</w:t>
      </w:r>
      <w:r>
        <w:rPr>
          <w:color w:val="FF0000"/>
        </w:rPr>
        <w:t xml:space="preserve"> </w:t>
      </w:r>
      <w:r>
        <w:rPr/>
        <w:t>союзного значения, южнее которого  возникали жилые кварталы и предприятия обслуживания населения.</w:t>
      </w:r>
    </w:p>
    <w:p>
      <w:pPr>
        <w:pStyle w:val="Normal"/>
        <w:spacing w:before="120" w:after="0"/>
        <w:ind w:firstLine="851"/>
        <w:jc w:val="both"/>
        <w:rPr/>
      </w:pPr>
      <w:r>
        <w:rPr/>
        <w:t>Для города характерно чёткое функциональное зонирование территории. Тупиковая железнодорожная ветка Ярославского направления МЖД, ведущая на основное предприятие города, делит территорию на жилую зону (центральная и южная часть поселения) и производственную зону (северная часть поселения). Пересвет – город эпохи социалистического градостроительства, в котором отразились принципы регулярности построения первых жилых кварталов и современной градостроительной практики перехода от квартала к микрорайону, как основному звену организации жилой застройки.</w:t>
      </w:r>
    </w:p>
    <w:p>
      <w:pPr>
        <w:pStyle w:val="Normal"/>
        <w:spacing w:before="120" w:after="0"/>
        <w:ind w:firstLine="851"/>
        <w:jc w:val="both"/>
        <w:rPr/>
      </w:pPr>
      <w:r>
        <w:rPr/>
        <w:t>Территория муниципального образования расположена на востоке Смоленско-Московской возвышенности Клинско-Дмитровской гряды и характеризуется живописными лесами, пересечённым рельефом, с перепадом абсолютных отметок поверхности земли. Своеобразие облика и планировки городского поселения заключается в сочетании регулярной планировки города, расположенного на равнинной водораздельной местности, и долинного комплекса р. Куньи  с живописными овражными территориями.</w:t>
      </w:r>
    </w:p>
    <w:p>
      <w:pPr>
        <w:pStyle w:val="TextBody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МЕРОПРИЯТИЙ ПО ТЕРРИТОРИАЛЬНОМУ ПЛАНИРОВАНИЮ ГОРОДСКОГО ПОСЕЛЕНИЯ ПЕРЕСВЕ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2.1. Общие положения по территориальному планированию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0" w:after="60"/>
        <w:ind w:firstLine="709"/>
        <w:rPr/>
      </w:pPr>
      <w:r>
        <w:rPr/>
        <w:t>В проекте генерального плане учитываются программы социально-экономического развития городского поселения Пересвет Сергиево-Посадского муниципального района Московской области.</w:t>
      </w:r>
    </w:p>
    <w:p>
      <w:pPr>
        <w:pStyle w:val="TextBody"/>
        <w:spacing w:before="60" w:after="60"/>
        <w:ind w:firstLine="709"/>
        <w:rPr/>
      </w:pPr>
      <w:r>
        <w:rPr/>
        <w:t>Пространственная  организация территории городского поселения Пересвет опирается на реализацию следующих стратегических положений:</w:t>
      </w:r>
    </w:p>
    <w:p>
      <w:pPr>
        <w:pStyle w:val="TextBody"/>
        <w:spacing w:before="60" w:after="60"/>
        <w:ind w:firstLine="709"/>
        <w:rPr/>
      </w:pPr>
      <w:r>
        <w:rPr/>
        <w:t>-  обеспечение устойчивого развития территории городского поселения Пересвет градостроительными средствами, согласованного со Схемой территориального планирования Московской области – основными положениями градостроительного развития»;</w:t>
      </w:r>
    </w:p>
    <w:p>
      <w:pPr>
        <w:pStyle w:val="Normal"/>
        <w:ind w:firstLine="720"/>
        <w:jc w:val="both"/>
        <w:rPr/>
      </w:pPr>
      <w:r>
        <w:rPr/>
        <w:t>-  создание комфортной системы расселения, обеспечивающей благоприятную среду проживания, стремящуюся к самодостаточности по набору объектов обслуживания и мест приложения труда на основе упорядочения функционального зонирования, определения социальных и пространственных стандартов проживания;</w:t>
      </w:r>
    </w:p>
    <w:p>
      <w:pPr>
        <w:pStyle w:val="Normal"/>
        <w:ind w:firstLine="720"/>
        <w:jc w:val="both"/>
        <w:rPr/>
      </w:pPr>
      <w:r>
        <w:rPr/>
        <w:t>-   комплексное развитие  территории городского поселения Пересвет с сохранением  приоритетного направления  развития объектов производственно-складского назначения;</w:t>
      </w:r>
    </w:p>
    <w:p>
      <w:pPr>
        <w:pStyle w:val="Normal"/>
        <w:ind w:firstLine="720"/>
        <w:jc w:val="both"/>
        <w:rPr/>
      </w:pPr>
      <w:r>
        <w:rPr/>
        <w:t>-  учёт объектов местного значения, определение мероприятий по планируемому размещению  дополнительных объектов местного значения городского поселения Пересвет.</w:t>
      </w:r>
    </w:p>
    <w:p>
      <w:pPr>
        <w:pStyle w:val="Normal"/>
        <w:ind w:firstLine="720"/>
        <w:jc w:val="both"/>
        <w:rPr/>
      </w:pPr>
      <w:r>
        <w:rPr/>
        <w:t xml:space="preserve">Основное приоритетное направление развития – развитие промышленных объектов, исторически определившее создание города, сохраняется и на расчётный срок в территориальном планировании городского поселения Пересвет. Размещение объектов промышленно-складского назначения в северной части поселения  предлагается  с учётом положения муниципального образования в зоне градостроительной активности автомобильных дорог регионального значения  северо-восточного направления Московской области. Для </w:t>
      </w:r>
      <w:r>
        <w:rPr>
          <w:b/>
        </w:rPr>
        <w:t xml:space="preserve"> </w:t>
      </w:r>
      <w:r>
        <w:rPr/>
        <w:t xml:space="preserve">экономической состоятельности существующего производственно-хозяйственного комплекса требуется также интенсификация и реорганизация использования существующих производственных территорий ряда предприятий  с целью  создания современных конкурентоспособных предприятий. </w:t>
      </w:r>
    </w:p>
    <w:p>
      <w:pPr>
        <w:pStyle w:val="Normal"/>
        <w:ind w:firstLine="851"/>
        <w:jc w:val="both"/>
        <w:rPr/>
      </w:pPr>
      <w:r>
        <w:rPr/>
        <w:t>Проект генерального плана городского поселения Пересвет базируется на концепции создания селитебно-промышленной зоны с  дальнейшим развитием промышленной зоны поселения, с активным использованием системы рекреационно-ландшафтных территорий в целях организации рекреационно-спортивных объектов и отдыха населения. В проекте генерального плана используется существующий промышленный потенциал, планируются новые площадки производственно-складской зоны, новое жилищное строительство среднеэтажной, малоэтажной, индивидуальной жилой застройки, реконструкция существующих объектов социальной инфраструктуры и развитие новых объектов обслуживания в целях формирования качественной городской среды с численностью постоянного населения к расчётному сроку  в 17,6 тыс. человек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тличие от ранее разработанного генерального плана, в этом проекте делается акцент на развитие рекреационн</w:t>
      </w:r>
      <w:r>
        <w:rPr>
          <w:lang w:val="en-US"/>
        </w:rPr>
        <w:t>o</w:t>
      </w:r>
      <w:r>
        <w:rPr/>
        <w:t>-оздоровительных  объектов и рекреационных зон города,  учитывая благоприятные ландшафтно-природные особенности территории и периферийное размещение муниципального образования в Московской области, с использованием этих территорий как дополнительных  мест приложения труда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На территории города Пересвет предусматривается осуществить новое жилищное строительство среднеэтажной, малоэтажной застройки, достаточных объёмов индивидуальной жилой застройки в южной части города Пересвет, ул. Королева. </w:t>
      </w:r>
    </w:p>
    <w:p>
      <w:pPr>
        <w:pStyle w:val="Normal"/>
        <w:ind w:firstLine="851"/>
        <w:jc w:val="both"/>
        <w:rPr/>
      </w:pPr>
      <w:r>
        <w:rPr/>
        <w:t xml:space="preserve">Планируемые производственно-складские комплексы размещаются в северной части поселения в продолжение сложившейся промышленной зоны, а также в юго-восточной части поселения в районе режимного спецобъекта. </w:t>
      </w:r>
    </w:p>
    <w:p>
      <w:pPr>
        <w:pStyle w:val="Normal"/>
        <w:ind w:firstLine="851"/>
        <w:jc w:val="both"/>
        <w:rPr/>
      </w:pPr>
      <w:r>
        <w:rPr/>
        <w:t>Дальнейшее развитие рекреационно-спортивных объектов, рекреационно-ландшафтных зон предлагается осуществлять в районе сложившейся рекреационной зоны в северной части города Пересвет, а также мероприятия по благоустройству рекреационной зоны в районе Макаркин пруд.</w:t>
      </w:r>
    </w:p>
    <w:p>
      <w:pPr>
        <w:pStyle w:val="Normal"/>
        <w:ind w:firstLine="851"/>
        <w:jc w:val="both"/>
        <w:rPr/>
      </w:pPr>
      <w:r>
        <w:rPr/>
        <w:t>Следуя основным принципам устойчивого развития территории, преобразование сложившейся застройки городского поселения планируется направить на реорганизацию существующей застройки, на освоение свободных площадок под жилую, рекреационную и промышленную застройку на резервных территориях, с приоритетным рекреационным и жилищным направлением развития малой и средней этажности, развитием промышленной зоны с целью создания новых мест приложения труд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новными направлениями пространственного развития территории городского поселения Пересвет являются:</w:t>
      </w:r>
    </w:p>
    <w:p>
      <w:pPr>
        <w:pStyle w:val="Style48"/>
        <w:suppressAutoHyphens w:val="true"/>
        <w:spacing w:before="120" w:after="120"/>
        <w:ind w:left="0" w:firstLine="72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преобразование сложившейся структуры поселения в комфортную систему расселения и создание современных стандартов организации жилой, производственной, рекреационной среды; реорганизация местной транспортной сети; создание мест приложения труда в спортивно-оздоровительном секторе экономики, в промышленном секторе экономики;</w:t>
      </w:r>
    </w:p>
    <w:p>
      <w:pPr>
        <w:pStyle w:val="Style48"/>
        <w:suppressAutoHyphens w:val="true"/>
        <w:spacing w:before="120" w:after="120"/>
        <w:ind w:left="0" w:firstLine="72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формирование основного типа застройки – средне-, малоэтажной многоквартирной и индивидуальной жилой застройки в городе Пересвет  по ул. Королева с объектами социального обслуживания населения, в том числе с учетом утвержденного проекта планировки территории; </w:t>
      </w:r>
    </w:p>
    <w:p>
      <w:pPr>
        <w:pStyle w:val="Style48"/>
        <w:suppressAutoHyphens w:val="true"/>
        <w:spacing w:before="120" w:after="120"/>
        <w:ind w:left="0" w:firstLine="72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формирование системы центров повседневного и эпизодического обслуживания населения на территории города Пересвет;</w:t>
      </w:r>
    </w:p>
    <w:p>
      <w:pPr>
        <w:pStyle w:val="Style48"/>
        <w:suppressAutoHyphens w:val="true"/>
        <w:spacing w:before="120" w:after="120"/>
        <w:ind w:left="0" w:firstLine="720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сохранение и развитие объектов спортивно-рекреационного назначения, спортивных </w:t>
      </w:r>
      <w:r>
        <w:rPr/>
        <w:t>центров для организации лыжных видов спорта, а также развития альтернативных видов спорта в летний период года</w:t>
      </w:r>
      <w:r>
        <w:rPr>
          <w:szCs w:val="24"/>
        </w:rPr>
        <w:t>;</w:t>
      </w:r>
    </w:p>
    <w:p>
      <w:pPr>
        <w:pStyle w:val="Style48"/>
        <w:numPr>
          <w:ilvl w:val="0"/>
          <w:numId w:val="14"/>
        </w:numPr>
        <w:suppressAutoHyphens w:val="true"/>
        <w:spacing w:before="120" w:after="120"/>
        <w:ind w:left="0" w:firstLine="709"/>
        <w:rPr>
          <w:szCs w:val="24"/>
        </w:rPr>
      </w:pPr>
      <w:r>
        <w:rPr>
          <w:szCs w:val="24"/>
        </w:rPr>
        <w:t>завершение строительства ФОКа с ледовым покрытием, планируемые дополнительные объекты рекреации;</w:t>
      </w:r>
    </w:p>
    <w:p>
      <w:pPr>
        <w:pStyle w:val="Normal"/>
        <w:numPr>
          <w:ilvl w:val="0"/>
          <w:numId w:val="14"/>
        </w:numPr>
        <w:spacing w:before="120" w:after="0"/>
        <w:ind w:left="0" w:firstLine="709"/>
        <w:jc w:val="both"/>
        <w:outlineLvl w:val="0"/>
        <w:rPr/>
      </w:pPr>
      <w:r>
        <w:rPr/>
        <w:t>реконструкция дома культуры «Космос» с увеличением емкости на 150 мест, реконструкция библиотеки им. А.В. Селиванова с увеличением емкости на 61,1 тыс.том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outlineLvl w:val="0"/>
        <w:rPr/>
      </w:pPr>
      <w:r>
        <w:rPr/>
        <w:t>строительство трех дошкольных общеобразовательных учреждений вместимостью на 200 мест, на 185   мест по ул. Королева, на 140  мест   по ул. Мира; реконструкция общеобразовательной школы № 8 с увеличением вместимости  на 300 мест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хранение и реставрация объекта культурного наследия – церкви Богоявления, его доминирующего положения в структуре населенного пункта с. Парфеново и поселения в целом, зон оптимального восприятия его панорам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лановая реконструкция дорог и улиц в пределах городского поселения с учётом перспективной интенсивности движения транспорта, строительство участков планируемой скоростной автомобильной  дороги федерального значения  А-108 «Московское большое кольцо» (новое направление) и автомобильной дороги регионального значения «Западный обход г. Сергиев Посад»;</w:t>
      </w:r>
    </w:p>
    <w:p>
      <w:pPr>
        <w:pStyle w:val="Style48"/>
        <w:suppressAutoHyphens w:val="true"/>
        <w:spacing w:before="120" w:after="120"/>
        <w:ind w:left="0" w:firstLine="720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Cs w:val="24"/>
        </w:rPr>
        <w:t xml:space="preserve"> </w:t>
      </w:r>
      <w:r>
        <w:rPr>
          <w:szCs w:val="24"/>
        </w:rPr>
        <w:t>защита территорий от воздействия чрезвычайных ситуаций природного и техногенного характера, загрязнения окружающей природной среды, сельскохозяйственных  земель и лесных угодий на территории поселения.</w:t>
      </w:r>
    </w:p>
    <w:p>
      <w:pPr>
        <w:pStyle w:val="Normal"/>
        <w:ind w:firstLine="851"/>
        <w:jc w:val="both"/>
        <w:rPr/>
      </w:pPr>
      <w:r>
        <w:rPr/>
        <w:t>Основным принципом устойчивого развития территории городского поселения Пересвет  принято приоритетное промышленное и спортивно-рекреационное направление развития, преобразование застройки городского поселения как за счёт реорганизации существующей среды, так и освоения свободных площадок под многоквартирную, индивидуальную жилую, общественно-деловую и спортивно-рекреационную функции в соответствии с планируемым назначением территорий.</w:t>
      </w:r>
    </w:p>
    <w:p>
      <w:pPr>
        <w:pStyle w:val="Normal"/>
        <w:ind w:firstLine="851"/>
        <w:jc w:val="both"/>
        <w:rPr/>
      </w:pPr>
      <w:r>
        <w:rPr/>
        <w:t>При территориальном планировании городского поселения Пересвет учтены неравномерное освоение территории поселения, сосредоточение основных объектов социального обслуживания населения  в городе Пересвет, активно развивающийся в последнее десятилетие спортивно-рекреационный сектор экономики. Следуя основным принципам устойчивого развития территории в генеральном плане предусмотрено также сохранение сельского типа застройки (кроме г. Пересвет), сохранение земель сельскохозяйственного назначения,  развивающийся индивидуальный сектор жилой застройки, как наиболее благоприятный  для данной территории с учётом природных, ландшафтных факторов, сложившихся на данной территор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sz w:val="28"/>
          <w:szCs w:val="28"/>
        </w:rPr>
        <w:t xml:space="preserve">2.2. Функциональное зонирование территории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функциональных зон</w:t>
      </w:r>
    </w:p>
    <w:p>
      <w:pPr>
        <w:pStyle w:val="Normal"/>
        <w:spacing w:before="120" w:after="0"/>
        <w:ind w:firstLine="851"/>
        <w:jc w:val="both"/>
        <w:rPr/>
      </w:pPr>
      <w:r>
        <w:rPr/>
        <w:t>Основная задача генерального плана – определение функционального зонирования территории муниципального образования и параметров строительства в этих зонах. Функциональное зонирование территории городского поселения Пересвет  представлено на графическом материале: «Карта функциональных зон».</w:t>
      </w:r>
    </w:p>
    <w:p>
      <w:pPr>
        <w:pStyle w:val="Normal"/>
        <w:spacing w:before="120" w:after="0"/>
        <w:ind w:firstLine="851"/>
        <w:jc w:val="both"/>
        <w:rPr/>
      </w:pPr>
      <w:r>
        <w:rPr/>
        <w:t>Существующее и планируемое функциональное зонирование представлено следующими функциональными зонами:</w:t>
      </w:r>
    </w:p>
    <w:p>
      <w:pPr>
        <w:pStyle w:val="Normal"/>
        <w:spacing w:before="120" w:after="0"/>
        <w:ind w:firstLine="851"/>
        <w:jc w:val="both"/>
        <w:rPr/>
      </w:pPr>
      <w:r>
        <w:rPr/>
        <w:t>- жилые зоны (Ж);</w:t>
      </w:r>
    </w:p>
    <w:p>
      <w:pPr>
        <w:pStyle w:val="Normal"/>
        <w:spacing w:before="120" w:after="0"/>
        <w:ind w:firstLine="851"/>
        <w:jc w:val="both"/>
        <w:rPr/>
      </w:pPr>
      <w:r>
        <w:rPr/>
        <w:t>- общественно-деловые зоны (О);</w:t>
      </w:r>
    </w:p>
    <w:p>
      <w:pPr>
        <w:pStyle w:val="Normal"/>
        <w:spacing w:before="120" w:after="0"/>
        <w:ind w:firstLine="851"/>
        <w:jc w:val="both"/>
        <w:rPr/>
      </w:pPr>
      <w:r>
        <w:rPr/>
        <w:t>- производственные зоны (П, К);</w:t>
      </w:r>
    </w:p>
    <w:p>
      <w:pPr>
        <w:pStyle w:val="Normal"/>
        <w:spacing w:before="120" w:after="0"/>
        <w:ind w:firstLine="851"/>
        <w:jc w:val="both"/>
        <w:rPr/>
      </w:pPr>
      <w:r>
        <w:rPr/>
        <w:t>- зоны рекреационного назначения (Р);</w:t>
      </w:r>
    </w:p>
    <w:p>
      <w:pPr>
        <w:pStyle w:val="Normal"/>
        <w:spacing w:before="120" w:after="0"/>
        <w:ind w:firstLine="851"/>
        <w:jc w:val="both"/>
        <w:rPr/>
      </w:pPr>
      <w:r>
        <w:rPr/>
        <w:t>- зоны сельскохозяйственного использования (СХ);</w:t>
      </w:r>
    </w:p>
    <w:p>
      <w:pPr>
        <w:pStyle w:val="Normal"/>
        <w:spacing w:before="120" w:after="0"/>
        <w:ind w:firstLine="851"/>
        <w:jc w:val="both"/>
        <w:rPr/>
      </w:pPr>
      <w:r>
        <w:rPr/>
        <w:t>- зоны специального  назначения (СП);</w:t>
      </w:r>
    </w:p>
    <w:p>
      <w:pPr>
        <w:pStyle w:val="Normal"/>
        <w:spacing w:before="120" w:after="0"/>
        <w:ind w:firstLine="851"/>
        <w:jc w:val="both"/>
        <w:rPr/>
      </w:pPr>
      <w:r>
        <w:rPr/>
        <w:t>-зоны транспортной инфраструктуры (Т);</w:t>
      </w:r>
    </w:p>
    <w:p>
      <w:pPr>
        <w:pStyle w:val="Normal"/>
        <w:spacing w:before="120" w:after="0"/>
        <w:ind w:firstLine="851"/>
        <w:jc w:val="both"/>
        <w:rPr/>
      </w:pPr>
      <w:r>
        <w:rPr/>
        <w:t>-зоны инженерной инфраструктуры (И)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851"/>
        <w:outlineLvl w:val="0"/>
        <w:rPr/>
      </w:pPr>
      <w:r>
        <w:rPr>
          <w:b/>
        </w:rPr>
        <w:t>2.2.1. Планируемое развитие жилых зон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Cs/>
        </w:rPr>
        <w:t>Параметры планируемого развития зон жилого назначения</w:t>
      </w:r>
      <w:r>
        <w:rPr/>
        <w:t xml:space="preserve"> приведены в таблицах 2.2.1.1, 2.2.1.2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19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28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center"/>
        <w:outlineLvl w:val="0"/>
        <w:rPr>
          <w:bCs/>
          <w:u w:val="single"/>
        </w:rPr>
      </w:pPr>
      <w:r>
        <w:rPr>
          <w:bCs/>
          <w:u w:val="single"/>
        </w:rPr>
        <w:t xml:space="preserve">Параметры планируемого развития зон жилого назначения </w:t>
      </w:r>
    </w:p>
    <w:p>
      <w:pPr>
        <w:pStyle w:val="Normal"/>
        <w:spacing w:before="120" w:after="0"/>
        <w:ind w:firstLine="851"/>
        <w:jc w:val="right"/>
        <w:rPr/>
      </w:pPr>
      <w:r>
        <w:rPr/>
        <w:t>Таблица 2.2.1.1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84"/>
        <w:gridCol w:w="1843"/>
        <w:gridCol w:w="1276"/>
        <w:gridCol w:w="5387"/>
        <w:gridCol w:w="2551"/>
      </w:tblGrid>
      <w:tr>
        <w:trPr>
          <w:tblHeader w:val="true"/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зон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территориаль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/%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планируемого развит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для размещения объекты </w:t>
              <w:br/>
              <w:t>Федерального (Ф); Регионального (Р);</w:t>
              <w:br/>
              <w:t>Местного значения (М),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ногоквартирной жилой застройки</w:t>
              <w:br/>
            </w:r>
            <w:r>
              <w:rPr>
                <w:b/>
                <w:bCs/>
                <w:sz w:val="22"/>
                <w:szCs w:val="22"/>
              </w:rPr>
              <w:t>Ж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есв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 ул. Королева (ООО "Мобиартстрой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ПТ;</w:t>
              <w:br/>
              <w:t>этажность – 3-7 этажа;</w:t>
              <w:br/>
              <w:t>максимальная плотность застройки жилыми домами –4860 кв.м /га;</w:t>
              <w:br/>
              <w:t xml:space="preserve">коэффициент застройки жилыми домами – не более 9,7 %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ТП, ТП, ГРП, КНС(реконструкция)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 ул. Королева (ООО "Мобиартстрой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ПТ;</w:t>
              <w:br/>
              <w:t>этажность – 2 этажа;</w:t>
              <w:br/>
              <w:t>максимальная плотность застройки жилыми домами –8180 кв.м /га;</w:t>
              <w:br/>
              <w:t xml:space="preserve">коэффициент застройки жилыми домами – не более 40,9 %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 южнее ул. Королё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5 этажей;</w:t>
              <w:br/>
              <w:t>максимальная плотность застройки жилыми домами –11300 кв.м /га;</w:t>
              <w:br/>
              <w:t xml:space="preserve">коэффициент застройки жилыми домами – не более 22,6 %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П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5/31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и блокированными жилыми домами</w:t>
              <w:br/>
            </w:r>
            <w:r>
              <w:rPr>
                <w:b/>
                <w:bCs/>
                <w:sz w:val="22"/>
                <w:szCs w:val="22"/>
              </w:rPr>
              <w:t>Ж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не выше 3 этажей;</w:t>
              <w:br/>
              <w:t>размер индивидуального земельного участка от 0,02 до 0,10 га для нового строительства;</w:t>
              <w:br/>
              <w:t>коэффициент застройки – не более 40%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 (2шт), КНС, очистные сооружения поверхностного стока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гнать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в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в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не выше 3 этажей;</w:t>
              <w:br/>
              <w:t>размер индивидуального земельного участка от 0,02 до 0,10 га для нового строительства;</w:t>
              <w:br/>
              <w:t>коэффициент застройки – не более 40%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асная Сторо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рфе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амой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73/69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га/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38/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1701" w:footer="19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2.2. Планируемое развитие зон общественно-делового назначения (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u w:val="single"/>
        </w:rPr>
      </w:pPr>
      <w:r>
        <w:rPr>
          <w:bCs/>
          <w:u w:val="single"/>
        </w:rPr>
        <w:t>Параметры планируемого развития зон общественного назначения</w:t>
      </w:r>
    </w:p>
    <w:p>
      <w:pPr>
        <w:pStyle w:val="Normal"/>
        <w:spacing w:before="120" w:after="0"/>
        <w:ind w:firstLine="851"/>
        <w:jc w:val="right"/>
        <w:rPr/>
      </w:pPr>
      <w:r>
        <w:rPr>
          <w:bCs/>
        </w:rPr>
        <w:t>Таблица 2</w:t>
      </w:r>
      <w:r>
        <w:rPr/>
        <w:t>.2.2.1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2551"/>
        <w:gridCol w:w="1340"/>
        <w:gridCol w:w="2913"/>
        <w:gridCol w:w="4111"/>
      </w:tblGrid>
      <w:tr>
        <w:trPr>
          <w:tblHeader w:val="true"/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о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территориального планир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, га/%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планируемого развития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для размещения объекты </w:t>
              <w:br/>
              <w:t>Федерального (Ф); Регионального (Р);</w:t>
              <w:br/>
              <w:t>Местного значения (М),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  <w:r>
              <w:rPr>
                <w:b/>
                <w:bCs/>
                <w:sz w:val="22"/>
                <w:szCs w:val="22"/>
              </w:rPr>
              <w:br/>
              <w:t xml:space="preserve">О-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не выше 4 этажей;</w:t>
              <w:br/>
              <w:t>коэффициент застройки – не более 35%;</w:t>
              <w:br/>
              <w:t>рабочие места – 0,64 тыс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, в районе д. Красная Сторож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не выше 5 этажей;</w:t>
              <w:br/>
              <w:t>коэффициент застройки – не более 40%;</w:t>
              <w:br/>
              <w:t>рабочие места – 0,24 тыс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, очистные сооружения поверх.стока, автономный источник теплоснабжения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8/27,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специализированной общественной застройки </w:t>
              <w:br/>
            </w:r>
            <w:r>
              <w:rPr>
                <w:b/>
                <w:bCs/>
                <w:sz w:val="22"/>
                <w:szCs w:val="22"/>
              </w:rPr>
              <w:t>О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онструкция существующей общеобразовательной школы № 8 с увеличением ёмкости на 300 мест (М)</w:t>
              <w:br/>
              <w:t>Реконструкция существующего Дома культуры "Космос" (М)</w:t>
              <w:br/>
              <w:t>Реконструкция здания бывшей школы под храмовый комплекс (М)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 ул. Королё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не выше 3 этажей;</w:t>
              <w:br/>
              <w:t>коэффициент застройки – не более 30%;</w:t>
              <w:br/>
              <w:t>рабочие места – 0,05 тыс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школьная образовательная организация на 200 мест (М)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 ул.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не выше 3 этажей;</w:t>
              <w:br/>
              <w:t>коэффициент застройки – не более 30%;</w:t>
              <w:br/>
              <w:t>рабочие места – 0,03 тыс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школьная образовательная организация на 140 мест (М)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 южнее ул. Королё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не выше 3 этажей;</w:t>
              <w:br/>
              <w:t>коэффициент застройки – не более 30%;</w:t>
              <w:br/>
              <w:t>рабочие места – 0,05 тыс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школьная образовательная организация на 185 мест (М)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арфен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2/72,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га/%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0/1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540"/>
        <w:jc w:val="center"/>
        <w:outlineLvl w:val="0"/>
        <w:rPr>
          <w:b/>
          <w:b/>
        </w:rPr>
      </w:pPr>
      <w:r>
        <w:rPr>
          <w:b/>
        </w:rPr>
        <w:t>2.2.3. Планируемое развитие зон производственного, коммунально-складского и транспортного назначения</w:t>
      </w:r>
    </w:p>
    <w:p>
      <w:pPr>
        <w:pStyle w:val="28"/>
        <w:tabs>
          <w:tab w:val="clear" w:pos="708"/>
          <w:tab w:val="left" w:pos="900" w:leader="none"/>
        </w:tabs>
        <w:spacing w:before="120" w:after="120"/>
        <w:ind w:left="0" w:hanging="0"/>
        <w:jc w:val="center"/>
        <w:rPr/>
      </w:pPr>
      <w:r>
        <w:rPr>
          <w:bCs/>
          <w:u w:val="single"/>
        </w:rPr>
        <w:t>Параметры планируемого развития зон производственного,  коммунально-складского  и транспортного назначения</w:t>
      </w:r>
    </w:p>
    <w:p>
      <w:pPr>
        <w:pStyle w:val="Normal"/>
        <w:spacing w:before="120" w:after="0"/>
        <w:ind w:firstLine="851"/>
        <w:jc w:val="right"/>
        <w:rPr/>
      </w:pPr>
      <w:r>
        <w:rPr>
          <w:bCs/>
        </w:rPr>
        <w:t>Таблица 2</w:t>
      </w:r>
      <w:r>
        <w:rPr/>
        <w:t>.2.3.1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10"/>
        <w:gridCol w:w="3222"/>
        <w:gridCol w:w="1378"/>
        <w:gridCol w:w="3479"/>
        <w:gridCol w:w="2694"/>
      </w:tblGrid>
      <w:tr>
        <w:trPr>
          <w:tblHeader w:val="true"/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он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территориального планировани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, га/%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планируемого развития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для размещения объекты </w:t>
              <w:br/>
              <w:t>Федерального (Ф); Регионального (Р);</w:t>
              <w:br/>
              <w:t>Местного значения (М),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производственных</w:t>
              <w:br/>
              <w:t>объектов</w:t>
            </w:r>
            <w:r>
              <w:rPr>
                <w:b/>
                <w:bCs/>
                <w:sz w:val="22"/>
                <w:szCs w:val="22"/>
              </w:rPr>
              <w:br/>
              <w:t>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натьев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фенов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, западнее ФКП НИЦ РКП Индустриальный парк "Пересвет" (кадстровый номер 50:05:0110101:110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ность – 1 этаж;</w:t>
              <w:br/>
              <w:t>коэффициент застройки – не более 45 %;</w:t>
              <w:br/>
              <w:t>рабочие места – 3,24 тыс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У, РП (3шт), очистные сооружения поверх.стока, котельная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, восточнее планируемого индустриального парка "Пересвет" кадастровый номер (50:05:0110101:4430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 этаж;</w:t>
              <w:br/>
              <w:t>коэффициент застройки – не более 45 %;</w:t>
              <w:br/>
              <w:t>рабочие места – 0,8 тыс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, восточнее планируемого индустриального парка "Пересвет"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 этаж;</w:t>
              <w:br/>
              <w:t>коэффициент застройки – не более 45 %;</w:t>
              <w:br/>
              <w:t>рабочие места – 3,03 тыс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У, РП (2шт), очистные сооружения поверх.стока, очистные сооружения водоотведения, котельная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, в районе авиационной базы ракетного вооружения и боеприпасов ВВС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 этаж;</w:t>
              <w:br/>
              <w:t>коэффициент застройки – не более 45 %;</w:t>
              <w:br/>
              <w:t>рабочие места – 0,62 тыс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ТП, ТП (3шт), ВЗУ, очистные сооружения поверх.стока, котельная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, в районе авиационной базы ракетного вооружения и боеприпасов ВВС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 этаж;</w:t>
              <w:br/>
              <w:t>коэффициент застройки – не более 45 %;</w:t>
              <w:br/>
              <w:t>рабочие места – 1,76 тыс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П (2шт), ВЗУ, очистные сооружения поверх.стока (2 шт), котельная, очистные сооружения водоотведения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,17/81,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</w:t>
              <w:br/>
              <w:t>коммунальных</w:t>
              <w:br/>
              <w:t>объектов</w:t>
            </w:r>
            <w:r>
              <w:rPr>
                <w:b/>
                <w:bCs/>
                <w:sz w:val="22"/>
                <w:szCs w:val="22"/>
              </w:rPr>
              <w:br/>
              <w:t>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 этаж;</w:t>
              <w:br/>
              <w:t>коэффициент застройки – не более 55 %;</w:t>
              <w:br/>
              <w:t>рабочие места - 0,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, в районе д. Парфенов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 этаж;</w:t>
              <w:br/>
              <w:t>коэффициент застройки – не более 55 %;</w:t>
              <w:br/>
              <w:t>рабочие места - 0,24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У, ТП, котельные (2шт), очистные сооружения водоотведения, очистные сооружения поверх.стока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, в районе д. Парфенов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 этаж;</w:t>
              <w:br/>
              <w:t>коэффициент застройки – не более 55 %;</w:t>
              <w:br/>
              <w:t>рабочие места - 0,07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, в районе д. Красная Сторожк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 этаж;</w:t>
              <w:br/>
              <w:t>коэффициент застройки – не более 55 %;</w:t>
              <w:br/>
              <w:t>рабочие места - 0,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/1,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</w:t>
              <w:br/>
              <w:t>инженерной</w:t>
              <w:br/>
              <w:t>инфраструктуры</w:t>
            </w:r>
            <w:r>
              <w:rPr>
                <w:b/>
                <w:bCs/>
                <w:sz w:val="22"/>
                <w:szCs w:val="22"/>
              </w:rPr>
              <w:br/>
              <w:t>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натьев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ая Сторожк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3/0,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  <w:br/>
              <w:t>транспортной</w:t>
              <w:br/>
              <w:t>инфраструктуры</w:t>
              <w:br/>
            </w: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есвет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есвет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Игнатьев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вров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торожк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арфенов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мойлов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 границ населённых пунктов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92/13,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га/%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,03/1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851"/>
        <w:outlineLvl w:val="0"/>
        <w:rPr/>
      </w:pPr>
      <w:r>
        <w:rPr>
          <w:b/>
        </w:rPr>
        <w:t xml:space="preserve">2.2.4. Планируемое развитие зон рекреационного назначения </w:t>
      </w:r>
    </w:p>
    <w:p>
      <w:pPr>
        <w:pStyle w:val="Normal"/>
        <w:spacing w:before="120" w:after="0"/>
        <w:ind w:firstLine="851"/>
        <w:jc w:val="both"/>
        <w:rPr/>
      </w:pPr>
      <w:r>
        <w:rPr/>
        <w:t>В  условиях градостроительной деятельности, предусмотренной в генеральном плане городского поселения Пересвет, важное значение приобретает сохранение и развитие территорий рекреационного назначения, обеспечивающих поддержание здоровой среды обитания.</w:t>
      </w:r>
    </w:p>
    <w:p>
      <w:pPr>
        <w:pStyle w:val="Normal"/>
        <w:ind w:firstLine="709"/>
        <w:jc w:val="both"/>
        <w:rPr/>
      </w:pPr>
      <w:r>
        <w:rPr/>
        <w:t>Зоны рекреационного назначения на территории городского поселения Пересвет включают:</w:t>
      </w:r>
    </w:p>
    <w:p>
      <w:pPr>
        <w:pStyle w:val="Normal"/>
        <w:ind w:firstLine="709"/>
        <w:jc w:val="both"/>
        <w:rPr/>
      </w:pPr>
      <w:r>
        <w:rPr/>
        <w:t>- зону (Р-1) зелёных насаждений общего пользования (парков, бульваров, скверов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 зону (Р-2) лесопарков включает залесенные территории, не входящие в границы лесного фонда; </w:t>
      </w:r>
    </w:p>
    <w:p>
      <w:pPr>
        <w:pStyle w:val="Normal"/>
        <w:spacing w:before="120" w:after="0"/>
        <w:ind w:firstLine="709"/>
        <w:jc w:val="both"/>
        <w:rPr/>
      </w:pPr>
      <w:r>
        <w:rPr/>
        <w:t>- зону лесов (Р-3) включает территории лесного фонда, входящие в границы городского поселения Пересвет</w:t>
      </w:r>
    </w:p>
    <w:p>
      <w:pPr>
        <w:pStyle w:val="Normal"/>
        <w:spacing w:before="120" w:after="0"/>
        <w:ind w:firstLine="709"/>
        <w:jc w:val="both"/>
        <w:rPr/>
      </w:pPr>
      <w:r>
        <w:rPr/>
        <w:t>- зону (Р-4) объектов физической культуры и массового спорта включает существующие объекты и планируемые физкультурно-оздоровительные комплексы с бассейном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зону (Р-5) объектов отдыха и спортивно-рекреационного назначения включает зоны залесенных территорий с лыжной трассой и объектами спортивно-рекреационного назначения в северной части города Пересвет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Параметры планируемого развития рекреационных зон (Р) приводятся в таблице 2.2.4.1                                                                                                        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08"/>
          <w:tab w:val="left" w:pos="900" w:leader="none"/>
        </w:tabs>
        <w:spacing w:before="120" w:after="120"/>
        <w:ind w:lef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28"/>
        <w:tabs>
          <w:tab w:val="clear" w:pos="708"/>
          <w:tab w:val="left" w:pos="900" w:leader="none"/>
        </w:tabs>
        <w:spacing w:before="120" w:after="120"/>
        <w:ind w:left="0" w:hanging="0"/>
        <w:jc w:val="center"/>
        <w:rPr>
          <w:caps/>
          <w:u w:val="single"/>
        </w:rPr>
      </w:pPr>
      <w:r>
        <w:rPr>
          <w:bCs/>
          <w:u w:val="single"/>
        </w:rPr>
        <w:t>Параметры планируемого развития зон рекреационного назначения</w:t>
      </w:r>
    </w:p>
    <w:p>
      <w:pPr>
        <w:pStyle w:val="Normal"/>
        <w:spacing w:before="120" w:after="0"/>
        <w:ind w:firstLine="851"/>
        <w:jc w:val="right"/>
        <w:rPr/>
      </w:pPr>
      <w:r>
        <w:rPr/>
        <w:t>Таблица 2.2.4.1</w:t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93"/>
        <w:gridCol w:w="2977"/>
        <w:gridCol w:w="1340"/>
        <w:gridCol w:w="3480"/>
        <w:gridCol w:w="3118"/>
      </w:tblGrid>
      <w:tr>
        <w:trPr>
          <w:tblHeader w:val="true"/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зон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территориального планир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/%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планируемого развит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для размещения объекты </w:t>
              <w:br/>
              <w:t>Федерального (Ф); Регионального (Р);</w:t>
              <w:br/>
              <w:t>Местного значения (М),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еленых насаждений общего пользования (парки, скверы, бульвары, сады)</w:t>
              <w:br/>
            </w:r>
            <w:r>
              <w:rPr>
                <w:b/>
                <w:bCs/>
                <w:sz w:val="22"/>
                <w:szCs w:val="22"/>
              </w:rPr>
              <w:t xml:space="preserve">Р-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в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гнатье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рфе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амойл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9/2,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парков</w:t>
              <w:br/>
            </w:r>
            <w:r>
              <w:rPr>
                <w:b/>
                <w:bCs/>
                <w:sz w:val="22"/>
                <w:szCs w:val="22"/>
              </w:rPr>
              <w:t xml:space="preserve"> Р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есвет, существующие зеленые насаж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 границ населённых пунктов, существующие зеленые насаж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80/31,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  <w:br/>
              <w:t xml:space="preserve">(в т.ч. национальные парки, заповедники, заказники, памятники природы, леса в аренде для рекреационных целей) </w:t>
              <w:br/>
            </w:r>
            <w:r>
              <w:rPr>
                <w:b/>
                <w:bCs/>
                <w:sz w:val="22"/>
                <w:szCs w:val="22"/>
              </w:rPr>
              <w:t>Р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казания местоположения,</w:t>
              <w:br/>
              <w:t xml:space="preserve">вне границ населённых пунктов,  существующие зеленые насажде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70/61,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физической культуры</w:t>
              <w:br/>
            </w:r>
            <w:r>
              <w:rPr>
                <w:b/>
                <w:bCs/>
                <w:sz w:val="22"/>
                <w:szCs w:val="22"/>
              </w:rPr>
              <w:t>Р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есв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0/0,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и туризма</w:t>
              <w:br/>
            </w:r>
            <w:r>
              <w:rPr>
                <w:b/>
                <w:bCs/>
                <w:sz w:val="22"/>
                <w:szCs w:val="22"/>
              </w:rPr>
              <w:t xml:space="preserve"> Р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есв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есв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0/5,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га/%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,59/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ind w:firstLine="851"/>
        <w:jc w:val="right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2.2.5. Зоны сельскохозяйственного использования</w:t>
      </w:r>
    </w:p>
    <w:p>
      <w:pPr>
        <w:pStyle w:val="Normal"/>
        <w:spacing w:before="120" w:after="0"/>
        <w:ind w:firstLine="851"/>
        <w:jc w:val="both"/>
        <w:rPr/>
      </w:pPr>
      <w:r>
        <w:rPr/>
        <w:t>Всего земли сельскохозяйственного назначения по существующему положению составляют  937,6 га. Из них садоводческие объединения занимают общую площадь 399,8га, сельхозугодья – 537,8 га.  Крупным собственником земель сельскохозяйственного назначения  является ЗАО «Загорская птицефабрика»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В генеральном плане не планируется перевод земель сельскохозяйственного назначения в земли иных категорий. </w:t>
      </w:r>
    </w:p>
    <w:p>
      <w:pPr>
        <w:pStyle w:val="Normal"/>
        <w:spacing w:before="120" w:after="0"/>
        <w:ind w:firstLine="851"/>
        <w:jc w:val="both"/>
        <w:rPr/>
      </w:pPr>
      <w:r>
        <w:rPr/>
        <w:t>Проектом планируется  размещение садоводческих объединений площадью 4,8 га южнее г. Пересвет вне границ населенных пунктов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both"/>
        <w:rPr/>
      </w:pPr>
      <w:r>
        <w:rPr/>
        <w:t>В  соответствии с информацией, предоставленной ФГБУ «Управление «Спецмелиоводхоз», особо ценные мелиорированные сельскохозяйственные угодья в городском поселении отсутствуют.</w:t>
      </w:r>
    </w:p>
    <w:p>
      <w:pPr>
        <w:pStyle w:val="28"/>
        <w:tabs>
          <w:tab w:val="clear" w:pos="708"/>
          <w:tab w:val="left" w:pos="900" w:leader="none"/>
        </w:tabs>
        <w:spacing w:before="120" w:after="120"/>
        <w:ind w:left="0" w:hanging="0"/>
        <w:jc w:val="center"/>
        <w:rPr>
          <w:caps/>
          <w:u w:val="single"/>
        </w:rPr>
      </w:pPr>
      <w:r>
        <w:rPr>
          <w:bCs/>
          <w:u w:val="single"/>
        </w:rPr>
        <w:t>Параметры планируемого развития зон сельскохозяйственного использования</w:t>
      </w:r>
    </w:p>
    <w:p>
      <w:pPr>
        <w:pStyle w:val="Normal"/>
        <w:spacing w:before="120" w:after="0"/>
        <w:ind w:firstLine="851"/>
        <w:jc w:val="right"/>
        <w:rPr/>
      </w:pPr>
      <w:r>
        <w:rPr/>
        <w:t>Таблица 2.2.5.1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51"/>
        <w:gridCol w:w="2835"/>
        <w:gridCol w:w="1340"/>
        <w:gridCol w:w="2913"/>
        <w:gridCol w:w="3685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зо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территориального планир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/%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планируемого развития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для размещения объекты </w:t>
              <w:br/>
              <w:t>Федерального (Ф); Регионального (Р);</w:t>
              <w:br/>
              <w:t>Местного значения (М),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  <w:br/>
            </w:r>
            <w:r>
              <w:rPr>
                <w:b/>
                <w:bCs/>
                <w:sz w:val="22"/>
                <w:szCs w:val="22"/>
              </w:rPr>
              <w:t>СХ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</w:t>
              <w:br/>
              <w:t xml:space="preserve">Сельскохозугодия. </w:t>
              <w:br/>
              <w:t>Без указания местопо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80/52,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для ведения садового и дачного хозяйства </w:t>
              <w:br/>
            </w:r>
            <w:r>
              <w:rPr>
                <w:b/>
                <w:bCs/>
                <w:sz w:val="22"/>
                <w:szCs w:val="22"/>
              </w:rPr>
              <w:t xml:space="preserve"> СХ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гнать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не выше 3 этажей для сезонного проживания, хозяйственные построй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амой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 границ населё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 границ населё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не выше 3 этажей для сезонного проживания, хозяйственные построй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2/39,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производства</w:t>
              <w:br/>
            </w:r>
            <w:r>
              <w:rPr>
                <w:b/>
                <w:bCs/>
                <w:sz w:val="22"/>
                <w:szCs w:val="22"/>
              </w:rPr>
              <w:t>СХ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асная Сторож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заборная скважина, ТП, очистные сооружения поверх.стока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6/2,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сельскохозяйственная зона иного  использования </w:t>
              <w:br/>
            </w:r>
            <w:r>
              <w:rPr>
                <w:b/>
                <w:bCs/>
                <w:sz w:val="22"/>
                <w:szCs w:val="22"/>
              </w:rPr>
              <w:t>СХ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в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- 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ная Сторож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ункционального использования 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8/6,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га/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,36/1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851"/>
        <w:outlineLvl w:val="0"/>
        <w:rPr>
          <w:b/>
          <w:b/>
        </w:rPr>
      </w:pPr>
      <w:r>
        <w:rPr>
          <w:b/>
        </w:rPr>
        <w:t>2.2.6. Планируемое развитие зон специального назнач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120" w:after="0"/>
        <w:ind w:firstLine="709"/>
        <w:jc w:val="center"/>
        <w:rPr/>
      </w:pPr>
      <w:r>
        <w:rPr/>
        <w:t>Параметры планируемого развития зон специального назначения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 2.2.6.1</w:t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77"/>
        <w:gridCol w:w="2835"/>
        <w:gridCol w:w="1340"/>
        <w:gridCol w:w="2913"/>
        <w:gridCol w:w="2835"/>
      </w:tblGrid>
      <w:tr>
        <w:trPr>
          <w:tblHeader w:val="true"/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территориального планир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/%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планируемого развит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для размещения объекты </w:t>
              <w:br/>
              <w:t>Федерального (Ф); Регионального (Р);</w:t>
              <w:br/>
              <w:t>Местного значения (М),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  <w:br/>
            </w:r>
            <w:r>
              <w:rPr>
                <w:b/>
                <w:bCs/>
                <w:sz w:val="22"/>
                <w:szCs w:val="22"/>
              </w:rPr>
              <w:t xml:space="preserve">СП-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, существующая застрой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9/7,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объектов обращения с отходами</w:t>
              <w:br/>
            </w:r>
            <w:r>
              <w:rPr>
                <w:b/>
                <w:bCs/>
                <w:sz w:val="22"/>
                <w:szCs w:val="22"/>
              </w:rPr>
              <w:t>СП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 границ населё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акрытого полигона ТКО «Парфёнов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акрытого полигона ТКО «Парфёнов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/4,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ия специального назначения</w:t>
              <w:br/>
            </w:r>
            <w:r>
              <w:rPr>
                <w:b/>
                <w:bCs/>
                <w:sz w:val="22"/>
                <w:szCs w:val="22"/>
              </w:rPr>
              <w:t>СП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рритории г. Пересвет, существующая застрой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5/6,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зона специального назначения</w:t>
              <w:br/>
            </w:r>
            <w:r>
              <w:rPr>
                <w:b/>
                <w:bCs/>
                <w:sz w:val="22"/>
                <w:szCs w:val="22"/>
              </w:rPr>
              <w:t>СП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 существующая застрой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ё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функционального использования </w:t>
              <w:br/>
              <w:t>с существующими параметр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га/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0/81,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га/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34/1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1260" w:hanging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60" w:hanging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  Зоны с особыми условиями использования территории</w:t>
      </w:r>
    </w:p>
    <w:p>
      <w:pPr>
        <w:pStyle w:val="119"/>
        <w:numPr>
          <w:ilvl w:val="0"/>
          <w:numId w:val="0"/>
        </w:numPr>
        <w:spacing w:lineRule="auto" w:line="276" w:before="120" w:after="0"/>
        <w:ind w:left="0" w:firstLine="851"/>
        <w:jc w:val="both"/>
        <w:rPr/>
      </w:pPr>
      <w:r>
        <w:rPr/>
        <w:t xml:space="preserve">На карте существующих и планируемых зон с особыми условиями использования территорий отображены территории, в границах которых устанавливаются ограничения на использование этих территорий при осуществлении градостроительной деятельности. К ним относятся ограничения, утверждаемые в составе схем территориального планирования субъектов Российской Федерации, зоны с особыми условиями использования территории, территории, подверженные риску возникновения чрезвычайных ситуаций природного и техногенного характера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 зонам с особыми условиями использования территории относя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  санитарно-защитные зоны промышленных, складских, коммунальных объекто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  санитарно-защитные зоны  гражданских захоронений (кладбищ);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283" w:firstLine="617"/>
        <w:jc w:val="both"/>
        <w:rPr/>
      </w:pPr>
      <w:r>
        <w:rPr/>
        <w:t>-  санитарно-защитная зона полигона ТБО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  водоохранные зоны, прибрежные защитные полосы, береговые полосы водных                  объекто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  зоны акустического дискомфорта от автомобильных дорог, железных дорог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  зоны, связанные с  объектами культурного наследия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  полосы отвода, придорожные полосы автомобильных дорог;</w:t>
      </w:r>
    </w:p>
    <w:p>
      <w:pPr>
        <w:pStyle w:val="Normal"/>
        <w:ind w:firstLine="851"/>
        <w:jc w:val="both"/>
        <w:rPr/>
      </w:pPr>
      <w:r>
        <w:rPr/>
        <w:t>-  охранные зоны магистральных линейных инженерных сооружений и инженерных объектов, зоны минимальных расстояний от магистральных линейных инженерных сооружений и объектов;</w:t>
      </w:r>
    </w:p>
    <w:p>
      <w:pPr>
        <w:pStyle w:val="Normal"/>
        <w:ind w:firstLine="851"/>
        <w:jc w:val="both"/>
        <w:rPr/>
      </w:pPr>
      <w:r>
        <w:rPr/>
        <w:t>- зоны санитарной охраны подземных источников питьевого и хозяйственно-бытового водоснабжения;</w:t>
      </w:r>
    </w:p>
    <w:p>
      <w:pPr>
        <w:pStyle w:val="Normal"/>
        <w:ind w:firstLine="851"/>
        <w:jc w:val="both"/>
        <w:rPr/>
      </w:pPr>
      <w:r>
        <w:rPr/>
        <w:t>- зоны месторождений полезных ископаемых;</w:t>
      </w:r>
    </w:p>
    <w:p>
      <w:pPr>
        <w:pStyle w:val="Normal"/>
        <w:ind w:firstLine="851"/>
        <w:jc w:val="both"/>
        <w:rPr/>
      </w:pPr>
      <w:r>
        <w:rPr/>
        <w:t xml:space="preserve">-  территории, подверженные риску возникновения чрезвычайных ситуаций природного и техногенного характера. 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spacing w:before="120" w:after="120"/>
        <w:ind w:left="283" w:firstLine="709"/>
        <w:rPr/>
      </w:pPr>
      <w:r>
        <w:rPr/>
        <w:t>К зонам ограничения использования территории относятся: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283" w:firstLine="709"/>
        <w:jc w:val="both"/>
        <w:rPr/>
      </w:pPr>
      <w:r>
        <w:rPr/>
        <w:t>- зоны планируемого размещения автомобильных дорог федерального и регионального значе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ъекты историко-культурного наслед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территории городского поселения Пересвет в соответствии с данными, предоставленными Министерством культуры Московской области, расположены следующие объекты культурного наслед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2"/>
        </w:rPr>
        <w:t xml:space="preserve"> памятник архитектуры регионального значения – церковь Богоявления в с. Парфеново, 1810-1813 гг, поставлен на госохрану постановлением Правительства Московской области от 15.03.2002 № 84/9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 памятник археологии выявленный – Новостройковские курганы, 12-13 вв.,  в  </w:t>
      </w:r>
      <w:r>
        <w:rPr>
          <w:color w:val="000000"/>
          <w:sz w:val="22"/>
        </w:rPr>
        <w:t>700 м к северо-западу от г. Пересвет на левом берегу р. Куньи.</w:t>
      </w:r>
    </w:p>
    <w:p>
      <w:pPr>
        <w:pStyle w:val="Normal"/>
        <w:ind w:firstLine="900"/>
        <w:jc w:val="both"/>
        <w:rPr/>
      </w:pPr>
      <w:r>
        <w:rPr/>
        <w:t>Основными мероприятиями для сохранения и поддержания историко-культурного наследия городского поселения являются:</w:t>
      </w:r>
    </w:p>
    <w:p>
      <w:pPr>
        <w:pStyle w:val="Normal"/>
        <w:ind w:firstLine="900"/>
        <w:jc w:val="both"/>
        <w:rPr/>
      </w:pPr>
      <w:r>
        <w:rPr/>
        <w:t>- комплексные работы по восстановлению, реставрации  и ремонту зданий и сооружений церкви Богоявления в с. Парфеново;</w:t>
      </w:r>
    </w:p>
    <w:p>
      <w:pPr>
        <w:pStyle w:val="Normal"/>
        <w:ind w:firstLine="900"/>
        <w:jc w:val="both"/>
        <w:rPr/>
      </w:pPr>
      <w:r>
        <w:rPr/>
        <w:t>-  сохранение доминантного положения объекта культурного наследия в масштабе существующей застройки с. Парфеново;</w:t>
      </w:r>
    </w:p>
    <w:p>
      <w:pPr>
        <w:pStyle w:val="Normal"/>
        <w:ind w:firstLine="900"/>
        <w:jc w:val="both"/>
        <w:rPr/>
      </w:pPr>
      <w:r>
        <w:rPr/>
        <w:t>-  сохранение масштаба существующей застройки с. Парфеново, прилегающей к памятнику архитектуры (индивидуальная жилая застройка), исключение возможности нарушения зрительного восприятия основной доминанты новым строительством с нехарактерными для исторического облика объектов силуэтами и архитектурными элементами;</w:t>
      </w:r>
    </w:p>
    <w:p>
      <w:pPr>
        <w:pStyle w:val="Normal"/>
        <w:ind w:firstLine="900"/>
        <w:jc w:val="both"/>
        <w:rPr/>
      </w:pPr>
      <w:r>
        <w:rPr/>
        <w:t>-  разработка проектов зон охраны, проведение историко-культурных и архитектурно-ландшафтных исследований и обоснований в случае размещения объектов строительства на территориях, сопряжённых с ними.</w:t>
      </w:r>
    </w:p>
    <w:p>
      <w:pPr>
        <w:pStyle w:val="Normal"/>
        <w:ind w:firstLine="709"/>
        <w:jc w:val="both"/>
        <w:rPr/>
      </w:pPr>
      <w:r>
        <w:rPr/>
        <w:t xml:space="preserve">На «Карте  планируемых зон с особыми условиями использования территории, связанными с объектами культурного наследия» отображены планируемые зоны охраны объекта культурного наследия – церкви Богоявле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Сведения о видах, назначении и наименованиях планируемых объектов местного значения, основные характеристики, их место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mallCaps/>
        </w:rPr>
      </w:pPr>
      <w:r>
        <w:rPr>
          <w:b/>
        </w:rPr>
        <w:t xml:space="preserve">3.1. Планируемые объекты местного значения 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Планируемые объекты капитального строительства, необходимые для осуществления органами местного самоуправления полномочий по вопросам местного значения</w:t>
      </w:r>
    </w:p>
    <w:p>
      <w:pPr>
        <w:pStyle w:val="Normal"/>
        <w:spacing w:before="120" w:after="0"/>
        <w:ind w:firstLine="851"/>
        <w:jc w:val="right"/>
        <w:rPr/>
      </w:pPr>
      <w:r>
        <w:rPr/>
        <w:t>Таблица 3.1.1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86"/>
        <w:gridCol w:w="2268"/>
        <w:gridCol w:w="992"/>
        <w:gridCol w:w="1701"/>
      </w:tblGrid>
      <w:tr>
        <w:trPr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ая зо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реализации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</w:t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-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уществующего Дома культуры "Косм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ресв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ланируемые объекты капитального строительства, необходимые для осуществления полномочий  органами Сергиево-Посадского муниципального района</w:t>
      </w:r>
    </w:p>
    <w:p>
      <w:pPr>
        <w:pStyle w:val="Normal"/>
        <w:spacing w:before="120" w:after="0"/>
        <w:ind w:firstLine="851"/>
        <w:jc w:val="right"/>
        <w:rPr/>
      </w:pPr>
      <w:r>
        <w:rPr/>
        <w:t>Таблица 3.1.2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44"/>
        <w:gridCol w:w="2126"/>
        <w:gridCol w:w="993"/>
        <w:gridCol w:w="1701"/>
      </w:tblGrid>
      <w:tr>
        <w:trPr>
          <w:tblHeader w:val="true"/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ая з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я, 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реализации</w:t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-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образовательная организация на 200 мест (по ПП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ересвет, </w:t>
            </w:r>
          </w:p>
          <w:p>
            <w:pPr>
              <w:pStyle w:val="Normal"/>
              <w:jc w:val="center"/>
              <w:rPr/>
            </w:pPr>
            <w:r>
              <w:rPr/>
              <w:t>ул. Королё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(2022 год)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-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образовательная организация на 140 ме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ересвет, 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(2022 год)</w:t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-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образовательная организация на 185 мест с бассей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ересвет, </w:t>
            </w:r>
          </w:p>
          <w:p>
            <w:pPr>
              <w:pStyle w:val="Normal"/>
              <w:jc w:val="center"/>
              <w:rPr/>
            </w:pPr>
            <w:r>
              <w:rPr/>
              <w:t>южнее ул. Королё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15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-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уществующей общеобразовательной школы № 8 с увеличением ёмкости на 300 мест и расширением территории до 3,1 га (на 1 г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ересвет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1"/>
        </w:numPr>
        <w:spacing w:before="0" w:after="40"/>
        <w:jc w:val="center"/>
        <w:rPr/>
      </w:pPr>
      <w:r>
        <w:rPr>
          <w:b/>
          <w:color w:val="000000"/>
        </w:rPr>
        <w:t xml:space="preserve">Мероприятия по развитию транспортной инфраструктуры </w:t>
      </w:r>
    </w:p>
    <w:p>
      <w:pPr>
        <w:pStyle w:val="TextBody"/>
        <w:spacing w:before="0" w:after="40"/>
        <w:ind w:left="16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стного значения</w:t>
      </w:r>
    </w:p>
    <w:p>
      <w:pPr>
        <w:pStyle w:val="Normal"/>
        <w:keepNext w:val="true"/>
        <w:ind w:firstLine="720"/>
        <w:jc w:val="both"/>
        <w:rPr/>
      </w:pPr>
      <w:r>
        <w:rPr/>
        <w:t>Планируемое развитие транспортной инфраструктуры городского поселения Пересвет выполнено в соответствии со Схемой территориального планирования транспортного обслуживания Московской области (СТП ТО МО), утвержденного  постановлением Правительства Московской области № 230/8 от 25.03.2016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Развитие транспортной инфраструктуры городского поселения направлено на создание комфортных условий проживания, на обслуживание перспективных объемов пассажирских и грузовых перевозок. Достижение этих целей включает решение следующих задач: </w:t>
      </w:r>
    </w:p>
    <w:p>
      <w:pPr>
        <w:pStyle w:val="Style54"/>
        <w:keepNext w:val="true"/>
        <w:numPr>
          <w:ilvl w:val="0"/>
          <w:numId w:val="6"/>
        </w:numPr>
        <w:jc w:val="both"/>
        <w:rPr/>
      </w:pPr>
      <w:r>
        <w:rPr/>
        <w:t>реконструкция улиц и дорог;</w:t>
      </w:r>
    </w:p>
    <w:p>
      <w:pPr>
        <w:pStyle w:val="Style54"/>
        <w:keepNext w:val="true"/>
        <w:numPr>
          <w:ilvl w:val="0"/>
          <w:numId w:val="6"/>
        </w:numPr>
        <w:jc w:val="both"/>
        <w:rPr/>
      </w:pPr>
      <w:r>
        <w:rPr/>
        <w:t xml:space="preserve">строительство сети улиц и проездов для обслуживания планируемых к освоению территорий; </w:t>
      </w:r>
    </w:p>
    <w:p>
      <w:pPr>
        <w:pStyle w:val="Style54"/>
        <w:keepNext w:val="true"/>
        <w:numPr>
          <w:ilvl w:val="0"/>
          <w:numId w:val="6"/>
        </w:numPr>
        <w:jc w:val="both"/>
        <w:rPr/>
      </w:pPr>
      <w:r>
        <w:rPr/>
        <w:t xml:space="preserve">увеличение транспортных связей между населенными пунктами поселения; </w:t>
      </w:r>
    </w:p>
    <w:p>
      <w:pPr>
        <w:pStyle w:val="Style54"/>
        <w:keepNext w:val="true"/>
        <w:numPr>
          <w:ilvl w:val="0"/>
          <w:numId w:val="6"/>
        </w:numPr>
        <w:jc w:val="both"/>
        <w:rPr/>
      </w:pPr>
      <w:r>
        <w:rPr/>
        <w:t xml:space="preserve">организацию дополнительных транспортных связей поселения с внешними автомобильными дорогами; </w:t>
      </w:r>
    </w:p>
    <w:p>
      <w:pPr>
        <w:pStyle w:val="Style54"/>
        <w:keepNext w:val="true"/>
        <w:numPr>
          <w:ilvl w:val="0"/>
          <w:numId w:val="6"/>
        </w:numPr>
        <w:jc w:val="both"/>
        <w:rPr/>
      </w:pPr>
      <w:r>
        <w:rPr/>
        <w:t xml:space="preserve">развитие предприятий по обслуживанию транспортных средств (АЗС, СТО, гаражей и стоянок); </w:t>
      </w:r>
    </w:p>
    <w:p>
      <w:pPr>
        <w:pStyle w:val="Style54"/>
        <w:keepNext w:val="true"/>
        <w:numPr>
          <w:ilvl w:val="0"/>
          <w:numId w:val="6"/>
        </w:numPr>
        <w:jc w:val="both"/>
        <w:rPr/>
      </w:pPr>
      <w:r>
        <w:rPr/>
        <w:t>развитие сети маршрутов общественного транспорта;</w:t>
      </w:r>
    </w:p>
    <w:p>
      <w:pPr>
        <w:pStyle w:val="Style54"/>
        <w:numPr>
          <w:ilvl w:val="0"/>
          <w:numId w:val="6"/>
        </w:numPr>
        <w:autoSpaceDE w:val="false"/>
        <w:rPr/>
      </w:pPr>
      <w:r>
        <w:rPr/>
        <w:t>организация системы пешеходных и велосипедных дорожек.</w:t>
      </w:r>
    </w:p>
    <w:p>
      <w:pPr>
        <w:pStyle w:val="Normal"/>
        <w:keepNext w:val="true"/>
        <w:ind w:firstLine="720"/>
        <w:jc w:val="both"/>
        <w:rPr/>
      </w:pPr>
      <w:r>
        <w:rPr/>
        <w:t>В основу генерального плана положены изменения и дополнения существующей транспортной сети, учитывающие ее максимальные возможности при сложившихся условиях и не нарушающие сложившуюся структуру населенных пунктов.</w:t>
      </w:r>
    </w:p>
    <w:p>
      <w:pPr>
        <w:pStyle w:val="Normal"/>
        <w:keepNext w:val="true"/>
        <w:ind w:firstLine="720"/>
        <w:jc w:val="both"/>
        <w:rPr/>
      </w:pPr>
      <w:r>
        <w:rPr/>
        <w:t>Перечень мероприятий по развитию объектов транспортной инфраструктуры регионального и местного значения на территории городского поселения Пересвет и в непосредственной близости от него (вдоль его границ) представлен: в таблице 3.2.1 «Перечень мероприятий по развитию транспортной инфраструктуры федерального и регионального значения»; в таблице 3.2.2 «Улицы и дороги местного значения»; в таблице 3.2.3 «Перечень мероприятий по развитию сооружений и устройств для хранения и обслуживания транспортных средств»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          </w:t>
      </w:r>
    </w:p>
    <w:p>
      <w:pPr>
        <w:pStyle w:val="Normal"/>
        <w:keepNext w:val="true"/>
        <w:ind w:firstLine="720"/>
        <w:jc w:val="both"/>
        <w:rPr/>
      </w:pPr>
      <w:r>
        <w:rPr/>
        <w:t>Таблица 3.2.1. Мероприятия по развитию транспортной инфраструктуры федерального и регионального 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9"/>
        <w:gridCol w:w="776"/>
        <w:gridCol w:w="801"/>
        <w:gridCol w:w="925"/>
        <w:gridCol w:w="935"/>
        <w:gridCol w:w="1799"/>
      </w:tblGrid>
      <w:tr>
        <w:trPr>
          <w:tblHeader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з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хнические параметр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ередь реализации</w:t>
            </w:r>
          </w:p>
        </w:tc>
      </w:tr>
      <w:tr>
        <w:trPr>
          <w:tblHeader w:val="true"/>
          <w:trHeight w:val="191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ённость участка, 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ос дви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 объекты: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федерального значения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64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/>
            </w:pPr>
            <w:r>
              <w:rPr/>
              <w:t>А-108  «Московское большое кольцо» (новое направлен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регионального значени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64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падный обход г. Сергиев По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64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>«Сергиев Посад – Калязин – Рыбинск – Череповец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год)</w:t>
            </w:r>
          </w:p>
        </w:tc>
      </w:tr>
      <w:tr>
        <w:trPr>
          <w:trHeight w:val="64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«Парфеново – Мехов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</w:tbl>
    <w:p>
      <w:pPr>
        <w:pStyle w:val="Normal"/>
        <w:keepNext w:val="true"/>
        <w:ind w:firstLine="720"/>
        <w:jc w:val="right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/>
        <w:t>Таблица 3.2.2 Улицы и дороги местного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14"/>
        <w:gridCol w:w="827"/>
        <w:gridCol w:w="1102"/>
        <w:gridCol w:w="964"/>
        <w:gridCol w:w="3046"/>
      </w:tblGrid>
      <w:tr>
        <w:trPr>
          <w:tblHeader w:val="true"/>
          <w:trHeight w:val="33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, назначение, местополож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сть реализации</w:t>
            </w:r>
          </w:p>
        </w:tc>
      </w:tr>
      <w:tr>
        <w:trPr>
          <w:tblHeader w:val="true"/>
          <w:trHeight w:val="145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ён-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ка, 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лос</w:t>
            </w:r>
          </w:p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инейные объекты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ъезд к с. Парфен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ектируемая дорога (подъезд к д. Красная Сторожк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ъезд к д. Красная Сторожка и СНТ «Надежд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ъезд к д. Ковр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ектируемая дорога (подъезд к СНТ возле д. Самойлов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22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ъезд к д. Самойл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ъезд от д. Самойлово к кладбищ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ъезд к СНТ возле д. Самойлово (в южной части посел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ъезд к  предприятию «1415-я центральная авиационная база ракетного вооружения и боеприпасов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дъезд к СНТ «Механизатор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лавные, основные и второстепенные улицы в г. Пересв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сновные и второстепенные улицы в г. Пересве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22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сновные и второстепенные улицы в д. Самойл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 второстепенные улицы в с. Парфен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 второстепенные улицы в д. Красная Сторож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сновные и второстепенные улицы в д. Ковр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 второстепенные улицы в д. Игнатье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  <w:tr>
        <w:trPr>
          <w:trHeight w:val="3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720"/>
        <w:jc w:val="right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/>
        <w:t>Таблица 3.2.3  Перечень мероприятий по развитию сооружений и устройств для хранения и обслуживания транспортных средств (объекты местного значения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718"/>
        <w:gridCol w:w="626"/>
        <w:gridCol w:w="1830"/>
        <w:gridCol w:w="2940"/>
      </w:tblGrid>
      <w:tr>
        <w:trPr>
          <w:tblHeader w:val="true"/>
          <w:trHeight w:val="41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ункц.з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before="120" w:after="120"/>
              <w:ind w:right="61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лощадь, 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ередь реализации</w:t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ранспортной инфраструктуры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этажный гараж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22 год)</w:t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ый гара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22 год)</w:t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этажный гараж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22 год)</w:t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ый гара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22 год)</w:t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ый гара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 (2035 год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 </w:t>
      </w:r>
      <w:r>
        <w:rPr>
          <w:b/>
        </w:rPr>
        <w:t>Объекты топливозаправочного комплекса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остановлением Правительства Московской области от 22.09.2015 № 853/36 «О внесении изменений в государственную программу Московской области «Энергоэффективность и развитие энергетики»</w:t>
      </w:r>
      <w:r>
        <w:rPr/>
        <w:t xml:space="preserve">, на территории городского поселения Пересвет не планируется размещение автозаправочных станций. </w:t>
      </w:r>
    </w:p>
    <w:p>
      <w:pPr>
        <w:pStyle w:val="19"/>
        <w:keepNext w:val="false"/>
        <w:suppressAutoHyphens w:val="true"/>
        <w:spacing w:lineRule="auto" w:line="360"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19"/>
        <w:keepNext w:val="false"/>
        <w:suppressAutoHyphens w:val="true"/>
        <w:spacing w:lineRule="auto" w:line="360" w:before="120" w:after="0"/>
        <w:jc w:val="center"/>
        <w:rPr>
          <w:szCs w:val="24"/>
        </w:rPr>
      </w:pPr>
      <w:r>
        <w:rPr>
          <w:szCs w:val="24"/>
        </w:rPr>
        <w:t>Станции технического обслуживания легковых автомобилей (СТО)</w:t>
      </w:r>
    </w:p>
    <w:p>
      <w:pPr>
        <w:pStyle w:val="Normal"/>
        <w:ind w:firstLine="709"/>
        <w:jc w:val="both"/>
        <w:rPr/>
      </w:pPr>
      <w:r>
        <w:rPr/>
        <w:t xml:space="preserve">В генеральном плане размещение дополнительных СТО не предусмотрено. </w:t>
      </w:r>
    </w:p>
    <w:p>
      <w:pPr>
        <w:pStyle w:val="120"/>
        <w:keepNext w:val="tru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</w:rPr>
      </w:pPr>
      <w:r>
        <w:rPr>
          <w:b/>
          <w:bCs/>
        </w:rPr>
        <w:t>3.3. Мероприятия по развитию объектов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</w:rPr>
        <w:t xml:space="preserve">инженерной инфраструктуры местного значения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 xml:space="preserve">В связи с планируемым освоением новых территорий </w:t>
      </w:r>
      <w:r>
        <w:rPr/>
        <w:t>городского</w:t>
      </w:r>
      <w:r>
        <w:rPr>
          <w:bCs/>
        </w:rPr>
        <w:t xml:space="preserve"> поселения и необходимостью обеспечения объектами инженерной инфраструктуры существующей застройки в генеральном плане размещены следующие инженерные объекты (таблица 3.3.1). </w:t>
      </w:r>
    </w:p>
    <w:p>
      <w:pPr>
        <w:pStyle w:val="Normal"/>
        <w:spacing w:before="120" w:after="0"/>
        <w:ind w:firstLine="567"/>
        <w:jc w:val="both"/>
        <w:rPr/>
      </w:pPr>
      <w:r>
        <w:rPr/>
        <w:t>Необходимо провести оценку (переоценку) запасов подземных вод на территории городского поселения Пересвет с последующим утверждением в Государственной комиссии по запасам или в Министерстве экологии и природопользования Московской обла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формить лицензии на право пользования недрами для вновь пробуренных и всех действующих артезианских скважин и своевременно вносить изменения в действующие лицензии при увеличение производительности существующих водозаборных уз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88"/>
        <w:ind w:left="1069" w:hanging="0"/>
        <w:jc w:val="right"/>
        <w:outlineLvl w:val="0"/>
        <w:rPr/>
      </w:pPr>
      <w:r>
        <w:rPr>
          <w:bCs/>
        </w:rPr>
        <w:t>Таблица 3.3</w:t>
      </w:r>
      <w:r>
        <w:rPr/>
        <w:t>.1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1"/>
        <w:gridCol w:w="1705"/>
        <w:gridCol w:w="2833"/>
        <w:gridCol w:w="1593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з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наименование назначение, местоположение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реализ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.Водоснаб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е узлы (далее ВЗУ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соста-ве функц з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− </w:t>
            </w:r>
            <w:r>
              <w:rPr>
                <w:sz w:val="22"/>
                <w:szCs w:val="22"/>
              </w:rPr>
              <w:t>ВЗУ №3  г. Пересв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 куб. м/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на площадках нового строительства западнее ФКП «НИЦ РКП» и вблизи д. Коврово (ВЗУ №1-3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 единичной производительностью от 0,2 до 1,0 тыс. куб. м/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на площадках нового строительства в районе авиационной базы ракетного вооружения и боеприпасов ВВС, вблизи д. Красная Сторожка и в селе Парфеново и в деревне Игнатово (ВЗУ № 4-10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ъектов единичной производительностью от 0,2 до 0,5 тыс. куб. м/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Ж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на площадках нового строительства в д. Красная Сторожка, и в деревне Самойлово (№1-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диночных артезианских  скваж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 единичной производительностью от 0,1 до 0,2 тыс. куб. м/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5,0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5,0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5,0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 Схема водоснабжения город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 утвер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 Проекты зон санитарной охраны источников питьевого водоснабж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Водоотведе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(далее ОС) полной биологической очистки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функцз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−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айоне авиационной базы ракетного вооружения и боеприпасов ВВ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,0 тыс. куб. м/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−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планируемых площадках в районе планируемого индустриального парка «Пересвет», вблизи деревни Ковров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 единичной производительностью от 0,5 до 2,0 тыс. куб. м/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−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планируемых территориях вблизи села Парфеново и деревни Красная Сторожк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бъекта единичной производитель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тыс. куб. м/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функцз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− </w:t>
            </w:r>
            <w:r>
              <w:rPr>
                <w:bCs/>
                <w:sz w:val="22"/>
                <w:szCs w:val="22"/>
              </w:rPr>
              <w:t>КНС в городе Пересв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ъекта единичной производительностью от 1,0 до 10,0 тыс. куб. м/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− </w:t>
            </w:r>
            <w:r>
              <w:rPr>
                <w:bCs/>
                <w:sz w:val="22"/>
                <w:szCs w:val="22"/>
              </w:rPr>
              <w:t>КНС в городе Пересв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5 тыс. куб. м/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−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еле Парфеново и в деревнях Игнатьево и Самойлов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 единичной производительностью до 0,5 тыс. куб. м/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отвед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5,0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5,0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отвед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8,0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0,0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 Схема водоотведения городского посел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 утвер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Теплоснаб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ФКП «НИЦ РКП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обору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 335,0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К-1» для теплоснабжения планируемой жилой застройки и объектов соцкультбыта в г. Пересвет по ул. Короле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 6,18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щивание тепловой мощности до 10,0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К-2» для теплоснабжения объектов планируемого индустриального парка «Пересвет» и производственных объектов вблизи н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 90,0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К-3» для теплоснабжения объектов производственного назначения западнее ФКП «НИЦ РКП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 55,0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«К-4» для теплоснабжения объектов коммунально-складского назначения в районе с. Парфен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мощностью 5,7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К-5» для теплоснабжения объектов коммунально-складского назначения в районе д. Красная Сторож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мощностью 3,5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-ве П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К-6» для теплоснабжения объектов производственного назначения в районе авиационной базы ракетного вооружения и боеприпасов ВВ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мощностью 13,7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К-7» для теплоснабжения объектов производственного назначения в районе авиационной базы ракетного вооружения и боеприпасов ВВ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мощностью 38,8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 км в двухтрубном исчислении с учётом реконструкции существующих сетей (реконструкция составит 6,36 к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П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 км в двухтрубном исчислении с учётом реконструкции существующих сетей (реконструкция составит 25,4 к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. Схема теплоснабжения город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, утвер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централизованное теплоснабжени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ору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мовые газовые теплогенераторы в индивидуальной жилой застройке в г. Пересвет, д. Ковров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тепловая производительность1,92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тепловая производительность 1,81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-ве О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источник теплоснабжения (АИТ) для теплоснабжения гостиничного комплекса в районе д. Красная Сторож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ИТ  тепловой мощностью 1,8 Гкал/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Газоснаб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ы высокого давления к необеспеченным природным газом потребителям городского поселения Пересвет и газорегуляторные пункты (ГРП)*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й протяжённостью 0,86 км и 1 газорегулятор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азопроводы высокого давления к котельным: «К</w:t>
              <w:noBreakHyphen/>
              <w:t>1», «К-2» и «К</w:t>
              <w:noBreakHyphen/>
              <w:t>3»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рной протяжённостью 2,0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азопроводы высокого давления к площадкам среднеэтажной, малоэтажной и индивидуальной жилой застройки г. Пересвет</w:t>
            </w:r>
            <w:r>
              <w:rPr>
                <w:sz w:val="22"/>
                <w:szCs w:val="22"/>
              </w:rPr>
              <w:t xml:space="preserve"> и газорегуляторные пункты (ГРП)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рной протяжённостью 0,4 км и строительство 1 ГР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ы высокого давления к котельным: «К</w:t>
              <w:noBreakHyphen/>
              <w:t>4», «К-5», «К</w:t>
              <w:noBreakHyphen/>
              <w:t>6» и «К</w:t>
              <w:noBreakHyphen/>
              <w:t>7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рной протяжённостью 2,1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Электроснаб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 500 кВ «Загорская ГАЭС-2 – Ярцево» № 1 и № 2**</w:t>
            </w:r>
            <w:r>
              <w:rPr>
                <w:sz w:val="22"/>
                <w:szCs w:val="22"/>
                <w:vertAlign w:val="superscript"/>
              </w:rPr>
              <w:t>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2х2,8 км (в границах посел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пункты РП-6(10) к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ъе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трансформаторные подстанции РТП-6(10)/0,4 к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 ТП-6(10)/0,4 к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объе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бъе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-воздушные линии электропередачи напряжением 6(10) к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8,2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0,7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автоматическая телефонная станция (АТ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омерной ёмкости на 1,14 тыс. ном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омерной ёмкости на 860 ном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Организация поверхностного ст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поверхностного сто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ъе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сеть дождевой канал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0,4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3,5 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Примечания: мероприятия по модернизации и развитию объектов инженерной инфраструктуры регионального*  и федерального** значений приводятся в положениях Генерального плана развития для обеспечения информационной целостности документа и не являются предметом утверждения данного Генерального плана.</w:t>
      </w:r>
    </w:p>
    <w:p>
      <w:pPr>
        <w:pStyle w:val="Normal"/>
        <w:ind w:left="1440" w:hanging="1440"/>
        <w:jc w:val="both"/>
        <w:rPr/>
      </w:pPr>
      <w:r>
        <w:rPr>
          <w:vertAlign w:val="superscript"/>
        </w:rPr>
        <w:t xml:space="preserve">1 </w:t>
      </w:r>
      <w:r>
        <w:rPr/>
        <w:t>В соответствии с «Генеральной схемой газоснабжения Московской области до 2030 года», разработанной ОАО «Газпром промгаз» при участии ГУП МО «Мособлгаз», одобренной утверждённым решением Межведомственной комиссии по вопросам энергообеспечения Московской области от 14.11.2013 г.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1418"/>
        <w:jc w:val="both"/>
        <w:outlineLvl w:val="0"/>
        <w:rPr/>
      </w:pP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/>
        <w:t>В соответствии со «Схемой и программой развития Единой энергетической системы России на 2016-2022 годы», утвержденной приказом Минэнерго России от 01.03.2016 г. № 147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хнико-экономические показатели</w:t>
      </w:r>
    </w:p>
    <w:p>
      <w:pPr>
        <w:pStyle w:val="Normal"/>
        <w:spacing w:before="120" w:after="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Пересвет</w:t>
      </w:r>
    </w:p>
    <w:p>
      <w:pPr>
        <w:pStyle w:val="Normal"/>
        <w:spacing w:before="120" w:after="0"/>
        <w:ind w:left="1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"/>
        <w:gridCol w:w="3345"/>
        <w:gridCol w:w="50"/>
        <w:gridCol w:w="1241"/>
        <w:gridCol w:w="35"/>
        <w:gridCol w:w="1556"/>
        <w:gridCol w:w="1521"/>
        <w:gridCol w:w="41"/>
        <w:gridCol w:w="1276"/>
      </w:tblGrid>
      <w:tr>
        <w:trPr>
          <w:tblHeader w:val="true"/>
          <w:trHeight w:val="61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(01.01.2015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(2022 год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ётный срок </w:t>
            </w:r>
          </w:p>
          <w:p>
            <w:pPr>
              <w:pStyle w:val="Normal"/>
              <w:jc w:val="center"/>
              <w:rPr/>
            </w:pPr>
            <w:r>
              <w:rPr/>
              <w:t>(2036 год)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селение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ресурсы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 - всего, в том числе: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рабочие мест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рабочих мест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мышленность, строительство, тран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Агросек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едоставление услуг, из них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бюджетном секторе, из них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образова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здравоохран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до маятниковой миг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ое насел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 </w:t>
            </w:r>
            <w:r>
              <w:rPr>
                <w:b/>
                <w:bCs/>
              </w:rPr>
              <w:t>Жилищный фонд</w:t>
            </w:r>
          </w:p>
        </w:tc>
      </w:tr>
      <w:tr>
        <w:trPr>
          <w:trHeight w:val="55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4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многоэтажная жилая застрой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малоэтажная жилая застройка квартирного тип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индивидуальная жилая застрой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е жилищное строительство – всего, в том числе: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малоэтажная жилая застройка квартирного тип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индивидуальная жилая застрой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яя жилищная обеспеченность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/чел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Социально-культурное и коммунально-бытовое обслуживание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ые стационар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/смену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комплексный центр социального обслуживания насел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ый культурно-досуговый цент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. м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культурно-массовой работ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 м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,6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ые зал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1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,4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Ш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1</w:t>
            </w:r>
          </w:p>
        </w:tc>
      </w:tr>
      <w:tr>
        <w:trPr>
          <w:trHeight w:val="396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м площади зал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6</w:t>
            </w:r>
          </w:p>
        </w:tc>
      </w:tr>
      <w:tr>
        <w:trPr>
          <w:trHeight w:val="408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 площади зеркала воды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408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>
          <w:trHeight w:val="61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торговл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 торговой площад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. мест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. мест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бище (за вычетом терриории «Малыгинского» кладбища, попадающей в водоохранную зону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9</w:t>
            </w:r>
          </w:p>
        </w:tc>
      </w:tr>
      <w:tr>
        <w:trPr>
          <w:trHeight w:val="433" w:hRule="atLeast"/>
        </w:trPr>
        <w:tc>
          <w:tcPr>
            <w:tcW w:w="9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 Охрана окружающей среды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ующихся бытовых отходов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2</w:t>
            </w:r>
          </w:p>
        </w:tc>
      </w:tr>
      <w:tr>
        <w:trPr>
          <w:trHeight w:val="624" w:hRule="atLeast"/>
        </w:trPr>
        <w:tc>
          <w:tcPr>
            <w:tcW w:w="9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 Транспортное обслуживание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 xml:space="preserve">Протяжённость автомобильных дорог общего пользования с твердым покрытием, </w:t>
              <w:br/>
              <w:t>в том числ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- федерального знач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- регионального знач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стного знач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лотность сети автомобильных дорог общего польз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м/км²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ённость линий общественного пассажирского транспорта (автобуса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лотность сети линий общественного пассажирского транспорта (автобуса) на территории поселения (без учета земель лесного фонда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м/км²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транспортных развязок в разных уровнях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ниц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остов,</w:t>
              <w:br/>
              <w:t xml:space="preserve"> в том числ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ниц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 на пересечении с автомобильными дорогами регионального знач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ниц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пешеходных переходов в разных уровнях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ниц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еспеченность населения индивидуальными легковыми автомобиля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втомобилей на 1000 жителей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/</w:t>
            </w:r>
          </w:p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/</w:t>
            </w:r>
          </w:p>
          <w:p>
            <w:pPr>
              <w:pStyle w:val="Normal"/>
              <w:jc w:val="center"/>
              <w:rPr/>
            </w:pPr>
            <w:r>
              <w:rPr/>
              <w:t>686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/</w:t>
            </w:r>
          </w:p>
          <w:p>
            <w:pPr>
              <w:pStyle w:val="Normal"/>
              <w:jc w:val="center"/>
              <w:rPr/>
            </w:pPr>
            <w:r>
              <w:rPr/>
              <w:t>7295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мест для постоянного хранения индивидуальных легковых автомобиле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>
          <w:trHeight w:val="624" w:hRule="atLeast"/>
        </w:trPr>
        <w:tc>
          <w:tcPr>
            <w:tcW w:w="9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 Инженерное обеспечение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, включая: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а питьевого качества - всего,                из них: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жаротуше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а технического качества на технологические  нужды и поли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одоотведения на очистные сооружения бытовых сток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 поверхностного стока, поступающего на очистные сооружения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епла, всего, в том числе: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7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централизованные системы теплоснабжения </w:t>
            </w:r>
          </w:p>
          <w:p>
            <w:pPr>
              <w:pStyle w:val="Normal"/>
              <w:rPr/>
            </w:pPr>
            <w:r>
              <w:rPr/>
              <w:t>(нет данных по присоединенной нагрузке ведомственных котельных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4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 теплоснабжение (прирост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газа  (прирост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/ча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80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326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963</w:t>
            </w:r>
          </w:p>
          <w:p>
            <w:pPr>
              <w:pStyle w:val="Normal"/>
              <w:jc w:val="center"/>
              <w:rPr/>
            </w:pPr>
            <w:r>
              <w:rPr/>
              <w:t>77607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ный прирост электрической нагрузки  на шинах 6(10)  кВ ЦП (центров питания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Вт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60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78,6</w:t>
            </w:r>
          </w:p>
        </w:tc>
      </w:tr>
      <w:tr>
        <w:trPr>
          <w:trHeight w:val="624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>Расчётный прирост номерной емкости телефонной се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тыс. номеров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smallCaps/>
        </w:rPr>
      </w:pPr>
      <w:r>
        <w:rPr>
          <w:b/>
          <w:bCs/>
        </w:rPr>
        <w:t>5.  Ф</w:t>
      </w:r>
      <w:r>
        <w:rPr>
          <w:b/>
          <w:bCs/>
          <w:smallCaps/>
        </w:rPr>
        <w:t>ункционально-планировочный баланс  территории</w:t>
      </w:r>
    </w:p>
    <w:p>
      <w:pPr>
        <w:pStyle w:val="Normal"/>
        <w:spacing w:before="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городского поселения Пересвет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86"/>
        <w:gridCol w:w="1060"/>
        <w:gridCol w:w="1060"/>
        <w:gridCol w:w="1060"/>
        <w:gridCol w:w="1060"/>
      </w:tblGrid>
      <w:tr>
        <w:trPr>
          <w:tblHeader w:val="true"/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рритор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ее положение, 1.01.2015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ётный сро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</w:tr>
      <w:tr>
        <w:trPr>
          <w:tblHeader w:val="true"/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я муниципального образования городское поселение Пересвет - 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Территория населённых пунктов - 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терри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ая жилая застройка жилая застро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общественно-делов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общественно-делов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 специализированной общественной застрой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объектов производстве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промышленных и производственных объе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 коммунальных и складских объе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инженерной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транспортной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и сельскохозяйственного исполь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е и садоводческие объедин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сельскохозяйственного произво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хозяйственная зона иного  исполь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екреацио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зеленых насаждений общего пользования (парки, скверы, бульвары, сад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лесопар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физическо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отдыха и туриз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застроенные терри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специаль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зеленений специаль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иного специаль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ория вне населённых пунктов - 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общественно-делов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общественно-делов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объектов производстве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промышленных и производственных объе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 коммунальных и складских объе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инженерной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транспортной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сельскохозяйстве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сельскохозяйственных угод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е и садоводческие объедин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хозяйственная зона иного  исполь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екреацио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лесопар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лесов (в т.ч. национальные парки, заповедники, заказники, памятники природы, леса в аренде для рекреационных це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застроенные терри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специаль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кладби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рекультивируемого ТКО "Парфёново" под объекты произв-складского .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зеленений специаль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бъектов иного специаль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Карты (схемы) границ населенных пунктов, входящих в состав городского поселения Пересвет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Границы населенных пунктов городского поселения Пересвет Московской области определены в соответствии с требованиями Земельного кодекса Российской Федерации, в том числе ст. 83 ч. 2: «Границы городских, сельских населённых пунктов отделяют земли населённых пунктов от земель иных категорий. Границы городских, сельских населённых пунктов не могут пересекать границы муниципальных образований или выходить за их границы, а также пересекать границы земельных участков, предоставленных гражданам или юридическим лицам», а также с учётом:</w:t>
      </w:r>
    </w:p>
    <w:p>
      <w:pPr>
        <w:pStyle w:val="Style37"/>
        <w:widowControl w:val="false"/>
        <w:spacing w:lineRule="auto" w:line="360" w:before="0" w:after="0"/>
        <w:ind w:firstLine="851"/>
        <w:jc w:val="both"/>
        <w:rPr>
          <w:lang w:val="ru-RU"/>
        </w:rPr>
      </w:pPr>
      <w:r>
        <w:rPr>
          <w:lang w:val="ru-RU"/>
        </w:rPr>
        <w:t>- границ земельных участков и их категорий, сведения о которых содержатся в государственном кадастре недвижимости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- перспективного развития населенных пунктов городского поселения Пересвет предусмотренного проектом генерального плана городского поселения Пересвет Сергиево-Посадского муниципального района Московской области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- границы городского поселения Пересвет Сергиево-Посадского муниципального района Московской области в соответствии c Законом Московской области № 60/2005-ОЗ от 28.02.2005 «О статусе и границах Сергиево-Посадского муниципального района и вновь образованных в его составе муниципальных образований»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- границ сложившейся территории застройки.</w:t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</w:rPr>
        <w:t xml:space="preserve">КАРТА (СХЕМА) ГРАНИЦЫ ГОРОДА ПЕРЕСВЕТ ГОРОДСКОГО ПОСЕЛЕНИЯ ПЕРЕСВЕТ СЕРГИЕВО-ПОСАДСКОГО МУНИЦИПАЛЬНОГО РАЙОНА </w:t>
      </w:r>
      <w:r>
        <w:rPr/>
        <w:t>МОСКОВСКОЙ ОБЛАСТИ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429768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</w:rPr>
        <w:t xml:space="preserve">КАРТА (СХЕМА) ГРАНИЦЫ ДЕРЕВНИ ИГНАТЬЕВО ГОРОДСКОГО ПОСЕЛЕНИЯ ПЕРЕСВЕТ СЕРГИЕВО-ПОСАДСКОГО МУНИЦИПАЛЬНОГО РАЙОНА </w:t>
      </w:r>
      <w:r>
        <w:rPr/>
        <w:t>МОСКОВСКОЙ ОБЛАСТ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5345" cy="665861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</w:rPr>
        <w:t xml:space="preserve">КАРТА (СХЕМА) ГРАНИЦЫ ДЕРЕВНИ КОВРОВО ГОРОДСКОГО ПОСЕЛЕНИЯ ПЕРЕСВЕТ СЕРГИЕВО-ПОСАДСКОГО МУНИЦИПАЛЬНОГО РАЙОНА </w:t>
      </w:r>
      <w:r>
        <w:rPr/>
        <w:t>МОСКОВСКОЙ ОБЛАСТИ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925695" cy="432244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</w:rPr>
        <w:t xml:space="preserve">КАРТА (СХЕМА) ГРАНИЦЫ ДЕРЕВНИ КРАСНАЯ СТОРОЖКА ГОРОДСКОГО ПОСЕЛЕНИЯ ПЕРЕСВЕТ СЕРГИЕВО-ПОСАДСКОГО МУНИЦИПАЛЬНОГО РАЙОНА </w:t>
      </w:r>
      <w:r>
        <w:rPr/>
        <w:t>МОСКОВСКОЙ ОБЛАСТИ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589145" cy="826706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</w:rPr>
        <w:t xml:space="preserve">КАРТА (СХЕМА) ГРАНИЦЫ СЕЛА ПАРФЕНОВО ГОРОДСКОГО ПОСЕЛЕНИЯ ПЕРЕСВЕТ СЕРГИЕВО-ПОСАДСКОГО МУНИЦИПАЛЬНОГО РАЙОНА </w:t>
      </w:r>
      <w:r>
        <w:rPr/>
        <w:t>МОСКОВСКОЙ ОБЛАСТИ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5345" cy="438912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</w:rPr>
        <w:t xml:space="preserve">КАРТА (СХЕМА) ГРАНИЦЫ ДЕРЕВНИ САМОЙЛОВО ГОРОДСКОГО ПОСЕЛЕНИЯ ПЕРЕСВЕТ СЕРГИЕВО-ПОСАДСКОГО МУНИЦИПАЛЬНОГО РАЙОНА </w:t>
      </w:r>
      <w:r>
        <w:rPr/>
        <w:t>МОСКОВСКОЙ ОБЛАСТИ</w:t>
      </w:r>
    </w:p>
    <w:p>
      <w:pPr>
        <w:pStyle w:val="Normal"/>
        <w:widowControl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15099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2.">
    <w:altName w:val="Times New Roman"/>
    <w:charset w:val="00"/>
    <w:family w:val="roman"/>
    <w:pitch w:val="default"/>
  </w:font>
  <w:font w:name="3.2.1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ragmaticaC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AcademyA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чень мероприятий по развитию объектов транспортной инфраструктуры федерального значения приводится в целях обеспечения информационной целостности документа и не подлежит утверждению в составе генерального плана городского поселения Пересв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чень мероприятий по развитию объектов транспортной инфраструктуры регионального значения приводится в целях обеспечения информационной целостности документа и не подлежит утверждению в составе генерального плана городского поселения Пересвет</w:t>
      </w:r>
    </w:p>
  </w:footnote>
  <w:footnote w:id="4">
    <w:p>
      <w:pPr>
        <w:pStyle w:val="Normal"/>
        <w:ind w:firstLine="851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</w:rPr>
        <w:t xml:space="preserve">Улицы, планируемые к реконструкции с целью приведения ширины проезжей части к нормативным параметрам (ширина полосы движения – 4,0 м) для организации движения наземного пассажирского транспорта.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3"/>
      <w:lvlJc w:val="left"/>
      <w:pPr>
        <w:tabs>
          <w:tab w:val="num" w:pos="1440"/>
        </w:tabs>
        <w:ind w:left="1224" w:hanging="504"/>
      </w:pPr>
      <w:rPr>
        <w:sz w:val="32"/>
        <w:b w:val="false"/>
        <w:szCs w:val="32"/>
      </w:rPr>
    </w:lvl>
    <w:lvl w:ilvl="3">
      <w:start w:val="1"/>
      <w:numFmt w:val="decimal"/>
      <w:lvlText w:val="%2%3.%4"/>
      <w:lvlJc w:val="left"/>
      <w:pPr>
        <w:tabs>
          <w:tab w:val="num" w:pos="1800"/>
        </w:tabs>
        <w:ind w:left="1728" w:hanging="648"/>
      </w:pPr>
      <w:rPr>
        <w:sz w:val="28"/>
        <w:b/>
        <w:szCs w:val="28"/>
      </w:rPr>
    </w:lvl>
    <w:lvl w:ilvl="4">
      <w:start w:val="1"/>
      <w:numFmt w:val="decimal"/>
      <w:lvlText w:val="%2%3.%4.%5"/>
      <w:lvlJc w:val="left"/>
      <w:pPr>
        <w:tabs>
          <w:tab w:val="num" w:pos="2520"/>
        </w:tabs>
        <w:ind w:left="2232" w:hanging="792"/>
      </w:pPr>
      <w:rPr>
        <w:sz w:val="28"/>
        <w:b/>
        <w:szCs w:val="28"/>
      </w:rPr>
    </w:lvl>
    <w:lvl w:ilvl="5">
      <w:start w:val="1"/>
      <w:numFmt w:val="decimal"/>
      <w:lvlText w:val="%2%3.%4.%5.%6"/>
      <w:lvlJc w:val="left"/>
      <w:pPr>
        <w:tabs>
          <w:tab w:val="num" w:pos="3060"/>
        </w:tabs>
        <w:ind w:left="2916" w:hanging="936"/>
      </w:pPr>
      <w:rPr>
        <w:sz w:val="28"/>
        <w:szCs w:val="28"/>
      </w:rPr>
    </w:lvl>
    <w:lvl w:ilvl="6">
      <w:start w:val="1"/>
      <w:numFmt w:val="decimal"/>
      <w:lvlText w:val="%2%3.%4.%5.%6.%7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bullet"/>
      <w:lvlText w:val=""/>
      <w:lvlJc w:val="left"/>
      <w:pPr>
        <w:tabs>
          <w:tab w:val="num" w:pos="5940"/>
        </w:tabs>
        <w:ind w:left="5724" w:hanging="1224"/>
      </w:pPr>
      <w:rPr>
        <w:rFonts w:ascii="Symbol" w:hAnsi="Symbol" w:cs="Symbol" w:hint="default"/>
      </w:rPr>
    </w:lvl>
    <w:lvl w:ilvl="8">
      <w:start w:val="1"/>
      <w:numFmt w:val="decimal"/>
      <w:lvlText w:val="%2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721 LtEx BT" w:hAnsi="Swis721 LtEx BT" w:cs="Swis721 LtEx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32"/>
      <w:szCs w:val="32"/>
    </w:rPr>
  </w:style>
  <w:style w:type="character" w:styleId="WW8Num9z3">
    <w:name w:val="WW8Num9z3"/>
    <w:qFormat/>
    <w:rPr>
      <w:b/>
      <w:sz w:val="28"/>
      <w:szCs w:val="28"/>
    </w:rPr>
  </w:style>
  <w:style w:type="character" w:styleId="WW8Num9z5">
    <w:name w:val="WW8Num9z5"/>
    <w:qFormat/>
    <w:rPr>
      <w:sz w:val="28"/>
      <w:szCs w:val="28"/>
    </w:rPr>
  </w:style>
  <w:style w:type="character" w:styleId="WW8Num9z6">
    <w:name w:val="WW8Num9z6"/>
    <w:qFormat/>
    <w:rPr>
      <w:b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2.;Times New Roman" w:hAnsi="2.;Times New Roman" w:cs="2.;Times New Roman"/>
    </w:rPr>
  </w:style>
  <w:style w:type="character" w:styleId="WW8Num13z1">
    <w:name w:val="WW8Num13z1"/>
    <w:qFormat/>
    <w:rPr>
      <w:b/>
      <w:bCs/>
      <w:sz w:val="28"/>
    </w:rPr>
  </w:style>
  <w:style w:type="character" w:styleId="WW8Num13z2">
    <w:name w:val="WW8Num13z2"/>
    <w:qFormat/>
    <w:rPr>
      <w:rFonts w:ascii="3.2.1;Times New Roman" w:hAnsi="3.2.1;Times New Roman" w:cs="3.2.1;Times New Roman"/>
      <w:sz w:val="28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wis721 LtEx BT" w:hAnsi="Swis721 LtEx BT" w:cs="Swis721 LtEx B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wis721 LtEx BT" w:hAnsi="Swis721 LtEx BT" w:cs="Swis721 LtEx B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wis721 LtEx BT" w:hAnsi="Swis721 LtEx BT" w:cs="Swis721 LtEx B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1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1">
    <w:name w:val="Основной текст с отступом 21"/>
    <w:basedOn w:val="Style5"/>
    <w:qFormat/>
    <w:rPr>
      <w:sz w:val="24"/>
      <w:szCs w:val="24"/>
      <w:lang w:val="ru-RU" w:bidi="ar-SA"/>
    </w:rPr>
  </w:style>
  <w:style w:type="character" w:styleId="V121">
    <w:name w:val="v121"/>
    <w:basedOn w:val="Style5"/>
    <w:qFormat/>
    <w:rPr>
      <w:rFonts w:ascii="Verdana" w:hAnsi="Verdana" w:cs="Verdana"/>
      <w:sz w:val="18"/>
      <w:szCs w:val="18"/>
    </w:rPr>
  </w:style>
  <w:style w:type="character" w:styleId="Style6">
    <w:name w:val="Название Знак"/>
    <w:basedOn w:val="Style5"/>
    <w:qFormat/>
    <w:rPr>
      <w:b/>
      <w:sz w:val="24"/>
      <w:lang w:val="ru-RU" w:bidi="ar-SA"/>
    </w:rPr>
  </w:style>
  <w:style w:type="character" w:styleId="Style7">
    <w:name w:val=" Знак"/>
    <w:basedOn w:val="Style5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Знак Знак"/>
    <w:basedOn w:val="Style5"/>
    <w:qFormat/>
    <w:rPr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12pt">
    <w:name w:val="Заголовок 2 + 12 pt Знак Знак Знак"/>
    <w:basedOn w:val="Style5"/>
    <w:qFormat/>
    <w:rPr>
      <w:b/>
      <w:bCs/>
      <w:sz w:val="24"/>
      <w:lang w:val="ru-RU" w:bidi="ar-SA"/>
    </w:rPr>
  </w:style>
  <w:style w:type="character" w:styleId="CharChar">
    <w:name w:val="Основной текст Знак Знак Знак Знак Char Char"/>
    <w:basedOn w:val="Style5"/>
    <w:qFormat/>
    <w:rPr>
      <w:sz w:val="24"/>
      <w:lang w:val="ru-RU" w:bidi="ar-SA"/>
    </w:rPr>
  </w:style>
  <w:style w:type="character" w:styleId="Style10">
    <w:name w:val="Основной текст Знак Знак Знак Знак Знак"/>
    <w:basedOn w:val="Style5"/>
    <w:qFormat/>
    <w:rPr>
      <w:sz w:val="24"/>
      <w:lang w:val="ru-RU" w:bidi="ar-SA"/>
    </w:rPr>
  </w:style>
  <w:style w:type="character" w:styleId="C1">
    <w:name w:val="c1"/>
    <w:basedOn w:val="Style5"/>
    <w:qFormat/>
    <w:rPr/>
  </w:style>
  <w:style w:type="character" w:styleId="212pt1">
    <w:name w:val="Заголовок 2 + 12 pt Знак Знак Знак1"/>
    <w:basedOn w:val="Style5"/>
    <w:qFormat/>
    <w:rPr>
      <w:b/>
      <w:bCs/>
      <w:sz w:val="24"/>
      <w:lang w:val="ru-RU" w:bidi="ar-SA"/>
    </w:rPr>
  </w:style>
  <w:style w:type="character" w:styleId="CharChar1">
    <w:name w:val="Основной текст Знак Знак Знак Char Char"/>
    <w:basedOn w:val="Style5"/>
    <w:qFormat/>
    <w:rPr>
      <w:sz w:val="24"/>
      <w:lang w:val="ru-RU" w:bidi="ar-SA"/>
    </w:rPr>
  </w:style>
  <w:style w:type="character" w:styleId="1">
    <w:name w:val="Заголовок 1 с Нум Знак"/>
    <w:basedOn w:val="Style5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13">
    <w:name w:val="Основной текст с точкой Знак"/>
    <w:basedOn w:val="Style12"/>
    <w:qFormat/>
    <w:rPr/>
  </w:style>
  <w:style w:type="character" w:styleId="Style14">
    <w:name w:val="Основной жирный Знак"/>
    <w:basedOn w:val="Style12"/>
    <w:qFormat/>
    <w:rPr>
      <w:b/>
      <w:bCs/>
      <w:szCs w:val="24"/>
    </w:rPr>
  </w:style>
  <w:style w:type="character" w:styleId="11">
    <w:name w:val="Знак Знак Знак Знак Знак Знак Знак Знак Знак Знак Знак Знак Знак Знак Знак Знак Знак Знак Знак Знак Знак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Стиль полужирный"/>
    <w:basedOn w:val="Style5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13">
    <w:name w:val="Знак Знак1"/>
    <w:basedOn w:val="Style5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Знак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2">
    <w:name w:val="H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Текст сноски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Style1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basedOn w:val="Style5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rFonts w:ascii="Times New Roman CYR" w:hAnsi="Times New Roman CYR" w:cs="Times New Roman"/>
      <w:lang w:val="ru-RU" w:bidi="ar-SA"/>
    </w:rPr>
  </w:style>
  <w:style w:type="character" w:styleId="Style19">
    <w:name w:val="Основной Знак"/>
    <w:qFormat/>
    <w:rPr>
      <w:sz w:val="24"/>
      <w:szCs w:val="24"/>
    </w:rPr>
  </w:style>
  <w:style w:type="character" w:styleId="Style20">
    <w:name w:val="Нижний колонтитул Знак"/>
    <w:basedOn w:val="Style5"/>
    <w:qFormat/>
    <w:rPr>
      <w:sz w:val="24"/>
      <w:szCs w:val="24"/>
    </w:rPr>
  </w:style>
  <w:style w:type="character" w:styleId="0">
    <w:name w:val="Заголовок 0 Знак"/>
    <w:qFormat/>
    <w:rPr>
      <w:rFonts w:ascii="Arial" w:hAnsi="Arial" w:eastAsia="Calibri" w:cs="Arial"/>
      <w:b/>
      <w:sz w:val="28"/>
      <w:szCs w:val="28"/>
    </w:rPr>
  </w:style>
  <w:style w:type="character" w:styleId="Style21">
    <w:name w:val="Обычный отступ Знак"/>
    <w:basedOn w:val="Style5"/>
    <w:qFormat/>
    <w:rPr>
      <w:sz w:val="24"/>
    </w:rPr>
  </w:style>
  <w:style w:type="character" w:styleId="Style22">
    <w:name w:val="Без интервала Знак"/>
    <w:basedOn w:val="Style5"/>
    <w:qFormat/>
    <w:rPr>
      <w:rFonts w:eastAsia="Calibri"/>
      <w:sz w:val="24"/>
      <w:szCs w:val="24"/>
      <w:lang w:val="ru-RU" w:bidi="ar-SA"/>
    </w:rPr>
  </w:style>
  <w:style w:type="character" w:styleId="14">
    <w:name w:val="Основной текст 1 Знак"/>
    <w:qFormat/>
    <w:rPr>
      <w:sz w:val="24"/>
      <w:szCs w:val="24"/>
    </w:rPr>
  </w:style>
  <w:style w:type="character" w:styleId="Style2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style4"/>
    <w:basedOn w:val="Style5"/>
    <w:qFormat/>
    <w:rPr/>
  </w:style>
  <w:style w:type="character" w:styleId="Style24">
    <w:name w:val="Абзац списка Знак"/>
    <w:basedOn w:val="Style5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firstLine="567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ind w:firstLine="709"/>
      <w:jc w:val="both"/>
    </w:pPr>
    <w:rPr>
      <w:szCs w:val="20"/>
    </w:rPr>
  </w:style>
  <w:style w:type="paragraph" w:styleId="Style26">
    <w:name w:val="Название закона"/>
    <w:basedOn w:val="Normal"/>
    <w:next w:val="24"/>
    <w:qFormat/>
    <w:pPr>
      <w:jc w:val="center"/>
    </w:pPr>
    <w:rPr>
      <w:b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Стиль1"/>
    <w:basedOn w:val="Normal"/>
    <w:qFormat/>
    <w:pPr>
      <w:ind w:firstLine="720"/>
      <w:jc w:val="both"/>
    </w:pPr>
    <w:rPr>
      <w:szCs w:val="20"/>
    </w:rPr>
  </w:style>
  <w:style w:type="paragraph" w:styleId="Style27">
    <w:name w:val="Таблица"/>
    <w:basedOn w:val="Normal"/>
    <w:qFormat/>
    <w:pPr>
      <w:keepLines/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40" w:after="40"/>
      <w:ind w:firstLine="315"/>
      <w:jc w:val="both"/>
    </w:pPr>
    <w:rPr>
      <w:rFonts w:ascii="Verdana" w:hAnsi="Verdana" w:cs="Verdana"/>
      <w:sz w:val="17"/>
      <w:szCs w:val="17"/>
    </w:rPr>
  </w:style>
  <w:style w:type="paragraph" w:styleId="Style28">
    <w:name w:val="Основной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6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9">
    <w:name w:val="Маркированный список"/>
    <w:basedOn w:val="26"/>
    <w:next w:val="26"/>
    <w:qFormat/>
    <w:pPr>
      <w:tabs>
        <w:tab w:val="clear" w:pos="708"/>
        <w:tab w:val="left" w:pos="680" w:leader="none"/>
      </w:tabs>
      <w:ind w:left="283" w:hanging="283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7">
    <w:name w:val="Знак Знак Знак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таблицы"/>
    <w:basedOn w:val="TextBody"/>
    <w:qFormat/>
    <w:pPr>
      <w:overflowPunct w:val="false"/>
      <w:autoSpaceDE w:val="false"/>
      <w:ind w:firstLine="720"/>
      <w:jc w:val="center"/>
    </w:pPr>
    <w:rPr>
      <w:b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855" w:hanging="0"/>
      <w:jc w:val="both"/>
    </w:pPr>
    <w:rPr>
      <w:sz w:val="28"/>
      <w:szCs w:val="20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Times New Roman" w:hAnsi="PragmaticaC;Times New Roman" w:eastAsia="SimSun;宋体" w:cs="PragmaticaC;Times New Roman"/>
      <w:color w:val="000000"/>
      <w:sz w:val="24"/>
      <w:szCs w:val="24"/>
      <w:lang w:val="ru-RU" w:eastAsia="zh-CN" w:bidi="ar-SA"/>
    </w:rPr>
  </w:style>
  <w:style w:type="paragraph" w:styleId="Style37">
    <w:name w:val="Обычный (веб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Contents1">
    <w:name w:val="TOC 1"/>
    <w:basedOn w:val="Normal"/>
    <w:next w:val="Normal"/>
    <w:pPr>
      <w:spacing w:before="120" w:after="0"/>
      <w:ind w:firstLine="709"/>
      <w:jc w:val="both"/>
    </w:pPr>
    <w:rPr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8">
    <w:name w:val="Список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34">
    <w:name w:val="Список 3"/>
    <w:basedOn w:val="Normal"/>
    <w:qFormat/>
    <w:pPr>
      <w:overflowPunct w:val="false"/>
      <w:autoSpaceDE w:val="false"/>
      <w:ind w:left="849" w:hanging="283"/>
    </w:pPr>
    <w:rPr>
      <w:szCs w:val="20"/>
    </w:rPr>
  </w:style>
  <w:style w:type="paragraph" w:styleId="29">
    <w:name w:val="Продолжение списка 2"/>
    <w:basedOn w:val="Normal"/>
    <w:qFormat/>
    <w:pPr>
      <w:overflowPunct w:val="false"/>
      <w:autoSpaceDE w:val="false"/>
      <w:spacing w:before="0" w:after="120"/>
      <w:ind w:left="720" w:hanging="0"/>
      <w:contextualSpacing/>
    </w:pPr>
    <w:rPr>
      <w:szCs w:val="20"/>
    </w:rPr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2">
    <w:name w:val="Краткий обратный адрес"/>
    <w:basedOn w:val="Normal"/>
    <w:qFormat/>
    <w:pPr>
      <w:overflowPunct w:val="false"/>
      <w:autoSpaceDE w:val="false"/>
    </w:pPr>
    <w:rPr>
      <w:szCs w:val="20"/>
    </w:rPr>
  </w:style>
  <w:style w:type="paragraph" w:styleId="Podzag">
    <w:name w:val="podzag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12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Эко_№_таб"/>
    <w:basedOn w:val="Normal"/>
    <w:next w:val="Normal"/>
    <w:qFormat/>
    <w:pPr>
      <w:numPr>
        <w:ilvl w:val="0"/>
        <w:numId w:val="10"/>
      </w:numPr>
      <w:spacing w:before="120" w:after="0"/>
      <w:ind w:left="0" w:firstLine="709"/>
      <w:jc w:val="right"/>
    </w:pPr>
    <w:rPr>
      <w:i/>
      <w:szCs w:val="20"/>
    </w:rPr>
  </w:style>
  <w:style w:type="paragraph" w:styleId="Style44">
    <w:name w:val="Эко_булет"/>
    <w:basedOn w:val="Normal"/>
    <w:next w:val="Normal"/>
    <w:qFormat/>
    <w:pPr>
      <w:numPr>
        <w:ilvl w:val="0"/>
        <w:numId w:val="12"/>
      </w:numPr>
      <w:spacing w:before="120" w:after="0"/>
      <w:jc w:val="both"/>
    </w:pPr>
    <w:rPr>
      <w:szCs w:val="20"/>
    </w:rPr>
  </w:style>
  <w:style w:type="paragraph" w:styleId="Style45">
    <w:name w:val="Эко_таб"/>
    <w:basedOn w:val="Normal"/>
    <w:qFormat/>
    <w:pPr>
      <w:spacing w:before="120" w:after="120"/>
      <w:jc w:val="center"/>
    </w:pPr>
    <w:rPr>
      <w:b/>
      <w:i/>
      <w:szCs w:val="20"/>
    </w:rPr>
  </w:style>
  <w:style w:type="paragraph" w:styleId="151">
    <w:name w:val="Шанпар1.5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 w:val="22"/>
      <w:szCs w:val="20"/>
      <w:lang w:val="en-AU"/>
    </w:rPr>
  </w:style>
  <w:style w:type="paragraph" w:styleId="Style46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olo11">
    <w:name w:val="solo11"/>
    <w:basedOn w:val="Normal"/>
    <w:qFormat/>
    <w:pPr>
      <w:overflowPunct w:val="false"/>
      <w:autoSpaceDE w:val="false"/>
      <w:spacing w:lineRule="atLeast" w:line="240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212pt2">
    <w:name w:val="Заголовок 2 + 12 pt Знак Знак"/>
    <w:basedOn w:val="Normal"/>
    <w:next w:val="Normal"/>
    <w:qFormat/>
    <w:pPr>
      <w:keepNext w:val="true"/>
      <w:jc w:val="center"/>
      <w:outlineLvl w:val="0"/>
    </w:pPr>
    <w:rPr>
      <w:b/>
      <w:bCs/>
      <w:szCs w:val="20"/>
    </w:rPr>
  </w:style>
  <w:style w:type="paragraph" w:styleId="212pt3">
    <w:name w:val="Заголовок 2 + 12 pt"/>
    <w:basedOn w:val="Normal"/>
    <w:next w:val="Normal"/>
    <w:qFormat/>
    <w:pPr>
      <w:keepNext w:val="true"/>
      <w:jc w:val="center"/>
      <w:outlineLvl w:val="0"/>
    </w:pPr>
    <w:rPr>
      <w:bCs/>
      <w:sz w:val="28"/>
      <w:szCs w:val="28"/>
    </w:rPr>
  </w:style>
  <w:style w:type="paragraph" w:styleId="2TimesNewRoman">
    <w:name w:val="Стиль Заголовок 2 + Times New Roman по центру"/>
    <w:basedOn w:val="Heading2"/>
    <w:next w:val="TextBody"/>
    <w:qFormat/>
    <w:pPr>
      <w:numPr>
        <w:ilvl w:val="0"/>
        <w:numId w:val="0"/>
      </w:numPr>
      <w:ind w:left="1702" w:hanging="0"/>
      <w:jc w:val="center"/>
      <w:outlineLvl w:val="9"/>
    </w:pPr>
    <w:rPr>
      <w:rFonts w:ascii="Times New Roman" w:hAnsi="Times New Roman" w:cs="Times New Roman"/>
      <w:i w:val="false"/>
      <w:szCs w:val="20"/>
    </w:rPr>
  </w:style>
  <w:style w:type="paragraph" w:styleId="212pt4">
    <w:name w:val="Заголовок 2 + 12 pt Знак"/>
    <w:basedOn w:val="Normal"/>
    <w:next w:val="Normal"/>
    <w:qFormat/>
    <w:pPr>
      <w:keepNext w:val="true"/>
      <w:jc w:val="center"/>
      <w:outlineLvl w:val="0"/>
    </w:pPr>
    <w:rPr>
      <w:b/>
      <w:bCs/>
      <w:szCs w:val="20"/>
    </w:rPr>
  </w:style>
  <w:style w:type="paragraph" w:styleId="BodyTextIndent1">
    <w:name w:val="Body Text Indent1"/>
    <w:basedOn w:val="Normal"/>
    <w:qFormat/>
    <w:pPr>
      <w:ind w:firstLine="567"/>
      <w:jc w:val="both"/>
    </w:pPr>
    <w:rPr>
      <w:szCs w:val="20"/>
    </w:rPr>
  </w:style>
  <w:style w:type="paragraph" w:styleId="19">
    <w:name w:val="Заголовок 1 с Нум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210">
    <w:name w:val=" 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35">
    <w:name w:val=" Знак3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120" w:after="0"/>
      <w:ind w:left="1200" w:firstLine="709"/>
      <w:jc w:val="both"/>
    </w:pPr>
    <w:rPr>
      <w:szCs w:val="20"/>
    </w:rPr>
  </w:style>
  <w:style w:type="paragraph" w:styleId="Style47">
    <w:name w:val="Цитата"/>
    <w:basedOn w:val="Normal"/>
    <w:qFormat/>
    <w:pPr>
      <w:ind w:left="900" w:right="715" w:hanging="0"/>
      <w:jc w:val="center"/>
    </w:pPr>
    <w:rPr/>
  </w:style>
  <w:style w:type="paragraph" w:styleId="Style48">
    <w:name w:val="Обычный отступ"/>
    <w:basedOn w:val="Normal"/>
    <w:qFormat/>
    <w:pPr>
      <w:spacing w:before="0" w:after="120"/>
      <w:ind w:left="720" w:hanging="0"/>
      <w:jc w:val="both"/>
    </w:pPr>
    <w:rPr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0">
    <w:name w:val="Основной текст с точкой"/>
    <w:basedOn w:val="TextBodyIndent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false"/>
      <w:autoSpaceDE w:val="false"/>
      <w:spacing w:before="60" w:after="0"/>
      <w:jc w:val="both"/>
    </w:pPr>
    <w:rPr>
      <w:szCs w:val="20"/>
    </w:rPr>
  </w:style>
  <w:style w:type="paragraph" w:styleId="Style51">
    <w:name w:val="Основной жирный"/>
    <w:basedOn w:val="TextBodyIndent"/>
    <w:next w:val="TextBodyIndent"/>
    <w:qFormat/>
    <w:pPr>
      <w:widowControl w:val="false"/>
      <w:overflowPunct w:val="false"/>
      <w:autoSpaceDE w:val="false"/>
      <w:spacing w:before="120" w:after="0"/>
      <w:ind w:left="425" w:firstLine="425"/>
      <w:jc w:val="both"/>
    </w:pPr>
    <w:rPr>
      <w:b/>
      <w:bCs/>
    </w:rPr>
  </w:style>
  <w:style w:type="paragraph" w:styleId="Oaaeeiuenoeeu">
    <w:name w:val="Oaaee?iue noeeu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0000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ind w:left="400" w:hanging="940"/>
    </w:pPr>
    <w:rPr>
      <w:sz w:val="20"/>
      <w:szCs w:val="20"/>
    </w:rPr>
  </w:style>
  <w:style w:type="paragraph" w:styleId="Style52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5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16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  <w:i/>
      <w:iCs/>
      <w:color w:val="0000FF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  <w:i/>
      <w:iCs/>
      <w:color w:val="0000FF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 Знак Знак Знак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Текст1"/>
    <w:basedOn w:val="Normal"/>
    <w:qFormat/>
    <w:pPr>
      <w:ind w:firstLine="709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cademyACTT;Times New Roman" w:hAnsi="AcademyACTT;Times New Roman" w:cs="AcademyACTT;Times New Roman"/>
      <w:sz w:val="28"/>
      <w:szCs w:val="20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3">
    <w:name w:val="Обычный (веб)1"/>
    <w:basedOn w:val="Normal"/>
    <w:qFormat/>
    <w:pPr>
      <w:overflowPunct w:val="false"/>
      <w:autoSpaceDE w:val="false"/>
      <w:spacing w:before="100" w:after="100"/>
    </w:pPr>
    <w:rPr>
      <w:color w:val="00000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808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1Arial">
    <w:name w:val="Заголовок 1+Arial"/>
    <w:basedOn w:val="TextBodyIndent"/>
    <w:qFormat/>
    <w:pPr>
      <w:overflowPunct w:val="false"/>
      <w:autoSpaceDE w:val="false"/>
      <w:spacing w:lineRule="auto" w:line="288" w:before="0" w:after="0"/>
      <w:ind w:left="357" w:hanging="357"/>
      <w:jc w:val="center"/>
    </w:pPr>
    <w:rPr>
      <w:rFonts w:ascii="Arial" w:hAnsi="Arial" w:cs="Arial"/>
    </w:rPr>
  </w:style>
  <w:style w:type="paragraph" w:styleId="114">
    <w:name w:val="Знак Знак Знак1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15">
    <w:name w:val="Знак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16">
    <w:name w:val="Знак Знак Знак1 Знак Знак Знак Знак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5">
    <w:name w:val="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117">
    <w:name w:val="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62">
    <w:name w:val="Стиль По ширине Первая строка:  125 см Перед:  6 пт После:  2 пт"/>
    <w:basedOn w:val="Normal"/>
    <w:qFormat/>
    <w:pPr>
      <w:spacing w:before="40" w:after="40"/>
      <w:ind w:firstLine="709"/>
      <w:jc w:val="both"/>
    </w:pPr>
    <w:rPr>
      <w:szCs w:val="20"/>
    </w:rPr>
  </w:style>
  <w:style w:type="paragraph" w:styleId="118">
    <w:name w:val="ТЗ_Основной 1"/>
    <w:basedOn w:val="Normal"/>
    <w:qFormat/>
    <w:pPr>
      <w:suppressAutoHyphens w:val="true"/>
      <w:ind w:firstLine="350"/>
    </w:pPr>
    <w:rPr/>
  </w:style>
  <w:style w:type="paragraph" w:styleId="119">
    <w:name w:val="ТЗ_Список маркированный 1"/>
    <w:basedOn w:val="Normal"/>
    <w:qFormat/>
    <w:pPr>
      <w:numPr>
        <w:ilvl w:val="0"/>
        <w:numId w:val="8"/>
      </w:numPr>
      <w:shd w:fill="FFFFFF" w:val="clear"/>
      <w:autoSpaceDE w:val="false"/>
      <w:ind w:left="715" w:hanging="283"/>
    </w:pPr>
    <w:rPr>
      <w:color w:val="000000"/>
    </w:rPr>
  </w:style>
  <w:style w:type="paragraph" w:styleId="215">
    <w:name w:val="ТЗ_Список_Маркированный 2"/>
    <w:basedOn w:val="119"/>
    <w:qFormat/>
    <w:pPr>
      <w:numPr>
        <w:ilvl w:val="0"/>
        <w:numId w:val="8"/>
      </w:numPr>
      <w:ind w:left="1081" w:hanging="283"/>
    </w:pPr>
    <w:rPr/>
  </w:style>
  <w:style w:type="paragraph" w:styleId="Style55">
    <w:name w:val="Таблица - Текст основной"/>
    <w:basedOn w:val="Normal"/>
    <w:qFormat/>
    <w:pPr>
      <w:widowControl w:val="false"/>
    </w:pPr>
    <w:rPr>
      <w:rFonts w:ascii="Arial" w:hAnsi="Arial" w:cs="Arial"/>
      <w:sz w:val="18"/>
      <w:szCs w:val="20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Заголовок 0"/>
    <w:basedOn w:val="Normal"/>
    <w:qFormat/>
    <w:pPr>
      <w:pageBreakBefore/>
      <w:spacing w:lineRule="auto" w:line="360"/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Style57">
    <w:name w:val="Список с точкой"/>
    <w:basedOn w:val="Normal"/>
    <w:qFormat/>
    <w:pPr>
      <w:numPr>
        <w:ilvl w:val="0"/>
        <w:numId w:val="2"/>
      </w:numPr>
      <w:jc w:val="both"/>
    </w:pPr>
    <w:rPr/>
  </w:style>
  <w:style w:type="paragraph" w:styleId="120">
    <w:name w:val="Основной текст 1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21">
    <w:name w:val="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0505">
    <w:name w:val="Стиль Основной текст + полужирный Слева:  05 см Справа:  05 см..."/>
    <w:basedOn w:val="TextBody"/>
    <w:qFormat/>
    <w:pPr>
      <w:widowControl w:val="false"/>
      <w:shd w:fill="FFFFFF" w:val="clear"/>
      <w:autoSpaceDE w:val="false"/>
      <w:spacing w:before="120" w:after="120"/>
      <w:ind w:left="284" w:right="285" w:hanging="0"/>
      <w:jc w:val="center"/>
    </w:pPr>
    <w:rPr>
      <w:b/>
      <w:bCs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ipigrad.ru/" TargetMode="External"/><Relationship Id="rId4" Type="http://schemas.openxmlformats.org/officeDocument/2006/relationships/hyperlink" Target="mailto:info@niipi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png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25:00Z</dcterms:created>
  <dc:creator>zakharovan</dc:creator>
  <dc:description/>
  <cp:keywords/>
  <dc:language>en-US</dc:language>
  <cp:lastModifiedBy>zakharovan</cp:lastModifiedBy>
  <cp:lastPrinted>2017-01-30T16:22:00Z</cp:lastPrinted>
  <dcterms:modified xsi:type="dcterms:W3CDTF">2017-04-11T11:57:00Z</dcterms:modified>
  <cp:revision>242</cp:revision>
  <dc:subject/>
  <dc:title/>
</cp:coreProperties>
</file>