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216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Сергиево-Посадск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от _____________  № 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>Прогнозный план приватизации имущества, находящегося в собств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>муниципального образования «Сергиево-Посадский муниципальный район Московской области»  на 2015-2017 годы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27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Наименование, тип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Назначение  объекта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70204:30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 Сергиев Посад, ул. Инжен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(под здание ТП-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70707:9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 Сергиево-Посадский муниципальный район, городское поселение Сергиев Посад,  г. Сергиев Посад,  ул.Птицеград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(под здание РП-8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Земельный участок с кадастровым номером 50:05:0070404:11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 Сергиев Посад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(под зд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ТП-15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70406:3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 Сергиев Посад, пр.Красн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(под зд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ТП-11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70402:4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 Сергиев Посад, ул.Заго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(под зд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ТП-24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60203:3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коропусковский,  пос.Скоропусковски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(под зд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ТП-30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Земельный участок с кадастровым номером 50:05:0070310:2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 Сергиев Посад, ул. 1 Ударн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 xml:space="preserve">(под здание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ТП-37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КТП 13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д.Ереми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Силовой трансформатор ТМГ-100/10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д.Ереми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/В воздушная  линия ВЛ-0,4 от КТП-134 фидер №1, провод СИП 2а, протяж. – 3920м,   97 ж/б оп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д.Ереми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Н/В воздушная  линия ВЛ-0,4 от КТП-134 фидер №2, провод СИП 2а, протяж. – 2080м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1 ж/б опор; провод  А-35, протяж.- 760 м, 19 дерев.опо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д.Еремин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В/В воздушная  линия ВЛ-10 от оп.21/1 – КТП 134, провод АС-35, протяж. – 7200м, 88 опо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д.Ере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ТП-1 – бывшее ТМС с кадастровым номером 50:05:0020503: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Нежилое здание: Трансформаторная подстанция ТП-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4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5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ТП-6 кадастровым номером 50:05:0020503: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ЦРП-3 кадастровым номером 50:05:0020503: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14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ТП-7 кадастровым номером 50:05:0020503: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 РТП кадастровым номером 50:05:0020503: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 , д.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13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Трансформаторная подстанция ТП-8 кадастровым номером 50:05:0020506:8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, сооружение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Земельный участок с кадастровым номером 50:05:0020506:83 под размещение эл.подстан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деревня Ченцы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Нежилое здание: Здание З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дер.Ченцы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4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Сооружение: Пожарная емкость  50 куб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дер.Ченцы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Линия электропередач воздушная ВЛ-10 кВ протяженностью 2 400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 xml:space="preserve">Линия электропередач воздушная ВЛ-110 кВ двухцепная протяженностью 7 400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 поселение Шеметовское,  с.Шеметово, мкр.Новы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Обеспечение электр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Трансформаторная подстанция БКТП-2х160/10/04кВт, оборудование – внешнее электроснабжение. Котельная поселка Мостов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элетросетев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Трансформатор трехфазный, оборудование – внешнее электроснабжение Котельная поселка Мосто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элетросетев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Трансформатор трехфазный, оборудование – внешнее электроснабжение Котельная поселка Мостов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элетросетев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Кабель ААБл-10 3х70мм. Обородувовние внешнее электроснабжение. Котельная поселка Мостов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496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элетросетев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Кабель АВБбШв 14-7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12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both"/>
              <w:rPr/>
            </w:pPr>
            <w:r>
              <w:rPr/>
              <w:t>Московская область, Сергиево-Посадский муниципальный район, сельское поселение Василье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520" w:leader="none"/>
              </w:tabs>
              <w:jc w:val="center"/>
              <w:rPr/>
            </w:pPr>
            <w:r>
              <w:rPr/>
              <w:t>элетросетевое хозяйство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ind w:left="70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5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4:00Z</dcterms:created>
  <dc:creator>Dimka</dc:creator>
  <dc:description/>
  <dc:language>en-US</dc:language>
  <cp:lastModifiedBy>Говоркова Марина Викторовна</cp:lastModifiedBy>
  <cp:lastPrinted>2017-05-17T17:42:00Z</cp:lastPrinted>
  <dcterms:modified xsi:type="dcterms:W3CDTF">2017-05-17T13:44:00Z</dcterms:modified>
  <cp:revision>2</cp:revision>
  <dc:subject/>
  <dc:title>МУНИЦИПАЛЬНОЕ УНИТАРНОЕ  ПРЕДПРИЯТИЕ</dc:title>
</cp:coreProperties>
</file>