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ликвидационной комисси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«Социальный прое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Courier New"/>
          <w:b w:val="false"/>
        </w:rPr>
        <w:tab/>
        <w:t>В соответствии с Гражданским кодексом Российской Федерации, Федеральным законом от 12.01.1996 № 7-ФЗ «О некоммерческих организациях», законом от 06.10.2003 № 131-ФЗ «</w:t>
      </w:r>
      <w:r>
        <w:rPr>
          <w:rStyle w:val="Tgc"/>
          <w:b/>
        </w:rPr>
        <w:t>Об общих принципах организации местного самоуправления в Российской Федерации</w:t>
      </w:r>
      <w:r>
        <w:rPr>
          <w:rFonts w:eastAsia="Courier New"/>
          <w:b w:val="false"/>
        </w:rPr>
        <w:t>»</w:t>
      </w:r>
      <w:r>
        <w:rPr>
          <w:rStyle w:val="Tgc"/>
          <w:b/>
        </w:rPr>
        <w:t xml:space="preserve">, </w:t>
      </w:r>
      <w:r>
        <w:rPr>
          <w:rFonts w:eastAsia="Courier New"/>
          <w:b w:val="false"/>
        </w:rPr>
        <w:t xml:space="preserve">Уставом муниципального образования «Сергиево-Посадский муниципальный район Московской области», </w:t>
      </w:r>
      <w:r>
        <w:rPr>
          <w:b w:val="false"/>
        </w:rPr>
        <w:t xml:space="preserve">Порядком создания, реорганизации, изменения типа и ликвидации муниципальных учреждений Сергиево-Посадского муниципального района, а также утверждения Уставов муниципальных учреждений и внесения в них изменений, утвержденного постановлением Главы Сергиево-Посадского муниципального района от 26.12.2011 N 1845-ПГ, </w:t>
      </w:r>
      <w:r>
        <w:rPr>
          <w:rFonts w:eastAsia="Courier New"/>
          <w:b w:val="false"/>
        </w:rPr>
        <w:t xml:space="preserve">постановлением Главы Сергиево-Посадского муниципального района от 27.11.2017 № 2052-ПГ </w:t>
      </w:r>
      <w:r>
        <w:rPr>
          <w:b w:val="false"/>
        </w:rPr>
        <w:t>«О ликвидации муниципального казенного учреждения «Социальный проект»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ликвидационную комиссию по ликвидации муниципального казенного учреждения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оциальный проект» (далее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реждение) и утвердить ее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о ликвидационной комиссии по ликвидации муниципального казенного учреждения "Социальный проект" (прилагается).</w:t>
      </w:r>
    </w:p>
    <w:p>
      <w:pPr>
        <w:pStyle w:val="Style17"/>
        <w:spacing w:before="0" w:after="0"/>
        <w:jc w:val="both"/>
        <w:rPr/>
      </w:pPr>
      <w:r>
        <w:rPr/>
        <w:tab/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Учреждения, в порядке и сроки, установленные законодательством Российской Федераци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муниципального района Бутерова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4"/>
      <w:bookmarkStart w:id="1" w:name="sub_1004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района </w:t>
        <w:tab/>
        <w:tab/>
        <w:tab/>
        <w:tab/>
        <w:tab/>
        <w:tab/>
        <w:tab/>
        <w:t>М.Ю. Ток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е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  <w:tab/>
        <w:tab/>
        <w:tab/>
        <w:tab/>
        <w:tab/>
        <w:tab/>
        <w:t>А.Б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С.Б. Тост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М.С. Бу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Д.А. А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>Е.Ю. Юф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управления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</w:t>
        <w:tab/>
        <w:tab/>
        <w:tab/>
        <w:tab/>
        <w:tab/>
        <w:tab/>
        <w:tab/>
        <w:t>А.М. Яс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окументооборота </w:t>
        <w:tab/>
        <w:tab/>
        <w:tab/>
        <w:tab/>
        <w:tab/>
        <w:t>А.А. Буты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в дело, МКУ «Социальный проект»- 1 (б), А.Б. Афанасьев, Д. А. Акулов, финансовое управление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е коммунальной инфраструктуры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А.Б. Афанасьев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 2017 года №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ликвидационной комиссии по ликвидации муниципального казенного учреждения «Социальный проек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i/>
          <w:i/>
        </w:rPr>
      </w:pPr>
      <w:r>
        <w:rPr>
          <w:b w:val="false"/>
        </w:rPr>
        <w:t>Председатель ликвидационной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орячев Александр Викторович - директор МКУ "Социальный проект"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ликвидационной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Левченко Екатерина Владимировна - юрист МКУ Социальный проект"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Члены ликвидационной комиссии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фанасьев Александр Борисович - начальник управления коммунальной инфраструктуры администрации Сергиево-Посадского муниципального район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ерехин Валентин Петрович – главный бухгалтер МКУ "Социальный проект"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ind w:left="4679" w:firstLine="708"/>
        <w:rPr/>
      </w:pPr>
      <w:r>
        <w:rPr>
          <w:rFonts w:cs="Times New Roman" w:ascii="Times New Roman" w:hAnsi="Times New Roman"/>
          <w:sz w:val="24"/>
          <w:szCs w:val="24"/>
        </w:rPr>
        <w:t>от _____________  № 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ликвидации муниципального казен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оциальный 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налогового органа о принятии решения о ликвидац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с момента принятия решения о ликви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налогового органа о формировании ликвидацион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с момента назначения ликвидационной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рганов службы занятости о принятом решении о ликвидац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2 месяца до начала уволь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ведений о ликвидации Учреждения и о порядке и сроке заявления  требований ее кредитор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е государственной регист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7 рабочих дней с момента назначения ликвидационной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по выявлению креди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месяцев со дня опубликования сообщения о ликви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межуточного ликвидационного баланса и предоставление его Главе Сергиево-Посадского муниципального района Моск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кончания срока для предъявления требований кред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ьше, чем через 2 месяца с момента публикации о ликви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налогового органа о утверждении промежуточного ликвидационного балан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требований креди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утверждения промежуточного ликвидационного балан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ликвидационного баланса и предоставление его Главе Сергиево-Посадского муниципального района Моск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завершения расчета с кредито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передаточ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ие лицевого счет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пакета документов в налоговый орган для государственной регистрации в связи с ликвидацией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, чем через два месяца с момента опубликования сведений о ликвидации юридического 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листа записи ЕГРЮЛ о ликвидации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стечении пяти рабочих дней со дня предоставления документов в регистрирующий ор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документов, сроки временного хранения  которых не истекли, архивных документов, документов по личному составу на хранение в соответствующий государственный архив.  Оставшиеся документы  передаются в администрацию муниципального райо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завершения процедуры ликвид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печа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2" w:name="sub_1004"/>
      <w:bookmarkEnd w:id="2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иквидационной комиссии по ликвидации муниципального казенного учреждения «Социальный проек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Ликвидационной комиссии (далее – Положение) разработано в соответствии с Федеральным законом от 06.10.2003  № 131-ФЗ « Об общих принципах организации местного самоуправления в Российской Федерации», Гражданским  кодексом Российской Федерации, Уставом муниципального образования « Сергиево-Посадский муниципальный район Московской области», Порядком создания, реорганизации, изменения типа и ликвидации муниципальных учреждений Сергиево-Посадского муниципального района, а также утверждения Уставов муниципальных учреждений и внесения в них, утвержденным постановлением Главы Сергиево-Посадского муниципального района от 26.12.2011 № 1845-ПГ, постановлением Главы Сергиево-Посадского муниципального района Московской области от 27.11.2017 № 2052-ПГ «О ликвидации муниципального казённого учреждения «Социальный проект»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, статус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Ликвидационной комиссии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Ликвидационной  комиссии утверждается Главой Сергиево-Посадского муниципального района.</w:t>
      </w:r>
    </w:p>
    <w:p>
      <w:pPr>
        <w:pStyle w:val="Normal"/>
        <w:ind w:left="-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 момента назначения Ликвидационной комиссии к ней переходят все полномочия, связанные с поддержанием деятельности муниципального казенного учреждения «Социальный проект» (далее  - Учреждение) в период его ликвидации и по управлению делами Учреждения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ью создания Ликвидационной комиссии является осуществление мероприятий, связанных с ликвидацией Учреждения.</w:t>
      </w:r>
    </w:p>
    <w:p>
      <w:pPr>
        <w:pStyle w:val="Normal"/>
        <w:ind w:left="-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муниципального района Московской области, настоящим Положением и другими правовыми актами.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Ликвидационной комиссии</w:t>
      </w:r>
    </w:p>
    <w:p>
      <w:pPr>
        <w:pStyle w:val="Normal"/>
        <w:ind w:left="-142" w:right="283" w:hanging="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3.1. Ликвидационная комиссия опубликовывает в средствах массовой информации и в журнале «Вестник государственной регистрации» сообщение о ликвидации Учреждения, о порядке и сроке заявления требований ее кредиторами. Этот срок не может быть менее двух с момента опубликования сообщения о ликвидации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 о ликвидации Учреждения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квидационная комиссия проводит инвентаризацию имущества и обязательств Учреждения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оконча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ый ликвидационный баланс утверждается Главой Сергиево-Посадского муниципального района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плата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ле завершения расчетов с кредиторами Ликвидационная комиссия составляет ликвидационный баланс, который утверждается Главой Сергиево-Посадского муниципального района.</w:t>
      </w:r>
    </w:p>
    <w:p>
      <w:pPr>
        <w:pStyle w:val="Normal"/>
        <w:ind w:left="-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тавшееся после завершения расчетов с кредиторами имущество ликвидируемого Учреждения остается в казне Сергиево-Посадского муниципального района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Ликвидационная комиссия закрывает лицевые счета Учреждения, передает документы временного и постоянного хранения на архивное хранение в Архивный отдел Администрации Сергиево-Посадского муниципального района, уничтожает печать Учреждения.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Ликвидация Учреждения считается завершенной, а Учреждение – прекратившим существование после внесения сведений о его прекращении в Единый государственный реестр юридических лиц, в порядке, установленным законом о государственной регистрации юридических лиц. 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Ликвидационной комиссии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седаниях Ликвидационной комиссии ведется протокол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заседания Ликвидационной комиссии проводятся в очной форме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Ликвидационной комиссии: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и проводит заседания Ликвидационной комиссии;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работу Ликвидационной комиссии;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Ликвидационной комиссии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ретарь Комиссии: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Ликвидационной комиссии;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адресатов решения Ликвидационной комиссии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183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Tgc">
    <w:name w:val="_tg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Илья Владимирович Пасхин</dc:creator>
  <dc:description/>
  <dc:language>en-US</dc:language>
  <cp:lastModifiedBy>Смирнова</cp:lastModifiedBy>
  <cp:lastPrinted>2017-12-05T16:59:00Z</cp:lastPrinted>
  <dcterms:modified xsi:type="dcterms:W3CDTF">2017-12-05T13:00:00Z</dcterms:modified>
  <cp:revision>2</cp:revision>
  <dc:subject/>
  <dc:title/>
</cp:coreProperties>
</file>