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ергиево-Посадского муниципального район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Черникевич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szCs w:val="24"/>
        </w:rPr>
        <w:t>1) Общие сведения о проекте, представленном на публичные слушания: р</w:t>
      </w:r>
      <w:r>
        <w:rPr>
          <w:rFonts w:eastAsia="Calibri"/>
          <w:szCs w:val="24"/>
        </w:rPr>
        <w:t xml:space="preserve">ассмотрение проекта решения о предоставлении разрешения на </w:t>
      </w:r>
      <w:r>
        <w:rPr/>
        <w:t>условно разрешенный вид исполь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земельного участка с кадастровым номером 50:05:0060121:75 «Коммунальное обслуживание» код 3.1, расположенного по адресу: Московская область, Сергиево-Посадский муниципальный район</w:t>
      </w:r>
      <w:r>
        <w:rPr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явитель: Открытое акционерное общество «Центродорстрой Открытие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-разработчик: ОАО «Центродорстрой Открытие», 107031, РФ,                     г. Москва, ул. Кузнецкий мост, д. 19, ст. 2, тел.: 8 (495) 628-47-48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19.10.2018 по 16.11.2018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муниципальной общественно-политической газете «Вперед» Сергиево-Посадского района 19.10.2018 №78 (15744), на официальном сайте администрации Сергие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7.10.2018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6) Сведения о проведении экспозиции по материалам: экспозиция проведена </w:t>
      </w:r>
      <w:r>
        <w:rPr/>
        <w:t>26 октября с 15:00-17:00, 30 октября с 15:00-18:00, 1 ноября с 15:00-17:00</w:t>
      </w:r>
      <w:r>
        <w:rPr>
          <w:rFonts w:eastAsia="Calibri"/>
        </w:rPr>
        <w:t xml:space="preserve">, 7 ноября </w:t>
      </w:r>
      <w:r>
        <w:rPr/>
        <w:t xml:space="preserve">с 15:00-18:00 </w:t>
      </w:r>
      <w:r>
        <w:rPr>
          <w:szCs w:val="24"/>
        </w:rPr>
        <w:t>по адресу: Московская область, Сергиево-Посадский муниципальный район, городское поселение Сергиев Посад, г. Сергиев Посад, проспект Красной Армии, д.169, в холле 4 этажа, а также материалы по проекту решения о предоставлении разрешения на условно разрешенный вид использования земельного участка размещены на официальном сайте администрации Сергиево-Посадского муниципального района (</w:t>
      </w:r>
      <w:hyperlink r:id="rId3">
        <w:r>
          <w:rPr>
            <w:rStyle w:val="InternetLink"/>
            <w:szCs w:val="24"/>
          </w:rPr>
          <w:t>www.sergiev-reg.ru</w:t>
        </w:r>
      </w:hyperlink>
      <w:r>
        <w:rPr>
          <w:szCs w:val="24"/>
        </w:rPr>
        <w:t>)</w:t>
      </w:r>
      <w:r>
        <w:rPr>
          <w:rFonts w:eastAsia="Calibri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ргиево-Посадского муниципального района Московской области      за период с 19 октября по 12 ноября 2018 года предложений  и замечаний участников публичных слушаний не поступал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Сведения о проведении открытого заседания участников публичных слушаний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2.11.2018, время проведения – 19.00, место проведения – администрация Сергиево-Посадского муниципального района по адресу: Московская область, городское поселение Сергиев Посад, город Сергиев Посад, проспект Красной Армии, дом 169, конференц-зал (2 этаж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)  Сведения о протоколе публичных слушаний: протокол о проведении публичных слушаний от 12.11.2018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Учитывая отсутствие отрицательных обращений за период проведения публичных слушаний, проект решения о предоставлении разрешения на условно разрешенный вид использования земельного участка, направленный Главархитектурой Московской области, одобр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Секретарь публичных слушаний  __________     И.В. Никол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Члены комиссии:  __________     А.Н. Аверяскин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И.В. Шкал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Л.В. Шал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     А.С. Акентьев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8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46:00Z</dcterms:created>
  <dc:creator>Кузнецова</dc:creator>
  <dc:description/>
  <dc:language>en-US</dc:language>
  <cp:lastModifiedBy>Бахирева</cp:lastModifiedBy>
  <cp:lastPrinted>2018-11-13T14:34:00Z</cp:lastPrinted>
  <dcterms:modified xsi:type="dcterms:W3CDTF">2018-11-14T05:46:00Z</dcterms:modified>
  <cp:revision>2</cp:revision>
  <dc:subject/>
  <dc:title>Об утверждении Положения о порядке</dc:title>
</cp:coreProperties>
</file>