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межевания территор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1) Общие сведения о проекте, представленном на публичные слушания: </w:t>
      </w:r>
      <w:r>
        <w:rPr>
          <w:szCs w:val="24"/>
          <w:lang w:eastAsia="ru-RU"/>
        </w:rPr>
        <w:t xml:space="preserve">рассмотрение </w:t>
      </w:r>
      <w:r>
        <w:rPr>
          <w:szCs w:val="24"/>
        </w:rPr>
        <w:t xml:space="preserve"> проекта межевания территории по адресу: Сергиево-Посадский городской округ, </w:t>
        <w:br/>
        <w:t>р.п. Скоропусковский, производственная зона, д.5а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>2)  Заявитель</w:t>
      </w:r>
      <w:r>
        <w:rPr>
          <w:color w:val="000000"/>
          <w:szCs w:val="24"/>
        </w:rPr>
        <w:t>: ООО "ВИЭЛ", Московская обл., Сергиево-Посадский район, рабочий пос. Скоропусковский, д. 5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-разработчик:  ЗАО «ПРОЕКТ ПЛЮС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310, Московская обл., </w:t>
        <w:br/>
        <w:t>г. Сергиев Посад, пр-кт Красной Армии, д.180, пом.137, комн. 4, тел. 8 (496) 546-80-61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09.08.2019 по 13.09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09.08.2019 №60 (15825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8.08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</w:t>
      </w:r>
      <w:r>
        <w:rPr>
          <w:rFonts w:eastAsia="Calibri"/>
          <w:szCs w:val="24"/>
        </w:rPr>
        <w:t xml:space="preserve"> 12 августа  с 15:00-18:00, 15 августа с 15:00-18:00, 19 августа с 15:00-18:00, 22 августа с 15:00-18:00, 26 августа с 15:00-18:00, 03 сентября с 15:00-18:00 2019 года </w:t>
      </w:r>
      <w:r>
        <w:rPr>
          <w:szCs w:val="24"/>
        </w:rPr>
        <w:t xml:space="preserve">по адресу: Московская область, Сергиево-Посадский городской округ, город Сергиев Посад, проспект Красной Армии, д.169 (здание администрации), в холле 4 этажа, а также материалы по </w:t>
      </w:r>
      <w:r>
        <w:rPr>
          <w:rFonts w:eastAsia="Calibri"/>
          <w:szCs w:val="24"/>
        </w:rPr>
        <w:t xml:space="preserve">проекту межевания территории </w:t>
      </w:r>
      <w:r>
        <w:rPr>
          <w:szCs w:val="24"/>
        </w:rPr>
        <w:t>по адресу: Сергиево-Посадский городской округ, р.п. Скоропусковский, производственная зона, д.5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color w:val="000000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09 августа по 10 сентября 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0.09.2019, время проведения – 19.00, место проведения – администрация Сергиево-Посадского муниципального района по адресу: 141300, Московская область, Сергиево-Посадский городской округ, город Сергиев Посад, проспект Красной Армии, д.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0.09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 по проекту </w:t>
      </w:r>
      <w:r>
        <w:rPr>
          <w:rFonts w:eastAsia="Calibri"/>
          <w:szCs w:val="24"/>
        </w:rPr>
        <w:t>межевания территории</w:t>
      </w:r>
      <w:r>
        <w:rPr>
          <w:szCs w:val="24"/>
        </w:rPr>
        <w:t xml:space="preserve">, направленный Комитетом по архитектуре </w:t>
        <w:br/>
        <w:t>и градостроительству Московской области, проект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__________      Ю.А. Зауз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А.С. Андриано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8:00Z</dcterms:created>
  <dc:creator>Кузнецова</dc:creator>
  <dc:description/>
  <dc:language>en-US</dc:language>
  <cp:lastModifiedBy>Бахирева</cp:lastModifiedBy>
  <cp:lastPrinted>2019-06-27T11:08:00Z</cp:lastPrinted>
  <dcterms:modified xsi:type="dcterms:W3CDTF">2019-09-11T11:58:00Z</dcterms:modified>
  <cp:revision>2</cp:revision>
  <dc:subject/>
  <dc:title>Об утверждении Положения о порядке</dc:title>
</cp:coreProperties>
</file>